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wn.com/2005/text/top7.htm</w:t>
        </w:r>
      </w:hyperlink>
      <w:r>
        <w:rPr>
          <w:b/>
        </w:rPr>
        <w:t xml:space="preserve"> </w:t>
        <w:br/>
        <w:t xml:space="preserve">DAWN </w:t>
        <w:br/>
        <w:t>February 28, 2005</w:t>
      </w:r>
      <w:r>
        <w:rPr/>
        <w:t xml:space="preserve"> </w:t>
      </w:r>
    </w:p>
    <w:p>
      <w:pPr>
        <w:pStyle w:val="Normal"/>
        <w:jc w:val="center"/>
        <w:rPr>
          <w:b/>
          <w:b/>
          <w:bCs/>
          <w:sz w:val="28"/>
          <w:szCs w:val="28"/>
        </w:rPr>
      </w:pPr>
      <w:r>
        <w:rPr/>
        <w:br/>
      </w:r>
      <w:r>
        <w:rPr>
          <w:b/>
          <w:bCs/>
          <w:sz w:val="28"/>
          <w:szCs w:val="28"/>
        </w:rPr>
        <w:t>Revised power tariff yet to be notified</w:t>
      </w:r>
    </w:p>
    <w:p>
      <w:pPr>
        <w:pStyle w:val="Normal"/>
        <w:rPr>
          <w:b/>
          <w:b/>
          <w:bCs/>
          <w:sz w:val="28"/>
          <w:szCs w:val="28"/>
        </w:rPr>
      </w:pPr>
      <w:r>
        <w:rPr>
          <w:b/>
          <w:bCs/>
          <w:sz w:val="28"/>
          <w:szCs w:val="28"/>
        </w:rPr>
      </w:r>
    </w:p>
    <w:p>
      <w:pPr>
        <w:pStyle w:val="Normal"/>
        <w:rPr/>
      </w:pPr>
      <w:r>
        <w:rPr/>
        <w:t xml:space="preserve">ISLAMABAD, Feb 27: The government is facing difficulties in notifying the power tariff revised by the National Electric Power Regulatory Authority (Nepra) this month for Wapda companies , owing to reservations over the provision of Rs45 billion as subsidy, it has been learnt. </w:t>
        <w:br/>
        <w:br/>
        <w:t xml:space="preserve">Nepra had determined on Feb 7, a revised tariff for Wapda companies involving an average of 2.5 per cent increase for domestic consumers and a major reduction in commercial, agricultural and industrial tariff. </w:t>
        <w:br/>
        <w:br/>
        <w:t xml:space="preserve">Under the law, the government is required to notify the Nepra determination within 15 days or ask for a review. "The time period expired a week ago and a legal stalemate currently exists," said an official. </w:t>
        <w:br/>
        <w:br/>
        <w:t xml:space="preserve">He said the water and power ministry recently informed Nepra that it had reservations over the determination and it could not implement the revised tariff. The tariff determinations for Wapda companies and the Karachi Electric Supply Company had been under consideration of the finance ministry for a few weeks, he said. </w:t>
        <w:br/>
        <w:br/>
        <w:t xml:space="preserve">The government had asked Nepra to provide detailed calculations of the revised tariff, he said. Nepra, however, took the stand that it had involved a senior officer of the ministry in all calculations provided in the 50-page determinations. </w:t>
        <w:br/>
        <w:br/>
        <w:t xml:space="preserve">"We have not asked for a review in legal terms but sought some additional information, which could be treated as a review request, to gain some time," the official said and added that the division of Wapda companies and tariff had not proved as easy as originally perceived. </w:t>
        <w:br/>
        <w:br/>
        <w:t xml:space="preserve">The sources said the government was not only objecting to provision of about Rs45 billion in subsidy but it was not yet prepared to give independence to the corporate companies of Wapda, including the distribution companies and the National Transmission and Dispatch Company. </w:t>
        <w:br/>
        <w:br/>
        <w:t xml:space="preserve">Once the government notified separate tariffs for all the distribution companies, they would become financially independent and the government would lose its command over the power sector, they said. </w:t>
        <w:br/>
        <w:br/>
        <w:t xml:space="preserve">The sources said the government had earlier set a deadline of Dec 31, 2004, to complete the corporatization of the Water and Power development Authority through separate tariffs and separation of the Pakistan Electric Power Company from Wapda. The deadline was missed and the companies have now been given an understanding that they would get independence by June. </w:t>
        <w:br/>
        <w:br/>
        <w:t xml:space="preserve">The sources said another reason for delay in notification of the revised tariff was that the ministries of water and power and finance and the World Bank had not been able to determine as to whether there should be a pool of resources to subsidize the loss-making companies or it should come directly from the federal budget. </w:t>
        <w:br/>
        <w:br/>
        <w:t>A water and power ministry official said Nepra's determination did not clarify the cost of power supply by different distribution companies and it determined the tariff by accepting 15 per cent losses as prudent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b/>
          </w:rPr>
          <w:t>http://www.nation.com.pk/daily/feb-2005/28/index11.php</w:t>
        </w:r>
      </w:hyperlink>
      <w:r>
        <w:rPr>
          <w:b/>
        </w:rPr>
        <w:t xml:space="preserve"> </w:t>
        <w:br/>
        <w:t xml:space="preserve">THE NATION </w:t>
        <w:br/>
        <w:t>February 28, 2005</w:t>
      </w:r>
      <w:r>
        <w:rPr/>
        <w:t xml:space="preserve"> </w:t>
      </w:r>
    </w:p>
    <w:p>
      <w:pPr>
        <w:pStyle w:val="Normal"/>
        <w:jc w:val="center"/>
        <w:rPr/>
      </w:pPr>
      <w:r>
        <w:rPr/>
        <w:br/>
      </w:r>
      <w:r>
        <w:rPr>
          <w:b/>
          <w:bCs/>
          <w:sz w:val="28"/>
          <w:szCs w:val="28"/>
        </w:rPr>
        <w:t>'Pak-India talks may end in stalemate'</w:t>
      </w:r>
    </w:p>
    <w:p>
      <w:pPr>
        <w:pStyle w:val="Normal"/>
        <w:rPr>
          <w:b/>
          <w:b/>
          <w:bCs/>
          <w:sz w:val="28"/>
          <w:szCs w:val="28"/>
        </w:rPr>
      </w:pPr>
      <w:r>
        <w:rPr>
          <w:b/>
          <w:bCs/>
          <w:sz w:val="28"/>
          <w:szCs w:val="28"/>
        </w:rPr>
      </w:r>
    </w:p>
    <w:p>
      <w:pPr>
        <w:pStyle w:val="Normal"/>
        <w:rPr/>
      </w:pPr>
      <w:r>
        <w:rPr/>
        <w:t>WASHINGTON (Online) - Stalemate is the most likely outcome of the current engagement process between India and Pakistan, a major think-tank funded by the US Congress has predicted.</w:t>
      </w:r>
    </w:p>
    <w:p>
      <w:pPr>
        <w:pStyle w:val="Normal"/>
        <w:rPr/>
      </w:pPr>
      <w:r>
        <w:rPr/>
        <w:br/>
        <w:t>‘Pakistan has very little reason for strategically abandoning militancy. For its part, Islamabad’s fixations on its own domestic constraints without a realistic appraisal of India’s will encourage it to have unrealistic demands on New Delhi,’ a report by the US Institute of Peace said.</w:t>
      </w:r>
    </w:p>
    <w:p>
      <w:pPr>
        <w:pStyle w:val="Normal"/>
        <w:rPr/>
      </w:pPr>
      <w:r>
        <w:rPr/>
        <w:br/>
        <w:t>The report claimed that Pakistan President Pervez Musharraf ‘faces incentives that predispose him to prefer stalemate to any other outcome’.</w:t>
      </w:r>
    </w:p>
    <w:p>
      <w:pPr>
        <w:pStyle w:val="Normal"/>
        <w:rPr/>
      </w:pPr>
      <w:r>
        <w:rPr/>
        <w:br/>
        <w:t>This conclusion follows discussions within the institute with the participation of Shahid Javed Burki, former World Bank official and ex-finance minister of Pakistan, and prominent thinkers like Stephen Cohen, Hussain Haqqani, Dennis Kux, Polly Nayak, Terasita Schaffer, Ashley Tellis and Marvin Weinbaum.</w:t>
      </w:r>
    </w:p>
    <w:p>
      <w:pPr>
        <w:pStyle w:val="Normal"/>
        <w:rPr/>
      </w:pPr>
      <w:r>
        <w:rPr/>
        <w:br/>
        <w:t>The report also said, ‘India’s domestic compulsions regarding Pakistan and the Kashmir issue will preclude it from satisfying Islamabad’s basic requirements for ‘progress’ in order to permit the engagement to continue.’</w:t>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b/>
          </w:rPr>
          <w:t>http://www.dailytimes.com.pk/default.asp?page=story_28-2-2005_pg7_12</w:t>
        </w:r>
      </w:hyperlink>
      <w:r>
        <w:rPr>
          <w:b/>
        </w:rPr>
        <w:t xml:space="preserve"> </w:t>
        <w:br/>
        <w:t xml:space="preserve">DAILY TIMES </w:t>
        <w:br/>
        <w:t>February 28, 2005</w:t>
      </w:r>
      <w:r>
        <w:rPr/>
        <w:t xml:space="preserve"> </w:t>
      </w:r>
    </w:p>
    <w:p>
      <w:pPr>
        <w:pStyle w:val="Normal"/>
        <w:jc w:val="center"/>
        <w:rPr>
          <w:b/>
          <w:b/>
          <w:bCs/>
          <w:sz w:val="28"/>
          <w:szCs w:val="28"/>
        </w:rPr>
      </w:pPr>
      <w:r>
        <w:rPr/>
        <w:br/>
      </w:r>
      <w:r>
        <w:rPr>
          <w:b/>
          <w:bCs/>
          <w:sz w:val="28"/>
          <w:szCs w:val="28"/>
        </w:rPr>
        <w:t>Govt plans to promote technical education: Ashraf</w:t>
      </w:r>
    </w:p>
    <w:p>
      <w:pPr>
        <w:pStyle w:val="Normal"/>
        <w:rPr>
          <w:b/>
          <w:b/>
          <w:bCs/>
          <w:sz w:val="28"/>
          <w:szCs w:val="28"/>
        </w:rPr>
      </w:pPr>
      <w:r>
        <w:rPr>
          <w:b/>
          <w:bCs/>
          <w:sz w:val="28"/>
          <w:szCs w:val="28"/>
        </w:rPr>
      </w:r>
    </w:p>
    <w:p>
      <w:pPr>
        <w:pStyle w:val="Normal"/>
        <w:rPr/>
      </w:pPr>
      <w:r>
        <w:rPr/>
        <w:t>LAHORE: The government is planning to introduce new projects to promote technical education in tehsils and union councils, said Javed Ashraf Qazi, the federal education minister. Addressing a news conference on Sunday, he said that the provincial governments had been asked to hand in their demands so that finances could be arranged. The minister said that the government had also planned a network of schools in Balochistan and some tribal areas to launch Primary Education Assistance Projects.</w:t>
      </w:r>
    </w:p>
    <w:p>
      <w:pPr>
        <w:pStyle w:val="Normal"/>
        <w:rPr/>
      </w:pPr>
      <w:r>
        <w:rPr/>
      </w:r>
    </w:p>
    <w:p>
      <w:pPr>
        <w:pStyle w:val="Normal"/>
        <w:rPr/>
      </w:pPr>
      <w:r>
        <w:rPr/>
      </w:r>
    </w:p>
    <w:p>
      <w:pPr>
        <w:pStyle w:val="Normal"/>
        <w:rPr/>
      </w:pPr>
      <w:r>
        <w:rPr/>
      </w:r>
    </w:p>
    <w:p>
      <w:pPr>
        <w:pStyle w:val="Normal"/>
        <w:rPr>
          <w:b/>
          <w:b/>
        </w:rPr>
      </w:pPr>
      <w:r>
        <w:rPr>
          <w:b/>
        </w:rPr>
      </w:r>
    </w:p>
    <w:p>
      <w:pPr>
        <w:pStyle w:val="Normal"/>
        <w:rPr/>
      </w:pPr>
      <w:hyperlink r:id="rId5">
        <w:r>
          <w:rPr>
            <w:rStyle w:val="InternetLink"/>
            <w:b/>
          </w:rPr>
          <w:t>http://www.app.com.pk/n4.htm</w:t>
        </w:r>
      </w:hyperlink>
      <w:r>
        <w:rPr>
          <w:b/>
        </w:rPr>
        <w:t xml:space="preserve"> </w:t>
        <w:br/>
        <w:t xml:space="preserve">ASSOCIATED PRESS OF PAKISTAN </w:t>
        <w:br/>
        <w:t>February 28, 2005</w:t>
      </w:r>
      <w:r>
        <w:rPr/>
        <w:t xml:space="preserve"> </w:t>
      </w:r>
    </w:p>
    <w:p>
      <w:pPr>
        <w:pStyle w:val="Normal"/>
        <w:jc w:val="center"/>
        <w:rPr/>
      </w:pPr>
      <w:r>
        <w:rPr/>
        <w:br/>
      </w:r>
      <w:r>
        <w:rPr>
          <w:b/>
          <w:bCs/>
          <w:sz w:val="28"/>
          <w:szCs w:val="28"/>
        </w:rPr>
        <w:t>Pakistan is focusing on sustainability of growth in economy : Shaukat Aziz</w:t>
      </w:r>
    </w:p>
    <w:p>
      <w:pPr>
        <w:pStyle w:val="Normal"/>
        <w:rPr>
          <w:b/>
          <w:b/>
          <w:bCs/>
          <w:sz w:val="28"/>
          <w:szCs w:val="28"/>
        </w:rPr>
      </w:pPr>
      <w:r>
        <w:rPr>
          <w:b/>
          <w:bCs/>
          <w:sz w:val="28"/>
          <w:szCs w:val="28"/>
        </w:rPr>
      </w:r>
    </w:p>
    <w:p>
      <w:pPr>
        <w:pStyle w:val="Normal"/>
        <w:rPr>
          <w:color w:val="111111"/>
        </w:rPr>
      </w:pPr>
      <w:r>
        <w:rPr>
          <w:color w:val="111111"/>
        </w:rPr>
        <w:t>ISLAMABAD, Feb 28 (APP): Prime Minister Shaukat Aziz Monday said the government was focussing on sustainability of growth in the economy and taking measures so that the benefits are dispensed in a just and equitable manner to the masses.</w:t>
        <w:br/>
        <w:t xml:space="preserve">He was talking to the Chief Economist and Senior Vice President of World Bank Francois Bourguignon, who called on him at the Prime Minister's House this morning. </w:t>
        <w:br/>
        <w:t>"Economic reforms, consistency and continuity of policies have transformed Pakistan into a resurgent economy," he said and added country's economy was well on track to achieve 7 per cent growth this year.</w:t>
      </w:r>
    </w:p>
    <w:p>
      <w:pPr>
        <w:pStyle w:val="Normal"/>
        <w:rPr>
          <w:color w:val="111111"/>
        </w:rPr>
      </w:pPr>
      <w:r>
        <w:rPr>
          <w:color w:val="111111"/>
        </w:rPr>
        <w:br/>
        <w:t>Appreciating bank's support in the economic and social sector reforms, the Prime Minister said that human resource development, skill development and education form major priorities of his government.</w:t>
      </w:r>
    </w:p>
    <w:p>
      <w:pPr>
        <w:pStyle w:val="Normal"/>
        <w:rPr>
          <w:color w:val="111111"/>
        </w:rPr>
      </w:pPr>
      <w:r>
        <w:rPr>
          <w:color w:val="111111"/>
        </w:rPr>
        <w:br/>
        <w:t>He said with World Bank's continued support, the country was moving ahead to implement its second generation reforms.</w:t>
      </w:r>
    </w:p>
    <w:p>
      <w:pPr>
        <w:pStyle w:val="Normal"/>
        <w:rPr>
          <w:color w:val="111111"/>
        </w:rPr>
      </w:pPr>
      <w:r>
        <w:rPr>
          <w:color w:val="111111"/>
        </w:rPr>
        <w:br/>
        <w:t xml:space="preserve">The Prime Minister also called for World Bank's investment in development of infrastructure, water resources and energy to further accelerate the pace of progress. </w:t>
        <w:br/>
        <w:t>He said demand for goods and services has increased manifold as economic activities were picking up all over the country. He particularly referred to the increase in demand for energy to fuel the development process. He also apprised the WB Chief of country's offer for an energy corridor to India, for natural gas from Iran.</w:t>
      </w:r>
    </w:p>
    <w:p>
      <w:pPr>
        <w:pStyle w:val="Normal"/>
        <w:rPr>
          <w:color w:val="111111"/>
        </w:rPr>
      </w:pPr>
      <w:r>
        <w:rPr>
          <w:color w:val="111111"/>
        </w:rPr>
        <w:br/>
        <w:t xml:space="preserve">He said country's agriculture sector performed exceptionally well this year as the cotton crop exceeded the target. He also briefed him on the efforts to bring in more foreign investment. The World Bank's Chief Economist and Sr Vice president appreciated the reforms process in the economy and commended the priorities set-forth to ensure that benefits of economic growth reach the common man. </w:t>
      </w:r>
    </w:p>
    <w:p>
      <w:pPr>
        <w:pStyle w:val="Normal"/>
        <w:rPr>
          <w:color w:val="111111"/>
        </w:rPr>
      </w:pPr>
      <w:r>
        <w:rPr>
          <w:color w:val="111111"/>
        </w:rPr>
        <w:br/>
        <w:t xml:space="preserve">He said with government's focus on creation of new jobs and skill development, poverty would be reduced. He said the bank would also help the country implement its second- generation reforms. </w:t>
      </w:r>
    </w:p>
    <w:p>
      <w:pPr>
        <w:pStyle w:val="Normal"/>
        <w:rPr>
          <w:color w:val="111111"/>
        </w:rPr>
      </w:pPr>
      <w:r>
        <w:rPr>
          <w:color w:val="111111"/>
        </w:rPr>
        <w:br/>
        <w:t>Later in an interview with PTV, he said, he was pleased to see that the Prime Minister and his whole team were moving ahead on "a very successful growth path." "We hope that the same will be true in the following years," he added.</w:t>
      </w:r>
    </w:p>
    <w:p>
      <w:pPr>
        <w:pStyle w:val="Normal"/>
        <w:rPr>
          <w:color w:val="111111"/>
        </w:rPr>
      </w:pPr>
      <w:r>
        <w:rPr>
          <w:color w:val="111111"/>
        </w:rPr>
        <w:br/>
        <w:t>The Advisor to the Prime Minister on Finance Salman Shah, Minister of State for Finance Omar Ayub Khan and Minister of State for Economic Affairs Hina Rabbani Khar were also present during the meeting.</w:t>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b/>
          <w:b/>
          <w:color w:val="111111"/>
        </w:rPr>
      </w:pPr>
      <w:r>
        <w:rPr>
          <w:b/>
          <w:color w:val="111111"/>
        </w:rPr>
      </w:r>
    </w:p>
    <w:p>
      <w:pPr>
        <w:pStyle w:val="Normal"/>
        <w:rPr/>
      </w:pPr>
      <w:hyperlink r:id="rId6">
        <w:r>
          <w:rPr>
            <w:rStyle w:val="InternetLink"/>
            <w:b/>
          </w:rPr>
          <w:t>http://www.pakistanlink.com/Headlines/Feb05/27/06.htm</w:t>
        </w:r>
      </w:hyperlink>
      <w:r>
        <w:rPr>
          <w:b/>
        </w:rPr>
        <w:t xml:space="preserve"> </w:t>
        <w:br/>
        <w:t xml:space="preserve">PAKISTAN LINK       </w:t>
        <w:br/>
        <w:t>February 28, 2005</w:t>
      </w:r>
      <w:r>
        <w:rPr/>
        <w:t xml:space="preserve"> </w:t>
      </w:r>
    </w:p>
    <w:p>
      <w:pPr>
        <w:pStyle w:val="Normal"/>
        <w:jc w:val="center"/>
        <w:rPr/>
      </w:pPr>
      <w:r>
        <w:rPr/>
        <w:br/>
      </w:r>
      <w:r>
        <w:rPr>
          <w:b/>
          <w:bCs/>
          <w:sz w:val="28"/>
          <w:szCs w:val="28"/>
        </w:rPr>
        <w:t>UK announces new development package for Pakistan</w:t>
      </w:r>
    </w:p>
    <w:p>
      <w:pPr>
        <w:pStyle w:val="Normal"/>
        <w:rPr>
          <w:b/>
          <w:b/>
          <w:bCs/>
          <w:sz w:val="28"/>
          <w:szCs w:val="28"/>
        </w:rPr>
      </w:pPr>
      <w:r>
        <w:rPr>
          <w:b/>
          <w:bCs/>
          <w:sz w:val="28"/>
          <w:szCs w:val="28"/>
        </w:rPr>
      </w:r>
    </w:p>
    <w:p>
      <w:pPr>
        <w:pStyle w:val="Normal"/>
        <w:rPr/>
      </w:pPr>
      <w:r>
        <w:rPr/>
        <w:t xml:space="preserve">ISLAMABAD Feb 27 : Gareth Thomas, the UK’s Minister for International Development, will announce a new development package worth approximately 27 billion Pakistan Rupees (£236 million) for Pakistan over the next three years. </w:t>
      </w:r>
    </w:p>
    <w:p>
      <w:pPr>
        <w:pStyle w:val="Normal"/>
        <w:rPr/>
      </w:pPr>
      <w:r>
        <w:rPr/>
      </w:r>
    </w:p>
    <w:p>
      <w:pPr>
        <w:pStyle w:val="Normal"/>
        <w:rPr/>
      </w:pPr>
      <w:r>
        <w:rPr/>
        <w:t>Mr Thomas, who arrives here Sunday will launch the UK’s Country Assistance Plan (CAP) for Pakistan on Tuesday with the Government of Pakistan.</w:t>
      </w:r>
    </w:p>
    <w:p>
      <w:pPr>
        <w:pStyle w:val="Normal"/>
        <w:rPr/>
      </w:pPr>
      <w:r>
        <w:rPr/>
      </w:r>
    </w:p>
    <w:p>
      <w:pPr>
        <w:pStyle w:val="Normal"/>
        <w:rPr/>
      </w:pPr>
      <w:r>
        <w:rPr/>
        <w:t>The UK’s new development package will support Pakistan’s ambitious plans to reduce poverty by seeking to improve education and health services, increasing incomes of the poor, and encouraging greater accountability of the government to its citizens.</w:t>
      </w:r>
    </w:p>
    <w:p>
      <w:pPr>
        <w:pStyle w:val="Normal"/>
        <w:rPr/>
      </w:pPr>
      <w:r>
        <w:rPr/>
      </w:r>
    </w:p>
    <w:p>
      <w:pPr>
        <w:pStyle w:val="Normal"/>
        <w:rPr/>
      </w:pPr>
      <w:r>
        <w:rPr/>
        <w:t xml:space="preserve">During his two-day visit to Pakistan, Mr Thomas will visit communities in Peshawar and Faisalabad who have benefited from DFID support. He will take the opportunity to talk to local residents about their experiences of fighting poverty. </w:t>
      </w:r>
    </w:p>
    <w:p>
      <w:pPr>
        <w:pStyle w:val="Normal"/>
        <w:rPr/>
      </w:pPr>
      <w:r>
        <w:rPr/>
      </w:r>
    </w:p>
    <w:p>
      <w:pPr>
        <w:pStyle w:val="Normal"/>
        <w:rPr/>
      </w:pPr>
      <w:r>
        <w:rPr/>
        <w:t xml:space="preserve">Mr Thomas will also announce a contribution of approximately 590 million Pakistan Rupees (an actual grant of US$10 million) towards a project to fight polio backed by the Government of Pakistan during his visit to Peshawar. Mr Thomas will meet Prime Minister Shaukat Aziz to discuss development needs in Pakistan and have meetings with district, provincial and federal politicians to see how the UK and Pakistan can work better together to eradicate poverty in Pakistan. </w:t>
      </w:r>
    </w:p>
    <w:p>
      <w:pPr>
        <w:pStyle w:val="Normal"/>
        <w:rPr/>
      </w:pPr>
      <w:r>
        <w:rPr/>
      </w:r>
    </w:p>
    <w:p>
      <w:pPr>
        <w:pStyle w:val="Normal"/>
        <w:rPr/>
      </w:pPr>
      <w:r>
        <w:rPr/>
        <w:t xml:space="preserve">Mr Thomas said around 40 million people in Pakistan live on less than a dollar a day. </w:t>
        <w:br/>
        <w:t>And a stable, peaceful and prosperous Pakistan is key to the eradication of poverty.</w:t>
      </w:r>
    </w:p>
    <w:p>
      <w:pPr>
        <w:pStyle w:val="Normal"/>
        <w:rPr/>
      </w:pPr>
      <w:r>
        <w:rPr/>
        <w:t>He also welcomed the democratic and economic reforms that have taken place in Pakistan to improve public services, particularly health care and education, and to ensure that everyone has a say in the country’s future. The UK will continue to support these reform processes.</w:t>
      </w:r>
    </w:p>
    <w:p>
      <w:pPr>
        <w:pStyle w:val="Normal"/>
        <w:rPr/>
      </w:pPr>
      <w:r>
        <w:rPr/>
      </w:r>
    </w:p>
    <w:p>
      <w:pPr>
        <w:pStyle w:val="Normal"/>
        <w:rPr/>
      </w:pPr>
      <w:r>
        <w:rPr/>
        <w:t>“</w:t>
      </w:r>
      <w:r>
        <w:rPr/>
        <w:t>I am looking forward to meeting Prime Minister Aziz to discuss how we can work together to ensure that the fruits of economic growth benefit the poor in Pakistan, and how our new development assistance programme can contribute substantially to eradicating poverty and supporting sustainable development”, he said.</w:t>
      </w:r>
    </w:p>
    <w:p>
      <w:pPr>
        <w:pStyle w:val="Normal"/>
        <w:rPr/>
      </w:pPr>
      <w:r>
        <w:rPr/>
      </w:r>
    </w:p>
    <w:p>
      <w:pPr>
        <w:pStyle w:val="Normal"/>
        <w:rPr/>
      </w:pPr>
      <w:r>
        <w:rPr/>
      </w:r>
    </w:p>
    <w:p>
      <w:pPr>
        <w:pStyle w:val="Normal"/>
        <w:rPr/>
      </w:pPr>
      <w:r>
        <w:rPr/>
      </w:r>
    </w:p>
    <w:p>
      <w:pPr>
        <w:pStyle w:val="Normal"/>
        <w:rPr/>
      </w:pPr>
      <w:r>
        <w:rPr/>
      </w:r>
    </w:p>
    <w:p>
      <w:pPr>
        <w:pStyle w:val="Normal"/>
        <w:rPr/>
      </w:pPr>
      <w:hyperlink r:id="rId7">
        <w:r>
          <w:rPr>
            <w:rStyle w:val="InternetLink"/>
            <w:b/>
          </w:rPr>
          <w:t>http://www.pakistanlink.com/Headlines/Feb05/27/09.htm</w:t>
        </w:r>
      </w:hyperlink>
      <w:r>
        <w:rPr>
          <w:b/>
        </w:rPr>
        <w:t xml:space="preserve"> </w:t>
        <w:br/>
        <w:t xml:space="preserve">PAKISTAN LINK       </w:t>
        <w:br/>
        <w:t>February 28, 2005</w:t>
      </w:r>
      <w:r>
        <w:rPr/>
        <w:t xml:space="preserve"> </w:t>
      </w:r>
    </w:p>
    <w:p>
      <w:pPr>
        <w:pStyle w:val="Normal"/>
        <w:jc w:val="center"/>
        <w:rPr/>
      </w:pPr>
      <w:r>
        <w:rPr/>
        <w:br/>
      </w:r>
      <w:r>
        <w:rPr>
          <w:b/>
          <w:bCs/>
          <w:sz w:val="28"/>
          <w:szCs w:val="28"/>
        </w:rPr>
        <w:t>SBP helps NGOs convert into micro finance banks</w:t>
      </w:r>
    </w:p>
    <w:p>
      <w:pPr>
        <w:pStyle w:val="Normal"/>
        <w:rPr>
          <w:b/>
          <w:b/>
          <w:bCs/>
          <w:sz w:val="28"/>
          <w:szCs w:val="28"/>
        </w:rPr>
      </w:pPr>
      <w:r>
        <w:rPr>
          <w:b/>
          <w:bCs/>
          <w:sz w:val="28"/>
          <w:szCs w:val="28"/>
        </w:rPr>
      </w:r>
    </w:p>
    <w:p>
      <w:pPr>
        <w:pStyle w:val="Normal"/>
        <w:rPr/>
      </w:pPr>
      <w:r>
        <w:rPr/>
        <w:t>KARACHI, Feb 27 : The State Bank of Pakistan (SBP) has issued guidelines to facilitate the non-government organisations (NGOs)/Rural Support Development Programs (RSDPs)/Co-operatives etc, interested in transforming themselves into formal micro-finance Banks.</w:t>
      </w:r>
    </w:p>
    <w:p>
      <w:pPr>
        <w:pStyle w:val="Normal"/>
        <w:rPr/>
      </w:pPr>
      <w:r>
        <w:rPr/>
      </w:r>
    </w:p>
    <w:p>
      <w:pPr>
        <w:pStyle w:val="Normal"/>
        <w:rPr/>
      </w:pPr>
      <w:r>
        <w:rPr/>
        <w:t>The guidelines defined and discussed various aspects of transformation and prescribed minimum requirements to be met by the NGOs.</w:t>
      </w:r>
    </w:p>
    <w:p>
      <w:pPr>
        <w:pStyle w:val="Normal"/>
        <w:rPr/>
      </w:pPr>
      <w:r>
        <w:rPr/>
      </w:r>
    </w:p>
    <w:p>
      <w:pPr>
        <w:pStyle w:val="Normal"/>
        <w:rPr/>
      </w:pPr>
      <w:r>
        <w:rPr/>
        <w:t>The guidelines were aimed at facilitating the NGOs in their transition from informal, non-profit and unregulated institutions to formal, profitable and regulated financial institutions for the poor.</w:t>
      </w:r>
    </w:p>
    <w:p>
      <w:pPr>
        <w:pStyle w:val="Normal"/>
        <w:rPr/>
      </w:pPr>
      <w:r>
        <w:rPr/>
      </w:r>
    </w:p>
    <w:p>
      <w:pPr>
        <w:pStyle w:val="Normal"/>
        <w:rPr/>
      </w:pPr>
      <w:r>
        <w:rPr/>
        <w:t>The guidelines were available on the SBP website at www.sbp.org.pk about /micro/index.htm.</w:t>
      </w:r>
    </w:p>
    <w:p>
      <w:pPr>
        <w:pStyle w:val="Normal"/>
        <w:rPr/>
      </w:pPr>
      <w:r>
        <w:rPr/>
      </w:r>
    </w:p>
    <w:p>
      <w:pPr>
        <w:pStyle w:val="Normal"/>
        <w:rPr/>
      </w:pPr>
      <w:r>
        <w:rPr/>
        <w:t>The State Bank of Pakistan had been actively engaged for the last 4 to 5 years, in the promotion and development of a sound and stable micro-finance sector in the country.</w:t>
      </w:r>
    </w:p>
    <w:p>
      <w:pPr>
        <w:pStyle w:val="Normal"/>
        <w:rPr/>
      </w:pPr>
      <w:r>
        <w:rPr/>
        <w:t>The SBP took a number of initiatives to help develop the micro-finance sector, including the establishment of a separate division, to focus on MFIs’ separate regulatory framework and other issues.</w:t>
      </w:r>
    </w:p>
    <w:p>
      <w:pPr>
        <w:pStyle w:val="Normal"/>
        <w:rPr>
          <w:rStyle w:val="Span1"/>
          <w:rFonts w:ascii="Times New Roman" w:hAnsi="Times New Roman" w:cs="Times New Roman"/>
          <w:sz w:val="24"/>
          <w:szCs w:val="24"/>
        </w:rPr>
      </w:pPr>
      <w:r>
        <w:rPr>
          <w:rStyle w:val="Span1"/>
          <w:rFonts w:cs="Times New Roman"/>
          <w:sz w:val="24"/>
          <w:szCs w:val="24"/>
        </w:rPr>
        <w:t>The SBP’s initiatives started yielding positive results in the form of a substantially improved activity in the micro-finance sector and raising the confidence of the private sector to venture into micro-finance sector.</w:t>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pPr>
      <w:hyperlink r:id="rId8">
        <w:r>
          <w:rPr>
            <w:rStyle w:val="InternetLink"/>
            <w:b/>
          </w:rPr>
          <w:t>http://pakobserver.net/200501/29/news/topstories01.asp</w:t>
        </w:r>
      </w:hyperlink>
      <w:r>
        <w:rPr>
          <w:b/>
        </w:rPr>
        <w:t xml:space="preserve"> </w:t>
        <w:br/>
        <w:t xml:space="preserve">PAKISTAN OBSERVER </w:t>
        <w:br/>
        <w:t>February 28, 2005</w:t>
      </w:r>
      <w:r>
        <w:rPr/>
        <w:t xml:space="preserve"> </w:t>
      </w:r>
    </w:p>
    <w:p>
      <w:pPr>
        <w:pStyle w:val="Normal"/>
        <w:jc w:val="center"/>
        <w:rPr>
          <w:b/>
          <w:b/>
          <w:bCs/>
          <w:sz w:val="28"/>
          <w:szCs w:val="28"/>
        </w:rPr>
      </w:pPr>
      <w:r>
        <w:rPr/>
        <w:br/>
      </w:r>
      <w:r>
        <w:rPr>
          <w:b/>
          <w:bCs/>
          <w:sz w:val="28"/>
          <w:szCs w:val="28"/>
        </w:rPr>
        <w:t>Aziz for removal of terror causes</w:t>
      </w:r>
    </w:p>
    <w:p>
      <w:pPr>
        <w:pStyle w:val="Normal"/>
        <w:rPr>
          <w:b/>
          <w:b/>
          <w:bCs/>
          <w:sz w:val="28"/>
          <w:szCs w:val="28"/>
        </w:rPr>
      </w:pPr>
      <w:r>
        <w:rPr>
          <w:b/>
          <w:bCs/>
          <w:sz w:val="28"/>
          <w:szCs w:val="28"/>
        </w:rPr>
      </w:r>
    </w:p>
    <w:p>
      <w:pPr>
        <w:pStyle w:val="Normal"/>
        <w:rPr/>
      </w:pPr>
      <w:r>
        <w:rPr/>
        <w:t>Davos (Switzerland)—Prime Minister Shaukat Aziz on Friday underscored the need to address the root causes of terrorism, saying that unless sense of deprivation, hopelessness, illiteracy and poverty are overcomed, world peace will remain in jeopardy.</w:t>
      </w:r>
    </w:p>
    <w:p>
      <w:pPr>
        <w:pStyle w:val="Normal"/>
        <w:rPr/>
      </w:pPr>
      <w:r>
        <w:rPr/>
        <w:t>Addressing a gathering at a breakfast meeting hosted in his honour by Ikram ul Majeed Sehgal of the Karachi-based Pathfinder Group on the sidelines of World Economic Forum on Friday morning, the Prime Minister said there was a greater responsibility on the West to assist the poor Muslim countries in socio-economic fields if it had to tackle the issue of terrorism in a comprehensive manner.</w:t>
      </w:r>
    </w:p>
    <w:p>
      <w:pPr>
        <w:pStyle w:val="Normal"/>
        <w:rPr/>
      </w:pPr>
      <w:r>
        <w:rPr/>
      </w:r>
    </w:p>
    <w:p>
      <w:pPr>
        <w:pStyle w:val="Normal"/>
        <w:rPr/>
      </w:pPr>
      <w:r>
        <w:rPr/>
        <w:t>He said although no society is exempted from extreme behaviour, there is a need to focus on economic growth and prosperity to counter such tendencies.</w:t>
      </w:r>
    </w:p>
    <w:p>
      <w:pPr>
        <w:pStyle w:val="Normal"/>
        <w:rPr/>
      </w:pPr>
      <w:r>
        <w:rPr/>
      </w:r>
    </w:p>
    <w:p>
      <w:pPr>
        <w:pStyle w:val="Normal"/>
        <w:rPr/>
      </w:pPr>
      <w:r>
        <w:rPr/>
        <w:t>Prime Minister Shaukat Aziz said terrorism has also links with the Middle East issue and unless the Palestine problem was settled amicably, the region would continue to remain in turmoil and bloodbath.</w:t>
      </w:r>
    </w:p>
    <w:p>
      <w:pPr>
        <w:pStyle w:val="Normal"/>
        <w:rPr/>
      </w:pPr>
      <w:r>
        <w:rPr/>
      </w:r>
    </w:p>
    <w:p>
      <w:pPr>
        <w:pStyle w:val="Normal"/>
        <w:rPr/>
      </w:pPr>
      <w:r>
        <w:rPr/>
        <w:t>He said Pakistan’s relations with Israel were linked to the satisfactory solution of the Palestine question.</w:t>
      </w:r>
    </w:p>
    <w:p>
      <w:pPr>
        <w:pStyle w:val="Normal"/>
        <w:rPr/>
      </w:pPr>
      <w:r>
        <w:rPr/>
      </w:r>
    </w:p>
    <w:p>
      <w:pPr>
        <w:pStyle w:val="Normal"/>
        <w:rPr/>
      </w:pPr>
      <w:r>
        <w:rPr/>
        <w:t>On a question of holding dual offices by President Musharraf, he said the country’s Parliament through a bill had allowed the President to retain the two posts till 2007 in view of the security situation in the region and the need to stabilize the national economy.</w:t>
      </w:r>
    </w:p>
    <w:p>
      <w:pPr>
        <w:pStyle w:val="Normal"/>
        <w:rPr/>
      </w:pPr>
      <w:r>
        <w:rPr/>
        <w:t>“</w:t>
      </w:r>
      <w:r>
        <w:rPr/>
        <w:t>Pakistan is undergoing through a political process and we need to have a strong leadership to oversee the economic development and put the country back on the road to progress and prosperity,” he said.</w:t>
      </w:r>
    </w:p>
    <w:p>
      <w:pPr>
        <w:pStyle w:val="Normal"/>
        <w:rPr/>
      </w:pPr>
      <w:r>
        <w:rPr/>
      </w:r>
    </w:p>
    <w:p>
      <w:pPr>
        <w:pStyle w:val="Normal"/>
        <w:rPr/>
      </w:pPr>
      <w:r>
        <w:rPr/>
        <w:t>The Prime Minister explained in detail Pakistan’s relations with its neighbouring countries such as Afghanistan, Iran, China and India and its efforts to ensure peace in the region.</w:t>
      </w:r>
    </w:p>
    <w:p>
      <w:pPr>
        <w:pStyle w:val="Normal"/>
        <w:rPr/>
      </w:pPr>
      <w:r>
        <w:rPr/>
      </w:r>
    </w:p>
    <w:p>
      <w:pPr>
        <w:pStyle w:val="Normal"/>
        <w:rPr/>
      </w:pPr>
      <w:r>
        <w:rPr/>
        <w:t>He said although Pakistan has historical links with Iran, the trade volume between the two countries is not much to speak about, although the potential for growth remains high.</w:t>
      </w:r>
    </w:p>
    <w:p>
      <w:pPr>
        <w:pStyle w:val="Normal"/>
        <w:rPr/>
      </w:pPr>
      <w:r>
        <w:rPr/>
        <w:t>The Prime Minister mentioned that during his upcoming visit to Iran, he would take up a host of issues with the Iranian leadership including the offer of ‘energy corridor’ by Pakistan for further strengthening the ties between the two countries.</w:t>
      </w:r>
    </w:p>
    <w:p>
      <w:pPr>
        <w:pStyle w:val="Normal"/>
        <w:rPr/>
      </w:pPr>
      <w:r>
        <w:rPr/>
      </w:r>
    </w:p>
    <w:p>
      <w:pPr>
        <w:pStyle w:val="Normal"/>
        <w:rPr/>
      </w:pPr>
      <w:r>
        <w:rPr/>
        <w:t>He also explained various measures taken by Pakistan for peaceful relations with India and said the composite dialogue will receive further impetus when he meets his Indian counterpart Dr Manmohan Singh in Dhaka during the SAARC summit next month.</w:t>
      </w:r>
    </w:p>
    <w:p>
      <w:pPr>
        <w:pStyle w:val="Normal"/>
        <w:rPr/>
      </w:pPr>
      <w:r>
        <w:rPr/>
        <w:t>Domestically, Aziz said the government was concentrating on three pillars on activities including restructuring of national economy to make it more vibrant and bouyant, credible political process and improving internal and external security environment.</w:t>
      </w:r>
    </w:p>
    <w:p>
      <w:pPr>
        <w:pStyle w:val="Normal"/>
        <w:rPr/>
      </w:pPr>
      <w:r>
        <w:rPr/>
        <w:t>“</w:t>
      </w:r>
      <w:r>
        <w:rPr/>
        <w:t xml:space="preserve">The journey is far from over but we are determined to stay on course,” he remarked, adding since last five years the country has moved out of morass and looks ahead with full energy and vibrancy. </w:t>
      </w:r>
    </w:p>
    <w:p>
      <w:pPr>
        <w:pStyle w:val="Normal"/>
        <w:rPr/>
      </w:pPr>
      <w:r>
        <w:rPr/>
      </w:r>
    </w:p>
    <w:p>
      <w:pPr>
        <w:pStyle w:val="Normal"/>
        <w:rPr/>
      </w:pPr>
      <w:r>
        <w:rPr/>
        <w:t>Addressing Asian editors on the sidelines of World Economic Forum Prime Minister Shaukat Aziz said that strong, stable and vibrant Afghanistan is important for Pakistan and for ensuring peace in the region.</w:t>
      </w:r>
    </w:p>
    <w:p>
      <w:pPr>
        <w:pStyle w:val="Normal"/>
        <w:rPr/>
      </w:pPr>
      <w:r>
        <w:rPr/>
      </w:r>
    </w:p>
    <w:p>
      <w:pPr>
        <w:pStyle w:val="Normal"/>
        <w:rPr/>
      </w:pPr>
      <w:r>
        <w:rPr/>
        <w:t>The editors belonged to Sri Lanka, Malaysia, Japan, India, Philippines and Vietnam.</w:t>
      </w:r>
    </w:p>
    <w:p>
      <w:pPr>
        <w:pStyle w:val="Normal"/>
        <w:rPr/>
      </w:pPr>
      <w:r>
        <w:rPr/>
        <w:t>The Prime Minister spoke about the role of Pakistan in the reconstruction of Afghanistan and its support for the restoration of peace and stability in the land-locked country.</w:t>
      </w:r>
    </w:p>
    <w:p>
      <w:pPr>
        <w:pStyle w:val="Normal"/>
        <w:rPr/>
      </w:pPr>
      <w:r>
        <w:rPr/>
        <w:t>Speaking about the close ties between the two countries, he said the trade volume between the two neighbours amounted to Rs. 1 billion.</w:t>
      </w:r>
    </w:p>
    <w:p>
      <w:pPr>
        <w:pStyle w:val="Normal"/>
        <w:rPr/>
      </w:pPr>
      <w:r>
        <w:rPr/>
      </w:r>
    </w:p>
    <w:p>
      <w:pPr>
        <w:pStyle w:val="Normal"/>
        <w:rPr/>
      </w:pPr>
      <w:r>
        <w:rPr/>
        <w:t>On Iran, he said it was another important neighbour of Pakistan and he is visiting that country next month for talks with the Iranian leadership on bilateral issues including the proposed gas pipeline project. He said Pakistan has offered “energy corridor” to Iran and other neighbouring countries to help promote peace and stability in the region.</w:t>
      </w:r>
    </w:p>
    <w:p>
      <w:pPr>
        <w:pStyle w:val="Normal"/>
        <w:rPr/>
      </w:pPr>
      <w:r>
        <w:rPr/>
      </w:r>
    </w:p>
    <w:p>
      <w:pPr>
        <w:pStyle w:val="Normal"/>
        <w:rPr/>
      </w:pPr>
      <w:r>
        <w:rPr/>
        <w:t>Speaking on Baglihar Dam, he said India was in violation of the Indus Basin Treaty on this matter and Pakistan has now decided to take up the issue with World Bank which is also a signatory to the Treaty.</w:t>
      </w:r>
    </w:p>
    <w:p>
      <w:pPr>
        <w:pStyle w:val="Normal"/>
        <w:rPr/>
      </w:pPr>
      <w:r>
        <w:rPr/>
      </w:r>
    </w:p>
    <w:p>
      <w:pPr>
        <w:pStyle w:val="Normal"/>
        <w:rPr/>
      </w:pPr>
      <w:r>
        <w:rPr/>
        <w:t>“</w:t>
      </w:r>
      <w:r>
        <w:rPr/>
        <w:t xml:space="preserve">Our relations with China are very strong and thousands of Chinese are working in Pakistan on many projects. China is going through major expansion in terms of consumer appliances and automobiles.” </w:t>
      </w:r>
    </w:p>
    <w:p>
      <w:pPr>
        <w:pStyle w:val="Normal"/>
        <w:rPr/>
      </w:pPr>
      <w:r>
        <w:rPr/>
      </w:r>
    </w:p>
    <w:p>
      <w:pPr>
        <w:pStyle w:val="Normal"/>
        <w:rPr/>
      </w:pPr>
      <w:r>
        <w:rPr/>
        <w:t>He said SAARC has always been hostage to Pakistan-India relations but the Islamabad declaration has built linkages through South Asia Free Trade Agreement (SAFTA). Aziz called for the installation of a tsunami warning system in the Indian Ocean to prevent future tidal waves causing massive human and material damage.</w:t>
      </w:r>
    </w:p>
    <w:p>
      <w:pPr>
        <w:pStyle w:val="Normal"/>
        <w:rPr/>
      </w:pPr>
      <w:r>
        <w:rPr/>
      </w:r>
    </w:p>
    <w:p>
      <w:pPr>
        <w:pStyle w:val="Normal"/>
        <w:rPr/>
      </w:pPr>
      <w:r>
        <w:rPr/>
        <w:t>Explaining Pakistan’s position on UN reforms, he said it should be reformed on the basis of equity, justice and consensus and in fair and democratic manner.</w:t>
      </w:r>
    </w:p>
    <w:p>
      <w:pPr>
        <w:pStyle w:val="Normal"/>
        <w:rPr/>
      </w:pPr>
      <w:r>
        <w:rPr/>
        <w:t>Answering a question, he said Madaris are doing a service to the society and are providing education on modern lines including Information Technology and English and dispelled impression that these are the breeding ground for religious extremism.</w:t>
      </w:r>
    </w:p>
    <w:p>
      <w:pPr>
        <w:pStyle w:val="Normal"/>
        <w:rPr/>
      </w:pPr>
      <w:r>
        <w:rPr/>
        <w:t xml:space="preserve">Addressing a press conference Prime Minister Shaukat Aziz said Pakistan’s textile sector is fully prepared to meet the challenges of the quota free world and promised to pursue privatisation and structural reforms. </w:t>
      </w:r>
    </w:p>
    <w:p>
      <w:pPr>
        <w:pStyle w:val="Normal"/>
        <w:rPr/>
      </w:pPr>
      <w:r>
        <w:rPr/>
      </w:r>
    </w:p>
    <w:p>
      <w:pPr>
        <w:pStyle w:val="Normal"/>
        <w:rPr/>
      </w:pPr>
      <w:r>
        <w:rPr/>
        <w:t xml:space="preserve">He said the sector is set to benefit from the new arrangement. </w:t>
      </w:r>
    </w:p>
    <w:p>
      <w:pPr>
        <w:pStyle w:val="Normal"/>
        <w:rPr/>
      </w:pPr>
      <w:r>
        <w:rPr/>
      </w:r>
    </w:p>
    <w:p>
      <w:pPr>
        <w:pStyle w:val="Normal"/>
        <w:rPr/>
      </w:pPr>
      <w:r>
        <w:rPr/>
        <w:t xml:space="preserve">The Prime Minister said Pakistan’s strategic location makes it an ideal destination for investment and the government makes no discrimination between local and foreign investors. </w:t>
      </w:r>
    </w:p>
    <w:p>
      <w:pPr>
        <w:pStyle w:val="Normal"/>
        <w:rPr/>
      </w:pPr>
      <w:r>
        <w:rPr/>
      </w:r>
    </w:p>
    <w:p>
      <w:pPr>
        <w:pStyle w:val="Normal"/>
        <w:rPr/>
      </w:pPr>
      <w:r>
        <w:rPr/>
        <w:t xml:space="preserve">Explaining in detail Pakistan’s economic policies and achievements, he said Pakistan is set to achieve the growth rate of seven per cent this year, its foreign exchange reserves are comfortable and exports are going up. </w:t>
      </w:r>
    </w:p>
    <w:p>
      <w:pPr>
        <w:pStyle w:val="Normal"/>
        <w:rPr/>
      </w:pPr>
      <w:r>
        <w:rPr/>
      </w:r>
    </w:p>
    <w:p>
      <w:pPr>
        <w:pStyle w:val="Normal"/>
        <w:rPr/>
      </w:pPr>
      <w:r>
        <w:rPr/>
        <w:t xml:space="preserve">He said Pakistan wants to live in peace with all its neighbours including India. He said the regional atmosphere has improved a lot as a result of the process of engagement initiated by the two countries. </w:t>
      </w:r>
    </w:p>
    <w:p>
      <w:pPr>
        <w:pStyle w:val="Normal"/>
        <w:rPr/>
      </w:pPr>
      <w:r>
        <w:rPr/>
      </w:r>
    </w:p>
    <w:p>
      <w:pPr>
        <w:pStyle w:val="Normal"/>
        <w:rPr/>
      </w:pPr>
      <w:r>
        <w:rPr/>
        <w:t xml:space="preserve">The Prime Minister declared that Pakistan wants to settle all its disputes with India including Jammu and Kashmir through peaceful means. </w:t>
      </w:r>
    </w:p>
    <w:p>
      <w:pPr>
        <w:pStyle w:val="Normal"/>
        <w:rPr/>
      </w:pPr>
      <w:r>
        <w:rPr/>
      </w:r>
    </w:p>
    <w:p>
      <w:pPr>
        <w:pStyle w:val="Normal"/>
        <w:rPr/>
      </w:pPr>
      <w:r>
        <w:rPr/>
        <w:t xml:space="preserve">He, however, cautioned that progress on the issue of Jammu and Kashmir and other matters like trade and investment would have to be in tandem. </w:t>
      </w:r>
    </w:p>
    <w:p>
      <w:pPr>
        <w:pStyle w:val="Normal"/>
        <w:rPr/>
      </w:pPr>
      <w:r>
        <w:rPr/>
      </w:r>
    </w:p>
    <w:p>
      <w:pPr>
        <w:pStyle w:val="Normal"/>
        <w:rPr/>
      </w:pPr>
      <w:r>
        <w:rPr/>
        <w:t>Replying to a question he said Pakistan is exploring all the three options of getting gas from Iran, Qatar or Turkmenistan. We would go for the project that is more economical.</w:t>
      </w:r>
    </w:p>
    <w:p>
      <w:pPr>
        <w:pStyle w:val="Normal"/>
        <w:rPr/>
      </w:pPr>
      <w:r>
        <w:rPr/>
        <w:t xml:space="preserve">Speaking at a panel discussion on “Modernization without Westernization”, the Prime Minister urged the developed countries to provide generous assistance to the developing countries to overcome the problem of poverty and ignorance. </w:t>
      </w:r>
    </w:p>
    <w:p>
      <w:pPr>
        <w:pStyle w:val="Normal"/>
        <w:rPr/>
      </w:pPr>
      <w:r>
        <w:rPr/>
      </w:r>
    </w:p>
    <w:p>
      <w:pPr>
        <w:pStyle w:val="Normal"/>
        <w:rPr/>
      </w:pPr>
      <w:r>
        <w:rPr/>
        <w:t xml:space="preserve">Other panellists were Prime Minister of Egypt Ahmad Mahmoud Nazif, Deputy Prime Minister of Malaysia Najib Abdul Razak and Vice President of Iran Ms. Masoumeh Ebtekar. </w:t>
      </w:r>
    </w:p>
    <w:p>
      <w:pPr>
        <w:pStyle w:val="Normal"/>
        <w:rPr/>
      </w:pPr>
      <w:r>
        <w:rPr/>
      </w:r>
    </w:p>
    <w:p>
      <w:pPr>
        <w:pStyle w:val="Normal"/>
        <w:rPr/>
      </w:pPr>
      <w:r>
        <w:rPr/>
        <w:t xml:space="preserve">The Prime Minister regretted that there are misperceptions about Islam. He pointed out that there are many societies with a minority of people expressing their views violently. </w:t>
      </w:r>
    </w:p>
    <w:p>
      <w:pPr>
        <w:pStyle w:val="Normal"/>
        <w:rPr/>
      </w:pPr>
      <w:r>
        <w:rPr/>
        <w:t>However, in the wake of 9/11 events only Islam became a target of propaganda. He said extreme behaviour is not restricted to one border or one region.</w:t>
      </w:r>
    </w:p>
    <w:p>
      <w:pPr>
        <w:pStyle w:val="Normal"/>
        <w:rPr/>
      </w:pPr>
      <w:r>
        <w:rPr/>
      </w:r>
    </w:p>
    <w:p>
      <w:pPr>
        <w:pStyle w:val="Normal"/>
        <w:rPr/>
      </w:pPr>
      <w:r>
        <w:rPr/>
        <w:t xml:space="preserve">Shaukat Aziz urged the international community to look at the root causes that lead people to extreme tendencies. </w:t>
      </w:r>
    </w:p>
    <w:p>
      <w:pPr>
        <w:pStyle w:val="Normal"/>
        <w:rPr/>
      </w:pPr>
      <w:r>
        <w:rPr/>
        <w:t xml:space="preserve">He said apart from addressing the issue of misperception created by media and the root causes of extremism, there is also a need to focus on economic growth and prosperity to contain such tendencies. </w:t>
      </w:r>
    </w:p>
    <w:p>
      <w:pPr>
        <w:pStyle w:val="Normal"/>
        <w:rPr/>
      </w:pPr>
      <w:r>
        <w:rPr/>
      </w:r>
    </w:p>
    <w:p>
      <w:pPr>
        <w:pStyle w:val="Normal"/>
        <w:rPr/>
      </w:pPr>
      <w:r>
        <w:rPr/>
        <w:t>The Prime Minister said the problem of terrorism is not only ideological but also has economic dimensions.—APP/Inp</w:t>
      </w:r>
    </w:p>
    <w:p>
      <w:pPr>
        <w:pStyle w:val="Normal"/>
        <w:rPr/>
      </w:pPr>
      <w:r>
        <w:rPr/>
      </w:r>
    </w:p>
    <w:p>
      <w:pPr>
        <w:pStyle w:val="Normal"/>
        <w:rPr/>
      </w:pPr>
      <w:r>
        <w:rPr/>
      </w:r>
    </w:p>
    <w:p>
      <w:pPr>
        <w:pStyle w:val="Normal"/>
        <w:rPr/>
      </w:pPr>
      <w:r>
        <w:rPr/>
      </w:r>
    </w:p>
    <w:p>
      <w:pPr>
        <w:pStyle w:val="Normal"/>
        <w:rPr/>
      </w:pPr>
      <w:r>
        <w:rPr/>
      </w:r>
    </w:p>
    <w:p>
      <w:pPr>
        <w:pStyle w:val="Normal"/>
        <w:rPr>
          <w:b/>
          <w:b/>
        </w:rPr>
      </w:pPr>
      <w:hyperlink r:id="rId9">
        <w:r>
          <w:rPr>
            <w:rStyle w:val="InternetLink"/>
            <w:b/>
          </w:rPr>
          <w:t>http://pakobserver.net/200501/29/news/topstories06.asp</w:t>
        </w:r>
      </w:hyperlink>
      <w:r>
        <w:rPr>
          <w:b/>
        </w:rPr>
        <w:t xml:space="preserve"> </w:t>
        <w:br/>
        <w:t xml:space="preserve">PAKISTAN OBSERVER </w:t>
        <w:br/>
        <w:t xml:space="preserve">February 28, 2005 </w:t>
      </w:r>
    </w:p>
    <w:p>
      <w:pPr>
        <w:pStyle w:val="Normal"/>
        <w:jc w:val="center"/>
        <w:rPr>
          <w:b/>
          <w:b/>
          <w:sz w:val="28"/>
          <w:szCs w:val="28"/>
        </w:rPr>
      </w:pPr>
      <w:r>
        <w:rPr>
          <w:b/>
        </w:rPr>
        <w:br/>
      </w:r>
      <w:r>
        <w:rPr>
          <w:b/>
          <w:sz w:val="28"/>
          <w:szCs w:val="28"/>
        </w:rPr>
        <w:t>SHC orders FPCCI presidential polls on 31</w:t>
      </w:r>
      <w:r>
        <w:rPr>
          <w:b/>
          <w:sz w:val="28"/>
          <w:szCs w:val="28"/>
          <w:vertAlign w:val="superscript"/>
        </w:rPr>
        <w:t>st</w:t>
      </w:r>
    </w:p>
    <w:p>
      <w:pPr>
        <w:pStyle w:val="Normal"/>
        <w:rPr>
          <w:b/>
          <w:b/>
          <w:sz w:val="28"/>
          <w:szCs w:val="28"/>
        </w:rPr>
      </w:pPr>
      <w:r>
        <w:rPr>
          <w:b/>
          <w:sz w:val="28"/>
          <w:szCs w:val="28"/>
        </w:rPr>
      </w:r>
    </w:p>
    <w:p>
      <w:pPr>
        <w:pStyle w:val="Normal"/>
        <w:rPr/>
      </w:pPr>
      <w:r>
        <w:rPr/>
        <w:t>Karachi—The Division Bench of Sindh High Court comprising Justice Sarmad Jalal Osmany and Justice Muhammad Mujeebullah Siddiqui has ordered to conduct FPCCI polls for election of President and seven Vice Presidents on 31st January 2005.</w:t>
      </w:r>
    </w:p>
    <w:p>
      <w:pPr>
        <w:pStyle w:val="Normal"/>
        <w:rPr/>
      </w:pPr>
      <w:r>
        <w:rPr/>
      </w:r>
    </w:p>
    <w:p>
      <w:pPr>
        <w:pStyle w:val="Normal"/>
        <w:rPr/>
      </w:pPr>
      <w:r>
        <w:rPr/>
        <w:t xml:space="preserve">Deputy Attorney General Azhar Siddiqui shall be the returning officer to supervise the elections, who would immediately announce the result of the elections after counting of the votes, order said. </w:t>
      </w:r>
    </w:p>
    <w:p>
      <w:pPr>
        <w:pStyle w:val="Normal"/>
        <w:rPr/>
      </w:pPr>
      <w:r>
        <w:rPr/>
      </w:r>
    </w:p>
    <w:p>
      <w:pPr>
        <w:pStyle w:val="Normal"/>
        <w:rPr/>
      </w:pPr>
      <w:r>
        <w:rPr/>
        <w:t>The Court passed this consent order on Friday after two days hearing, and disposed of three constitutional petitions of contempt, stay, and modification filed by Capt. Abdul Rashid Abro, one of the leaders from businessmen forum headed by Senator Ilyas Ahmed Bilour.</w:t>
      </w:r>
    </w:p>
    <w:p>
      <w:pPr>
        <w:pStyle w:val="Normal"/>
        <w:rPr/>
      </w:pPr>
      <w:r>
        <w:rPr/>
      </w:r>
    </w:p>
    <w:p>
      <w:pPr>
        <w:pStyle w:val="Normal"/>
        <w:rPr/>
      </w:pPr>
      <w:r>
        <w:rPr/>
        <w:t xml:space="preserve">According to elections schedule announced by the Court, the returning officer shall accept nominations for all the posts of Vice President and President of Federation of Pakistan Chambers of Commerce &amp; Industry up to 12.00 noon on 30th January 2005. Thereafter, the scrutiny shall be held by him upto 6.00 pm on the same day. The elections shall be held in between 10.00 am and 4.00 pm on Monday 31st January 2005. The returning officer shall announce the result of the elections immediately after counting the votes. </w:t>
      </w:r>
    </w:p>
    <w:p>
      <w:pPr>
        <w:pStyle w:val="Normal"/>
        <w:rPr/>
      </w:pPr>
      <w:r>
        <w:rPr/>
      </w:r>
    </w:p>
    <w:p>
      <w:pPr>
        <w:pStyle w:val="Normal"/>
        <w:rPr/>
      </w:pPr>
      <w:r>
        <w:rPr/>
        <w:t xml:space="preserve">The SHC further ordered that the sub-committee/adhoc committee which is in place, shall only engage in day to day management of FPCCI upto the day new office bearers are in place. </w:t>
      </w:r>
    </w:p>
    <w:p>
      <w:pPr>
        <w:pStyle w:val="Normal"/>
        <w:rPr/>
      </w:pPr>
      <w:r>
        <w:rPr/>
      </w:r>
    </w:p>
    <w:p>
      <w:pPr>
        <w:pStyle w:val="Normal"/>
        <w:rPr/>
      </w:pPr>
      <w:r>
        <w:rPr/>
        <w:t xml:space="preserve">Jamil Mehboob Magoon, leader of the business community and Chairman FPCCI sub-committee expressed great satisfaction on the order passed by the honorable Court, which has removed the confusion among the business community about the apex body of trade and industry. He stated that it was now the responsibility of all FPCCI members to work whole-heartedly for the betterment of the economy of the country. </w:t>
      </w:r>
    </w:p>
    <w:p>
      <w:pPr>
        <w:pStyle w:val="Normal"/>
        <w:rPr/>
      </w:pPr>
      <w:r>
        <w:rPr/>
        <w:t>He assured that the elections would be conducted in the real spirit of the order passed by the Sindh High Court, in a peaceful manner at Federation House, Karachi in accordance with the order.</w:t>
      </w:r>
    </w:p>
    <w:p>
      <w:pPr>
        <w:pStyle w:val="Normal"/>
        <w:rPr/>
      </w:pPr>
      <w:r>
        <w:rPr/>
      </w:r>
    </w:p>
    <w:p>
      <w:pPr>
        <w:pStyle w:val="Normal"/>
        <w:rPr/>
      </w:pPr>
      <w:r>
        <w:rPr/>
        <w:t>According to details, Petitioner had filed the case under Article 199 of the Constitution, against the Federation of Pakistan through the Secretary, Ministry of Commerce, along with nine other respondents including the Director Trade Organizations, FPCCI, Raja Mohammad Jamil, Khalid Sultan Khawaja, Mian Muhammad Usman, Waqar Muhammad Khan, Ghulam Farooq, Sheikh Farooq and Yahya Polani.</w:t>
      </w:r>
    </w:p>
    <w:p>
      <w:pPr>
        <w:pStyle w:val="Normal"/>
        <w:rPr/>
      </w:pPr>
      <w:r>
        <w:rPr/>
      </w:r>
    </w:p>
    <w:p>
      <w:pPr>
        <w:pStyle w:val="Normal"/>
        <w:rPr/>
      </w:pPr>
      <w:r>
        <w:rPr/>
        <w:t xml:space="preserve">Faisal Siddiqui Advocate appeared for the Petitioner, Khalid Javed Khan Advocate from FPCCI, Deputy Attorney General Nadeem Azhar for Federation of Pakistan, and Khalid Latif Advocate on behalf of others. </w:t>
      </w:r>
    </w:p>
    <w:p>
      <w:pPr>
        <w:pStyle w:val="Normal"/>
        <w:rPr/>
      </w:pPr>
      <w:r>
        <w:rPr/>
      </w:r>
    </w:p>
    <w:p>
      <w:pPr>
        <w:pStyle w:val="Normal"/>
        <w:rPr/>
      </w:pPr>
      <w:r>
        <w:rPr/>
        <w:t xml:space="preserve">The Court in its order said that the elections to the post of President and Vice Presidents of FPCCI shall be held in accordance with Article 15 of the Articles of Association of the said respondent (FPCCI). The learned DAG Mr Nadeem Azhar Siddiqui who shall be the returning officer for the same shall supervise the said elections. He shall accept nominations for all the posts of Vice Presidents and President of FPCCI. The above exercise shall be carried out in the main office of FPCCI, viz Federation House Clifton, Karachi. </w:t>
      </w:r>
    </w:p>
    <w:p>
      <w:pPr>
        <w:pStyle w:val="Normal"/>
        <w:rPr/>
      </w:pPr>
      <w:r>
        <w:rPr/>
      </w:r>
    </w:p>
    <w:p>
      <w:pPr>
        <w:pStyle w:val="Normal"/>
        <w:rPr/>
      </w:pPr>
      <w:r>
        <w:rPr/>
        <w:t>“</w:t>
      </w:r>
      <w:r>
        <w:rPr/>
        <w:t>The foregoing order has been passed with the consent of all the learned counsel as well as learned DAG except, that Mr Faisal Siddiqui does not agree to the schedule of the elections. However, in view of the fact that the FPCCI is an organization of national importance, we are of the firm opinion that the elections should be held as soon as possible as per schedule set by us. The fee of the learned DAG/returning officer shall be in the sum of Rs 200,000/= (Rupees two lac). The payment would be borne by the petitioner and respondent No 3 (FPCCI), equally,” the order concluded.</w:t>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pakobserver.net/200501/29/news/topstories13.asp</w:t>
        </w:r>
      </w:hyperlink>
      <w:r>
        <w:rPr>
          <w:b/>
        </w:rPr>
        <w:t xml:space="preserve"> </w:t>
        <w:br/>
        <w:t xml:space="preserve">PAKISTAN OBSERVER </w:t>
        <w:br/>
        <w:t xml:space="preserve">February 28, 2005 </w:t>
      </w:r>
    </w:p>
    <w:p>
      <w:pPr>
        <w:pStyle w:val="Normal"/>
        <w:jc w:val="center"/>
        <w:rPr>
          <w:b/>
          <w:b/>
          <w:sz w:val="28"/>
          <w:szCs w:val="28"/>
        </w:rPr>
      </w:pPr>
      <w:r>
        <w:rPr>
          <w:b/>
        </w:rPr>
        <w:br/>
      </w:r>
      <w:r>
        <w:rPr>
          <w:b/>
          <w:sz w:val="28"/>
          <w:szCs w:val="28"/>
        </w:rPr>
        <w:t>Purchase of cars Banks prohibited from financing premium</w:t>
      </w:r>
    </w:p>
    <w:p>
      <w:pPr>
        <w:pStyle w:val="Normal"/>
        <w:rPr>
          <w:b/>
          <w:b/>
          <w:sz w:val="28"/>
          <w:szCs w:val="28"/>
        </w:rPr>
      </w:pPr>
      <w:r>
        <w:rPr>
          <w:b/>
          <w:sz w:val="28"/>
          <w:szCs w:val="28"/>
        </w:rPr>
      </w:r>
    </w:p>
    <w:p>
      <w:pPr>
        <w:pStyle w:val="Normal"/>
        <w:rPr/>
      </w:pPr>
      <w:r>
        <w:rPr/>
        <w:t>Karachi—State Bank of Pakistan has, with immediate effect, prohibited the banks and Development Finance Institutions (DFIs) from financing premium charged by the car dealers and/ or investors over and above the ex-factory tax paid price set by the car manufacturers.</w:t>
      </w:r>
    </w:p>
    <w:p>
      <w:pPr>
        <w:pStyle w:val="Normal"/>
        <w:rPr/>
      </w:pPr>
      <w:r>
        <w:rPr/>
      </w:r>
    </w:p>
    <w:p>
      <w:pPr>
        <w:pStyle w:val="Normal"/>
        <w:rPr/>
      </w:pPr>
      <w:r>
        <w:rPr/>
        <w:t>This step taken by the State Bank would not only discourages the speculators and curbs the menace of premium (or on-money as it also called), but would also facilitate the genuine buyers of new cars, SBP statement here Friday said.</w:t>
      </w:r>
    </w:p>
    <w:p>
      <w:pPr>
        <w:pStyle w:val="Normal"/>
        <w:rPr/>
      </w:pPr>
      <w:r>
        <w:rPr/>
      </w:r>
    </w:p>
    <w:p>
      <w:pPr>
        <w:pStyle w:val="Normal"/>
        <w:rPr/>
      </w:pPr>
      <w:r>
        <w:rPr/>
        <w:t>The SBP had earlier restricted the banks/ DFIs, under their mortgage/ house financing schemes, from extending financing solely for the purchase of land to discourage speculations in the real estate.</w:t>
      </w:r>
    </w:p>
    <w:p>
      <w:pPr>
        <w:pStyle w:val="Normal"/>
        <w:rPr/>
      </w:pPr>
      <w:r>
        <w:rPr/>
      </w:r>
    </w:p>
    <w:p>
      <w:pPr>
        <w:pStyle w:val="Normal"/>
        <w:rPr/>
      </w:pPr>
      <w:r>
        <w:rPr/>
        <w:t>Similarly, with a view to curb speculative activities on shares, the State Bank had earlier also prescribed limits on bank/ DFI’s investments in shares listed on the Stock Exchanges.</w:t>
      </w:r>
    </w:p>
    <w:p>
      <w:pPr>
        <w:pStyle w:val="Normal"/>
        <w:rPr/>
      </w:pPr>
      <w:r>
        <w:rPr/>
      </w:r>
    </w:p>
    <w:p>
      <w:pPr>
        <w:pStyle w:val="Normal"/>
        <w:rPr/>
      </w:pPr>
      <w:r>
        <w:rPr/>
        <w:t>State Bank’s circular (BPD Circular No.2 of January 28, 2005) regarding prohibition of financing of premium on cars issued to the Banks and DFIs said : it has been reported to the SBP that the premium, also called on-money, on the purchase of cars is being financed by some banks and DFIs under their respective car finance schemes.</w:t>
      </w:r>
    </w:p>
    <w:p>
      <w:pPr>
        <w:pStyle w:val="Normal"/>
        <w:rPr/>
      </w:pPr>
      <w:r>
        <w:rPr/>
      </w:r>
    </w:p>
    <w:p>
      <w:pPr>
        <w:pStyle w:val="Normal"/>
        <w:rPr/>
      </w:pPr>
      <w:r>
        <w:rPr/>
        <w:t xml:space="preserve">Hence, the banks/ DFIs’ loans would not finance the premium charged by the dealers and investors over and above the ex- factory tax paid price of cars fixed by the manufacturers.—APP </w:t>
      </w:r>
    </w:p>
    <w:p>
      <w:pPr>
        <w:pStyle w:val="Normal"/>
        <w:rPr/>
      </w:pPr>
      <w:r>
        <w:rPr/>
      </w:r>
    </w:p>
    <w:p>
      <w:pPr>
        <w:pStyle w:val="Normal"/>
        <w:rPr/>
      </w:pPr>
      <w:r>
        <w:rPr/>
      </w:r>
    </w:p>
    <w:p>
      <w:pPr>
        <w:pStyle w:val="Normal"/>
        <w:rPr/>
      </w:pPr>
      <w:r>
        <w:rPr/>
      </w:r>
    </w:p>
    <w:p>
      <w:pPr>
        <w:pStyle w:val="Normal"/>
        <w:rPr/>
      </w:pPr>
      <w:hyperlink r:id="rId11">
        <w:r>
          <w:rPr>
            <w:rStyle w:val="InternetLink"/>
            <w:b/>
          </w:rPr>
          <w:t>http://pakobserver.net/200501/29/news/national01.asp</w:t>
        </w:r>
      </w:hyperlink>
      <w:r>
        <w:rPr>
          <w:b/>
        </w:rPr>
        <w:t xml:space="preserve"> </w:t>
        <w:br/>
        <w:t xml:space="preserve">PAKISTAN OBSERVER </w:t>
        <w:br/>
        <w:t>February 28, 2005</w:t>
      </w:r>
      <w:r>
        <w:rPr/>
        <w:t xml:space="preserve"> </w:t>
      </w:r>
    </w:p>
    <w:p>
      <w:pPr>
        <w:pStyle w:val="Normal"/>
        <w:jc w:val="center"/>
        <w:rPr/>
      </w:pPr>
      <w:r>
        <w:rPr/>
        <w:br/>
      </w:r>
      <w:r>
        <w:rPr>
          <w:b/>
          <w:bCs/>
          <w:sz w:val="28"/>
          <w:szCs w:val="28"/>
        </w:rPr>
        <w:t>PESCO mulling to abolish LT line system</w:t>
      </w:r>
    </w:p>
    <w:p>
      <w:pPr>
        <w:pStyle w:val="Normal"/>
        <w:rPr>
          <w:b/>
          <w:b/>
          <w:bCs/>
          <w:sz w:val="28"/>
          <w:szCs w:val="28"/>
        </w:rPr>
      </w:pPr>
      <w:r>
        <w:rPr>
          <w:b/>
          <w:bCs/>
          <w:sz w:val="28"/>
          <w:szCs w:val="28"/>
        </w:rPr>
      </w:r>
    </w:p>
    <w:p>
      <w:pPr>
        <w:pStyle w:val="Normal"/>
        <w:rPr/>
      </w:pPr>
      <w:r>
        <w:rPr/>
        <w:t>Peshawar— Peshawar Electric Supply Company (PESCO) has made a plan to abolish LT line system by installing low capacity transformers in hard areas where electricity stealing was rampant through direct connections and to ensure smooth and uninterrupted power supply to the consumers.</w:t>
      </w:r>
    </w:p>
    <w:p>
      <w:pPr>
        <w:pStyle w:val="Normal"/>
        <w:rPr/>
      </w:pPr>
      <w:r>
        <w:rPr/>
      </w:r>
    </w:p>
    <w:p>
      <w:pPr>
        <w:pStyle w:val="Normal"/>
        <w:rPr/>
      </w:pPr>
      <w:r>
        <w:rPr/>
        <w:t>“</w:t>
      </w:r>
      <w:r>
        <w:rPr/>
        <w:t>We need cooperation and assistance of the elected representatives and the journalists in materializing the same planning”, said Superintending Engineer Khyber Circle Fazle Khaliq Khan while addressing a press conference here at Press Club.</w:t>
      </w:r>
    </w:p>
    <w:p>
      <w:pPr>
        <w:pStyle w:val="Normal"/>
        <w:rPr/>
      </w:pPr>
      <w:r>
        <w:rPr/>
      </w:r>
    </w:p>
    <w:p>
      <w:pPr>
        <w:pStyle w:val="Normal"/>
        <w:rPr/>
      </w:pPr>
      <w:r>
        <w:rPr/>
        <w:t>Referring to the benefits of installation of low capacity transformers, SE Fazle Khaliq listed seven plus points that included increase in revenue generation, improvement in voltage quality, ensuring round the clock power supply on 11 KV feeders, elimination of Kunda system etc. He said PESCO will spend Rs.100 million for provision of low capacity transformers. In case of default of electricity bills, the whole community would not suffer as only 4 to 5 consumers on single transformer would be disconnected, he said when asked.</w:t>
      </w:r>
    </w:p>
    <w:p>
      <w:pPr>
        <w:pStyle w:val="Normal"/>
        <w:rPr/>
      </w:pPr>
      <w:r>
        <w:rPr/>
        <w:t>He clarified that no loadshedding is being done in any part of the province. The electricity system gets tripped due to overloading especially in areas where illegal use of electricity was out of control, he added.</w:t>
      </w:r>
    </w:p>
    <w:p>
      <w:pPr>
        <w:pStyle w:val="Normal"/>
        <w:rPr/>
      </w:pPr>
      <w:r>
        <w:rPr/>
      </w:r>
    </w:p>
    <w:p>
      <w:pPr>
        <w:pStyle w:val="Normal"/>
        <w:rPr/>
      </w:pPr>
      <w:r>
        <w:rPr/>
        <w:t>In severe chilly weather, he said, due to excessive use of electric heaters and geysers the power distribution system transformers, transmission lines, power transformers and grid stations became overloaded and as a result the grid stations were tripped.</w:t>
      </w:r>
    </w:p>
    <w:p>
      <w:pPr>
        <w:pStyle w:val="Normal"/>
        <w:rPr/>
      </w:pPr>
      <w:r>
        <w:rPr/>
      </w:r>
    </w:p>
    <w:p>
      <w:pPr>
        <w:pStyle w:val="Normal"/>
        <w:rPr/>
      </w:pPr>
      <w:r>
        <w:rPr/>
        <w:t>SE Fazle Khaliq also clarified that the PESCO never resort to unnecessary power interruptions and denied the impression that the Company in order to curtail line losses, stopped power supply. He said, by doing so, the Company’s line losses would increase.</w:t>
      </w:r>
    </w:p>
    <w:p>
      <w:pPr>
        <w:pStyle w:val="Normal"/>
        <w:rPr/>
      </w:pPr>
      <w:r>
        <w:rPr/>
        <w:t>Fazle Khaliq Khan also gave a list of feeders of the entire frontier province where line losses are more than 70 percent due to illegal use of power. He said, PESCO always tried to ensure smooth flow of electricity but it could only be made possible when the consumers cooperate and keep the electricity load to the minimum possible level during peak hours.</w:t>
      </w:r>
    </w:p>
    <w:p>
      <w:pPr>
        <w:pStyle w:val="Normal"/>
        <w:rPr/>
      </w:pPr>
      <w:r>
        <w:rPr/>
      </w:r>
    </w:p>
    <w:p>
      <w:pPr>
        <w:pStyle w:val="Normal"/>
        <w:rPr/>
      </w:pPr>
      <w:r>
        <w:rPr/>
        <w:t xml:space="preserve">He said, despite massive illegal use of power in Badabair village and surrounding areas of Khyber circle, development schemes have been initiated by the PESCO there that included construction of two new grid stations, ten feeders and installation of transformers. He said only in the month of January 2005, 42 electric transformers were damaged due to overloading in Badabair village alone and the entire losses were borne by the PESCO.— APP </w:t>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b/>
          </w:rPr>
          <w:t>http://www.brecorder.com/index.php?id=202130&amp;currPageNo=1&amp;query=&amp;search=&amp;term=&amp;supDate</w:t>
        </w:r>
      </w:hyperlink>
      <w:r>
        <w:rPr>
          <w:b/>
        </w:rPr>
        <w:t xml:space="preserve">= </w:t>
        <w:br/>
        <w:t xml:space="preserve">BUSINESS RECORDER </w:t>
        <w:br/>
        <w:t>February 28, 2005</w:t>
      </w:r>
      <w:r>
        <w:rPr/>
        <w:t xml:space="preserve"> </w:t>
      </w:r>
    </w:p>
    <w:p>
      <w:pPr>
        <w:pStyle w:val="Normal"/>
        <w:jc w:val="center"/>
        <w:rPr>
          <w:b/>
          <w:b/>
          <w:bCs/>
          <w:sz w:val="28"/>
          <w:szCs w:val="28"/>
        </w:rPr>
      </w:pPr>
      <w:r>
        <w:rPr/>
        <w:br/>
      </w:r>
      <w:r>
        <w:rPr>
          <w:b/>
          <w:bCs/>
          <w:sz w:val="28"/>
          <w:szCs w:val="28"/>
        </w:rPr>
        <w:t>PPIB fails to agree on advisers for new power projects</w:t>
      </w:r>
    </w:p>
    <w:p>
      <w:pPr>
        <w:pStyle w:val="Normal"/>
        <w:rPr>
          <w:b/>
          <w:b/>
          <w:bCs/>
          <w:sz w:val="28"/>
          <w:szCs w:val="28"/>
        </w:rPr>
      </w:pPr>
      <w:r>
        <w:rPr>
          <w:b/>
          <w:bCs/>
          <w:sz w:val="28"/>
          <w:szCs w:val="28"/>
        </w:rPr>
      </w:r>
    </w:p>
    <w:p>
      <w:pPr>
        <w:pStyle w:val="Normal"/>
        <w:rPr/>
      </w:pPr>
      <w:r>
        <w:rPr/>
        <w:t xml:space="preserve">ISLAMABAD (February 28 2005): The Private Power Infrastructure Board (PPIB) has failed to develop consensus on the appointment of reputable international advisers to prepare new power projects for international competitive bidding (ICB), sources told </w:t>
      </w:r>
      <w:r>
        <w:rPr>
          <w:i/>
          <w:iCs/>
        </w:rPr>
        <w:t>Business Recorder.</w:t>
      </w:r>
      <w:r>
        <w:rPr/>
        <w:t xml:space="preserve"> In a recent meeting, PPIB Managing Director Zafar Ali Khan said that international advisers were required to devise strategy for the upcoming international competitive bidding (ICB) which was necessary for credibility and transparency of the process and to increase the chances of success.</w:t>
        <w:br/>
        <w:br/>
        <w:t>The MD said that PPIB's experts would also benefit professionally by working with the advisers. Secretary, Water and Power Ashafq Mahmood went one step ahead and emphasised that more professionals should be hired by PPIB to handle the increasing work load and the ICB transaction, to which the Minister for Water and Power, Liaquat Ali Jatoi, who is also Chairman of the Board, and other members agreed.</w:t>
        <w:br/>
        <w:br/>
        <w:t>He further suggested that PPIB should seek assistance from World Bank to finance the cost of advisers, adding that it would also add to the credibility of the process.</w:t>
        <w:br/>
        <w:br/>
        <w:t>PPIB Managing Director, however, was reluctant to endorse the proposal, saying that World Bank's procedures would take ample time whereas the Board required the services of advisers immediately.</w:t>
        <w:br/>
        <w:br/>
        <w:t>Secretary Water and Power, however, explained that World Bank has the provisions to grant approvals on fast-track basis as well. The members of the Board were of the view that PPIB should hire only one adviser of good repute who would not only assist PPIB in the transaction but would also bring database of potential investors, sources added.</w:t>
        <w:br/>
        <w:br/>
        <w:t>The issue of appointing three independent advisers (financial, legal and technical) vis-à-vis single lead adviser was deliberated at length in the meeting where most of the members were of the opinion that a reputable lead financial adviser was a more viable option to avoid difficulties of co-ordination and responsibility of the advisers.</w:t>
        <w:br/>
        <w:br/>
        <w:t>However, some of the members pointed out that such an adviser would charge high fee. The need for a reputable/brand-name was stressed as the transactions involve investment of around $1 billion. The Minister agreed and emphasised that the government was willing to spend money to bring in good investors, provided it was done in a transparent manner.</w:t>
        <w:br/>
        <w:br/>
        <w:t>Secretary Water and Power suggested that appointment of advisers and funding could be discussed with the visiting World Bank mission. He added that the cost could be financed under the public sector capacity building project, under which funding has already been approved by the ministry.</w:t>
        <w:br/>
        <w:br/>
        <w:t>According to these sources, Secretary Water and Power discussed the issue with the bank's team, which promised to bring the issue to the notice of decision-m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3">
        <w:r>
          <w:rPr>
            <w:rStyle w:val="InternetLink"/>
            <w:b/>
          </w:rPr>
          <w:t>http://www.brecorder.com/index.php?id=202144&amp;currPageNo=1&amp;query=&amp;search=&amp;term=&amp;supDate</w:t>
        </w:r>
      </w:hyperlink>
      <w:r>
        <w:rPr>
          <w:b/>
        </w:rPr>
        <w:t xml:space="preserve">= </w:t>
        <w:br/>
        <w:t xml:space="preserve">BUSINESS RECORDER </w:t>
        <w:br/>
        <w:t>February 28, 2005</w:t>
      </w:r>
      <w:r>
        <w:rPr/>
        <w:t xml:space="preserve"> </w:t>
      </w:r>
    </w:p>
    <w:p>
      <w:pPr>
        <w:pStyle w:val="Normal"/>
        <w:jc w:val="center"/>
        <w:rPr/>
      </w:pPr>
      <w:r>
        <w:rPr/>
        <w:br/>
      </w:r>
      <w:r>
        <w:rPr>
          <w:b/>
          <w:bCs/>
          <w:sz w:val="28"/>
          <w:szCs w:val="28"/>
        </w:rPr>
        <w:t>Money Week: Commercial banks continue fuelling credit expansion</w:t>
      </w:r>
    </w:p>
    <w:p>
      <w:pPr>
        <w:pStyle w:val="Normal"/>
        <w:rPr>
          <w:b/>
          <w:b/>
          <w:bCs/>
          <w:sz w:val="28"/>
          <w:szCs w:val="28"/>
        </w:rPr>
      </w:pPr>
      <w:r>
        <w:rPr>
          <w:b/>
          <w:bCs/>
          <w:sz w:val="28"/>
          <w:szCs w:val="28"/>
        </w:rPr>
      </w:r>
    </w:p>
    <w:p>
      <w:pPr>
        <w:pStyle w:val="Normal"/>
        <w:rPr/>
      </w:pPr>
      <w:r>
        <w:rPr/>
        <w:t>KARACHI (February 28 2005): The scenario at about the end of the first half of FY05 called for amends in monetary policy. Inflation had been on the rise. Overall consumer inflation in January 2005 over January 2004 (ie, CPI on a year on year basis) went up by 8.51 percent. Within it, food inflation, with all its chill and heat effects on the poor, rose by 10.40 percent. International petroleum prices sky rocketed with implications of escalating prices domestically. Rupee dollar exchange rate which averaged Rs 58.2777 per dollar in July 2004 depreciated to around Rs 60 in October and November 2004 and was struggling to stabilise around Rs 59.5000 in early February 2005.</w:t>
        <w:br/>
        <w:br/>
        <w:t>The struggle towards stability had to be supplemented by direct arrangement of foreign exchange by the central bank for petroleum imports. If at all, the circumstances called for monetary restraint. On the contrary, what happened was that changes effected in interest rates were so small that these only induced the borrowers to grab anything from banks at rates which were still way below the inflation rate.</w:t>
        <w:br/>
        <w:br/>
        <w:t>Over and above, the annual credit plan, which continues to be super-imposed on the so-called market driven monetary policy, allowed much higher credit expansion in its revised version to both the private sector and the government sector. This could not have but let the commercial banks continue fuelling credit expansion. Their credit to the private sector alone swelled to Rs 297.4 billion on February 05, 2005.</w:t>
        <w:br/>
        <w:br/>
        <w:t>The resultant monetary expansion should have been much larger but for the squeezing impact of credit retirement by the PSEs and NBFIs retirement of debt to the State Bank. The question is: Must the banks continue filling the already protruding belly of private sector? Why is the private sector averse to approach non-banks for resources? Money managers' sermons at the NCCC meetings and other fora would not work.</w:t>
        <w:br/>
        <w:br/>
        <w:t>The State Bank must devise ways and means to show the corporate sector the way to the non-bank TFC market or other such markets to make them feel the real 'pinch' of their credit-worthiness? If KSE index is reflecting the true turn-around in economic activity, the corporate sector should feel encouraged to exploit the sentiment and prove to the nation their ability to procure funds from the relatively non-inflationary capital market.</w:t>
        <w:br/>
        <w:br/>
        <w:t>It is also time the central bank should consider doing away with the instrument of credit plan used as a conduit by the vested interests for larger credit allocations and should instead concentrate on containment of inflation which all people-friendly central banks do the world over.</w:t>
        <w:br/>
        <w:br/>
        <w:t>In the meanwhile, the financial accounts of the banking system showed that money supply has provisionally gone up by Rs 244.7 billion or 9.84 percent since the end of FY04 to February 05, 2005 compared with Rs 225.5 billion or 10.9 percent in the corresponding period last year.</w:t>
        <w:br/>
        <w:br/>
        <w:t>Component-wise, currency in circulation and deposit money went up by Rs 119.2 billion and Rs 125.5 billion during July 01 (2004) to February 05 (2005) compared with Rs 115.8 billion and Rs 109.8 billion respectively in the corresponding period of 2003-04.</w:t>
        <w:br/>
        <w:br/>
        <w:t>Overall monetary expansion was caused by both expansion in Domestic Credit (up Rs 202 billion) and a rise in Foreign Reserves of the banking system (up Rs 42.6 billion).</w:t>
        <w:br/>
        <w:br/>
        <w:t>Within the banking system, the accounts of the State Bank for the week ended February 05, 2005 revealed that total assets/liabilities of the Issue Department declined by Rs 8.9 billion over the week to Rs 728.7 billion. On the liabilities' side, notes in circulation declined by an almost matching figure to Rs 728.6 billion.</w:t>
        <w:br/>
        <w:br/>
        <w:t>On the assets side, Issue Department's holdings of Government of Pakistan securities decreased by Rs 37.4 billion to Rs 196.8 billion while approved foreign exchange improved by Rs 28.5 billion to Rs 467.4 billion.</w:t>
        <w:br/>
        <w:br/>
        <w:t>On the same date, total assets/liabilities of the Banking Department of the Bank decreased by Rs 19.6 billion to Rs 615.6 billion. On the assets side, major items recording increases were investment in government securities (up Rs 9.3 billion to Rs 115.7 billion), government debtor balances (up Rs 2.6 billion to Rs 8.9 billion), and loans and advances to scheduled banks for export sector (up Rs 1.4 billion to Rs 106.0 billion).</w:t>
        <w:br/>
        <w:br/>
        <w:t>Items recording major declines on the assets side included balances held outside Pakistan in approved foreign exchange (down Rs 31.8 billion to Rs 141.4 billion) and other assets (down Rs 1 billion to Rs 120.1 billion). On the liabilities side, major items recording increases included increases in deposits of provincial governments (up Rs 10.1 billion to Rs 33.5 billion mainly representing transfers from the Federal Government) and other liabilities (up Rs 2.5 billion to Rs 53.5 billion).</w:t>
        <w:br/>
        <w:br/>
        <w:t>Items recording major declines included deposits of federal government (down Rs 21.8 billion to Rs 13.1 billion), deposits of banks (down Rs 2.0 billion to Rs 172.7 billion) and other deposits (down Rs 8.4 billion to Rs 279.2 billion).</w:t>
        <w:br/>
        <w:br/>
        <w:t>Total assets/liabilities of scheduled banks during the period under report went up to Rs 3213.7 billion showing an increase of Rs 2.4 billion over the week. On the assets side, the biggest increase occurred in investments in treasury bills (up Rs 12.6 billion) followed by general advances (ie, other than those to banks) (up Rs 2.0 billion), other investments (up Rs 1.1 billion) and investment in central government securities (up Rs 0.5 billion).</w:t>
        <w:br/>
        <w:br/>
        <w:t>On the other hand, cash in tills and money at call recorded major declines amounting to Rs 4.3 billion and Rs 4.2 billion respectively while balances with State Bank and other assets recorded declines of Rs 3.9 billion and Rs 1.8 billion respectively.</w:t>
        <w:br/>
        <w:br/>
        <w:t>On the liabilities side, scheduled banks' total demand and time liabilities rose from Rs 2258.9 billion a week ago to Rs 2268.1 billion on February 05, 2005, showing an increase of Rs 9.2 billion over the week. Among them, demand deposits (general) increased by Rs 12.2 billion to Rs 1104.1 billion while time deposits (general) remained almost unchanged at their previous week's level of Rs 1063.4 billion. Among other liabilities heads, scheduled banks' other liabilities decreased by Rs 10.1 billion while their borrowings from State Bank increased by Rs 1.9 billion.</w:t>
        <w:br/>
        <w:br/>
        <w:t>Overall off-take of bank credit by the private sector since July 01, 2004 rose to Rs 297.1 billion on February 05, 2005 compared with full year revised Credit Plan target of Rs 350 billion and an actual off-take of Rs 213.2 billion in the corresponding period last year. As indicated in the opening paragraph of this review, the entire credit to the private sector was made available by the commercial banks which increased to Rs 297.4 billion during the year so far.</w:t>
        <w:br/>
        <w:br/>
        <w:t>Within it, credit utilisation by the export sector over the week increased marginally to Rs 18.2 billion compared with Rs 20 billion in the comparable period of 2003-04. As indicated in earlier reviews, the private sector's appetite for bank credit refused to abate despite modest increase in general interest rates.</w:t>
        <w:br/>
        <w:br/>
        <w:t>Weighted average yield on benchmark 6-month TBs increased from 2.52 percent in July 2004 to 4.16 percent in January 2005 and further to 4.79 percent in February 2005. Weighted average of banks' lending rates rose from 4.63 percent in July 2004 to 5.92 percent in December 2004. Since July 2003, the overnight call money rate (monthly average) has never been so close to the SBP repo rate as it has been in January 2005.</w:t>
        <w:br/>
        <w:br/>
        <w:t>It averaged 6.58 percent during January 2005 compared with 2.82 percent during December 2004 and the SBP repo rate of 7.50 percent last fixed in November 2002.</w:t>
        <w:br/>
        <w:br/>
        <w:t>During the week ended February 05, 2005, liquid foreign exchange reserves of the country declined by $88.4 million to $12,658.0 million as compared with a rise of $896.7 million for the week ended 29th January 2005.</w:t>
        <w:br/>
        <w:br/>
        <w:t>The Rupee, in the meanwhile, failed to hold on to its previous week's firmness in the free market facing tight supply position against unabated import demand and slightly improved dollar in the world markets. The Rupee accordingly lost 25 paisa during the week with rupee-dollar parity sliding to Rs 59.50 and Rs 59.60 for buying and selling on 4th February 2005- the last working day of the week- compared with Rs 59.25 and Rs 59.35 respectively on 29th January 2005.</w:t>
        <w:br/>
        <w:br/>
        <w:t>The rupee, however, remained relatively stable in the interbank market losing only paisa 01 in the selling rate to close at Rs 59.35 on February 04, 2005 representing balanced supply position.</w:t>
      </w:r>
    </w:p>
    <w:p>
      <w:pPr>
        <w:pStyle w:val="Normal"/>
        <w:rPr/>
      </w:pPr>
      <w:r>
        <w:rPr/>
      </w:r>
    </w:p>
    <w:p>
      <w:pPr>
        <w:pStyle w:val="Normal"/>
        <w:rPr/>
      </w:pPr>
      <w:r>
        <w:rPr/>
      </w:r>
    </w:p>
    <w:p>
      <w:pPr>
        <w:pStyle w:val="Normal"/>
        <w:rPr/>
      </w:pPr>
      <w:hyperlink r:id="rId14">
        <w:r>
          <w:rPr>
            <w:rStyle w:val="InternetLink"/>
            <w:b/>
          </w:rPr>
          <w:t>http://www.brecorder.com/index.php?id=202160&amp;currPageNo=1&amp;query=&amp;search=&amp;term=&amp;supDate</w:t>
        </w:r>
      </w:hyperlink>
      <w:r>
        <w:rPr>
          <w:b/>
        </w:rPr>
        <w:t xml:space="preserve">= </w:t>
        <w:br/>
        <w:t xml:space="preserve">BUSINESS RECORDER </w:t>
        <w:br/>
        <w:t>February 28, 2005</w:t>
      </w:r>
      <w:r>
        <w:rPr/>
        <w:t xml:space="preserve"> </w:t>
      </w:r>
    </w:p>
    <w:p>
      <w:pPr>
        <w:pStyle w:val="Normal"/>
        <w:jc w:val="center"/>
        <w:rPr/>
      </w:pPr>
      <w:r>
        <w:rPr/>
        <w:br/>
      </w:r>
      <w:r>
        <w:rPr>
          <w:b/>
          <w:bCs/>
          <w:sz w:val="28"/>
          <w:szCs w:val="28"/>
        </w:rPr>
        <w:t>German investor calls on Prime Minister</w:t>
      </w:r>
    </w:p>
    <w:p>
      <w:pPr>
        <w:pStyle w:val="Normal"/>
        <w:rPr>
          <w:b/>
          <w:b/>
          <w:bCs/>
          <w:sz w:val="28"/>
          <w:szCs w:val="28"/>
        </w:rPr>
      </w:pPr>
      <w:r>
        <w:rPr>
          <w:b/>
          <w:bCs/>
          <w:sz w:val="28"/>
          <w:szCs w:val="28"/>
        </w:rPr>
      </w:r>
    </w:p>
    <w:p>
      <w:pPr>
        <w:pStyle w:val="Normal"/>
        <w:rPr/>
      </w:pPr>
      <w:r>
        <w:rPr/>
        <w:t>ISLAMABAD (February 28 2005): A German investor, Henry Biri, who is the vice-president of Metro Group, called on Prime Minister Shaukat Aziz at Bahtar, Fateh Jhang, after his address to a public meeting there on Sunday. Henry Biri informed Shaukat Aziz that he had been inspired to visit Pakistan because of the economic policies, being pursued by the present government, said a press release. He said he saw great potential for investment in Pakistan owing to the growing middle class with increasing purchasing power.</w:t>
        <w:br/>
        <w:br/>
        <w:t>This fact alone, Henry said, provided ample opportunity and attraction for opening up of his company's wholesale and retail outlets in the country.</w:t>
        <w:br/>
        <w:br/>
        <w:t>The German investor informed the prime minister that his company had decided to make investment in Pakistan, and his visit was meant to make preliminary arrangements in this regard.</w:t>
        <w:br/>
        <w:br/>
        <w:t>Talking to him, Shaukat Aziz said Pakistan welcomed foreign investment in the country. Pakistan, he added, was a free economy which provided a level playing field to investors, local as well as foreign.</w:t>
      </w:r>
    </w:p>
    <w:p>
      <w:pPr>
        <w:pStyle w:val="Normal"/>
        <w:rPr/>
      </w:pPr>
      <w:r>
        <w:rPr/>
      </w:r>
    </w:p>
    <w:p>
      <w:pPr>
        <w:pStyle w:val="Normal"/>
        <w:rPr/>
      </w:pPr>
      <w:r>
        <w:rPr/>
      </w:r>
    </w:p>
    <w:p>
      <w:pPr>
        <w:pStyle w:val="Normal"/>
        <w:rPr/>
      </w:pPr>
      <w:r>
        <w:rPr/>
      </w:r>
    </w:p>
    <w:p>
      <w:pPr>
        <w:pStyle w:val="Normal"/>
        <w:rPr/>
      </w:pPr>
      <w:r>
        <w:rPr/>
      </w:r>
    </w:p>
    <w:p>
      <w:pPr>
        <w:pStyle w:val="Normal"/>
        <w:rPr/>
      </w:pPr>
      <w:hyperlink r:id="rId15">
        <w:r>
          <w:rPr>
            <w:rStyle w:val="InternetLink"/>
            <w:b/>
          </w:rPr>
          <w:t>http://www.brecorder.com/index.php?id=202151&amp;currPageNo=1&amp;query=&amp;search=&amp;term=&amp;supDate</w:t>
        </w:r>
      </w:hyperlink>
      <w:r>
        <w:rPr>
          <w:b/>
        </w:rPr>
        <w:t xml:space="preserve">= </w:t>
        <w:br/>
        <w:t xml:space="preserve">BUSINESS RECORDER </w:t>
        <w:br/>
        <w:t>February 28, 2005</w:t>
      </w:r>
      <w:r>
        <w:rPr/>
        <w:t xml:space="preserve"> </w:t>
      </w:r>
    </w:p>
    <w:p>
      <w:pPr>
        <w:pStyle w:val="Normal"/>
        <w:jc w:val="center"/>
        <w:rPr>
          <w:b/>
          <w:b/>
          <w:bCs/>
          <w:sz w:val="28"/>
          <w:szCs w:val="28"/>
        </w:rPr>
      </w:pPr>
      <w:r>
        <w:rPr/>
        <w:br/>
      </w:r>
      <w:r>
        <w:rPr>
          <w:b/>
          <w:bCs/>
          <w:sz w:val="28"/>
          <w:szCs w:val="28"/>
        </w:rPr>
        <w:t>Upward trend in SPI continues unabated</w:t>
      </w:r>
    </w:p>
    <w:p>
      <w:pPr>
        <w:pStyle w:val="Normal"/>
        <w:rPr>
          <w:b/>
          <w:b/>
          <w:bCs/>
          <w:sz w:val="28"/>
          <w:szCs w:val="28"/>
        </w:rPr>
      </w:pPr>
      <w:r>
        <w:rPr>
          <w:b/>
          <w:bCs/>
          <w:sz w:val="28"/>
          <w:szCs w:val="28"/>
        </w:rPr>
      </w:r>
    </w:p>
    <w:p>
      <w:pPr>
        <w:pStyle w:val="Normal"/>
        <w:rPr/>
      </w:pPr>
      <w:r>
        <w:rPr/>
        <w:t>ISLAMABAD (February 28 2005): The sensitive price indicator (SPI) of 53 daily use items for week ending on February 24 has further inched up to 12.76 percent as compared to corresponding week previous year. The weekly bulletin of Federal Bureau of Statistics (FBS) showed that the double digit started from January 13, and upward trend is continuing unabated. This week alone it witnessed 0.42 percent increase over the previous week ending February 17. Increase in the prices of some necessities like tomato, onion, sugar, firewood, gur, atta, potatoes and all kind of pulses hit the low income group.</w:t>
        <w:br/>
        <w:br/>
        <w:t>SPI, based on data collected for about 53 items from 17 centers, showed 16 items registered increase, and five items showed decline, while prices of 32 items remained unchanged.</w:t>
        <w:br/>
        <w:br/>
        <w:t>However close examination revealed that year-on-year basis, 15 items are dearer by double digits. These include: Tomatoes by 230 percent, potatoes 92 percent, sugar 51 percent, chicken 39 percent, gur 36 percent, gram pulse 34 percent, masoor pulse 31 percent, bananas 17 percent, moong pulse 17 percent, firewood 13 percent, mash pulse 13 percent, onion 11 percent, atta 10 percent and milk 10 percent.</w:t>
        <w:br/>
        <w:br/>
        <w:t>The FBS figures further showed that though prices of 32 items posted no change during the week, yet compared to the corresponding week of last year, several items are now costlier. For example bath soap by 40 percent, petrol 23 percent, beef 22 percent, rice irri-6 20 percent, kerosene 19 percent, cooked beef 15 percent, plain bread 15 percent, diesel 14 percent, mutton 14 percent, cigarettes k-2 13 percent, chappal (Bata) 12 percent and salt 11percent.</w:t>
        <w:br/>
        <w:br/>
        <w:t>Economic managers argue that with the passage of time the price hike will be curtailed, however at the moment the authorities look quite helpless in controlling the abruptly surging trend in commodity prices.</w:t>
        <w:br/>
        <w:br/>
        <w:t>For the lowest income group, the consumers price index (CPI) shot up to 10.11 percent in July-January 2005. For this income group, the Bureau recorded 12.48 percent increase in SPI on February 24, 2005, over the corresponding week of last year.</w:t>
        <w:br/>
        <w:br/>
        <w:t>The data showed that for the income group of Rs 3001-5000, the SPI was recorded at 12.06 percent, while the CPI is 9.53 percent.</w:t>
        <w:br/>
        <w:br/>
        <w:t>The group earning between Rs 5001 to Rs 1200 faced 9.02 inflation in terms of CPI and 12.50 in SPI.</w:t>
        <w:br/>
        <w:br/>
        <w:t>The higher income group, which is earning above Rs 12000, SPI was recorded at 12.89 percent and CPI 8.27 per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b/>
          </w:rPr>
          <w:t>http://www.brecorder.com/index.php?id=202158&amp;currPageNo=1&amp;query=&amp;search=&amp;term=&amp;supDate</w:t>
        </w:r>
      </w:hyperlink>
      <w:r>
        <w:rPr>
          <w:b/>
        </w:rPr>
        <w:t xml:space="preserve">= </w:t>
        <w:br/>
        <w:t xml:space="preserve">BUSINESS RECORDER </w:t>
        <w:br/>
        <w:t>February 28, 2005</w:t>
      </w:r>
      <w:r>
        <w:rPr/>
        <w:t xml:space="preserve"> </w:t>
      </w:r>
    </w:p>
    <w:p>
      <w:pPr>
        <w:pStyle w:val="Normal"/>
        <w:jc w:val="center"/>
        <w:rPr/>
      </w:pPr>
      <w:r>
        <w:rPr/>
        <w:br/>
      </w:r>
      <w:r>
        <w:rPr>
          <w:b/>
          <w:bCs/>
          <w:sz w:val="28"/>
          <w:szCs w:val="28"/>
        </w:rPr>
        <w:t>Call for consultations before WTO moot</w:t>
      </w:r>
    </w:p>
    <w:p>
      <w:pPr>
        <w:pStyle w:val="Normal"/>
        <w:rPr>
          <w:b/>
          <w:b/>
          <w:bCs/>
          <w:sz w:val="28"/>
          <w:szCs w:val="28"/>
        </w:rPr>
      </w:pPr>
      <w:r>
        <w:rPr>
          <w:b/>
          <w:bCs/>
          <w:sz w:val="28"/>
          <w:szCs w:val="28"/>
        </w:rPr>
      </w:r>
    </w:p>
    <w:p>
      <w:pPr>
        <w:pStyle w:val="Normal"/>
        <w:rPr/>
      </w:pPr>
      <w:r>
        <w:rPr/>
        <w:t>ISLAMABAD (February 28 2005): The WTO experts have feared that developed countries may impose their policy decisions on developing ones in the upcoming WTO mini-ministerial conference starting from March 2 in Kenya. Experts expressed these reservations here on Sunday while speaking at a news conference jointly organised by Sustainable Agriculture Action Group (SAAG) and WTO Watch Group (WWG). The experts from both the groups also pointed that developed countries among which only the European Union (EU), USA and Japan subsidise the agriculture sector about worth $116 billion annually even after reduction commitment they made.</w:t>
        <w:br/>
        <w:br/>
        <w:t>It might dangerously hurt the farmers in the small countries, they added. They were of the view that these developed countries are still planning to give subsidies till very longer period, while on the other side the poor countries could not get any substantial benefit from the framework.</w:t>
        <w:br/>
        <w:br/>
        <w:t>Dr Abid Sulehri informed the media persons that the Ministerial Conference on WTO, which occurs once in two years, is the highest decision-making body in WTO.</w:t>
        <w:br/>
        <w:br/>
        <w:t>"Since the failure of the Seattle Ministerial (1999) conference and Cancun Ministerial (2003) conference, WTO Secretariat had started taking major decisions in small forums like Mini Ministerial and Micro Ministerial conferences in order to avoid media flashing and civil society organisations pressure," Sulehri added.</w:t>
        <w:br/>
        <w:br/>
        <w:t>He said: "the Kenya mini-ministerial conference is coming at a crucial point in time, when the next WTO Ministerial Conference is going to be held in Hong Kong in December."</w:t>
        <w:br/>
        <w:br/>
        <w:t>WTO is aiming at having draft agreements on modalities in agriculture and industrial goods by July but the member's positions on some of the key issues are still far apart, as there are huge divergence between the developed and developing countries in many areas.</w:t>
        <w:br/>
        <w:br/>
        <w:t>The speakers also said that Pakistan was among the 30 countries, which are participating in the conference, and that the government should consult its policies with all concerned stakeholders prior to Kenyan mini-ministerial conference.</w:t>
        <w:br/>
        <w:br/>
        <w:t>They feared that it would be very harmful for the livelihood of the poor small farmers of the country if government takes any decision under pressure of rich countries.</w:t>
      </w:r>
    </w:p>
    <w:p>
      <w:pPr>
        <w:pStyle w:val="Normal"/>
        <w:rPr/>
      </w:pPr>
      <w:r>
        <w:rPr/>
      </w:r>
    </w:p>
    <w:p>
      <w:pPr>
        <w:pStyle w:val="Normal"/>
        <w:rPr/>
      </w:pPr>
      <w:r>
        <w:rPr/>
      </w:r>
    </w:p>
    <w:p>
      <w:pPr>
        <w:pStyle w:val="Normal"/>
        <w:rPr/>
      </w:pPr>
      <w:hyperlink r:id="rId17">
        <w:r>
          <w:rPr>
            <w:rStyle w:val="InternetLink"/>
            <w:b/>
          </w:rPr>
          <w:t>http://www.brecorder.com/index.php?id=202127&amp;currPageNo=1&amp;query=&amp;search=&amp;term=&amp;supDate</w:t>
        </w:r>
      </w:hyperlink>
      <w:r>
        <w:rPr>
          <w:b/>
        </w:rPr>
        <w:t xml:space="preserve">= </w:t>
        <w:br/>
        <w:t xml:space="preserve">BUSINESS RECORDER </w:t>
        <w:br/>
        <w:t>February 28, 2005</w:t>
      </w:r>
      <w:r>
        <w:rPr/>
        <w:t xml:space="preserve"> </w:t>
      </w:r>
    </w:p>
    <w:p>
      <w:pPr>
        <w:pStyle w:val="Normal"/>
        <w:jc w:val="center"/>
        <w:rPr>
          <w:b/>
          <w:b/>
          <w:bCs/>
          <w:sz w:val="28"/>
          <w:szCs w:val="28"/>
        </w:rPr>
      </w:pPr>
      <w:r>
        <w:rPr/>
        <w:br/>
      </w:r>
      <w:r>
        <w:rPr>
          <w:b/>
          <w:bCs/>
          <w:sz w:val="28"/>
          <w:szCs w:val="28"/>
        </w:rPr>
        <w:t>UK to announce Rs 27 billion Pakistan uplift package</w:t>
      </w:r>
    </w:p>
    <w:p>
      <w:pPr>
        <w:pStyle w:val="Normal"/>
        <w:rPr>
          <w:b/>
          <w:b/>
          <w:bCs/>
          <w:sz w:val="28"/>
          <w:szCs w:val="28"/>
        </w:rPr>
      </w:pPr>
      <w:r>
        <w:rPr>
          <w:b/>
          <w:bCs/>
          <w:sz w:val="28"/>
          <w:szCs w:val="28"/>
        </w:rPr>
      </w:r>
    </w:p>
    <w:p>
      <w:pPr>
        <w:pStyle w:val="Normal"/>
        <w:rPr/>
      </w:pPr>
      <w:r>
        <w:rPr/>
        <w:t>ISLAMABAD (February 28 2005): The United Kingdom is to announce a hefty amount of Rs 27 billion as a development package for Pakistan, a British High Commission press release said on Sunday. According to the release, the announcement would be made during a visit by UK Minister for International Development, Gareth Thomas who is due in Islamabad on Monday. During his visit Thomas will also launch the UK's Country Assistance Plan (CAP) for Pakistan.</w:t>
        <w:br/>
        <w:br/>
        <w:t>The UK's new development package will support Pakistan's ambitious plans to reduce poverty by seeking to improve education and health services, increasing incomes of the poor, and encouraging greater accountability of the government to its citizens.</w:t>
        <w:br/>
        <w:br/>
        <w:t>During his two-day visit to Pakistan, Thomas will visit communities in Peshawar and Faisalabad, who have benefited from DFID support. He will take the opportunity to talk to local residents about their experiences of fighting poverty.</w:t>
        <w:br/>
        <w:br/>
        <w:t>Thomas will also announce a contribution of approximately Rs 590 million towards a project to fight polio, backed by the Government of Pakistan, during his visit to Peshawar.</w:t>
        <w:br/>
        <w:br/>
        <w:t>The British minister, during his visit, will meet Prime Minister Shaukat Aziz to discuss development needs in Pakistan and have meetings with district, provincial and federal officials to see how the UK and Pakistan can work better together to eradicate poverty in Pak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8">
        <w:r>
          <w:rPr>
            <w:rStyle w:val="InternetLink"/>
            <w:b/>
          </w:rPr>
          <w:t>http://www.brecorder.com/index.php?id=202140&amp;currPageNo=1&amp;query=&amp;search=&amp;term=&amp;supDate</w:t>
        </w:r>
      </w:hyperlink>
      <w:r>
        <w:rPr>
          <w:b/>
        </w:rPr>
        <w:t xml:space="preserve">= </w:t>
        <w:br/>
        <w:t xml:space="preserve">BUSINESS RECORDER </w:t>
        <w:br/>
        <w:t>February 28, 2005</w:t>
      </w:r>
      <w:r>
        <w:rPr/>
        <w:t xml:space="preserve"> </w:t>
      </w:r>
    </w:p>
    <w:p>
      <w:pPr>
        <w:pStyle w:val="Normal"/>
        <w:jc w:val="center"/>
        <w:rPr/>
      </w:pPr>
      <w:r>
        <w:rPr/>
        <w:br/>
      </w:r>
      <w:r>
        <w:rPr>
          <w:b/>
          <w:bCs/>
          <w:sz w:val="28"/>
          <w:szCs w:val="28"/>
        </w:rPr>
        <w:t>Prime Minister announces Rs one billion package for Attock; International airport to be built at Fateh Jang</w:t>
      </w:r>
    </w:p>
    <w:p>
      <w:pPr>
        <w:pStyle w:val="Normal"/>
        <w:rPr>
          <w:b/>
          <w:b/>
          <w:bCs/>
          <w:sz w:val="28"/>
          <w:szCs w:val="28"/>
        </w:rPr>
      </w:pPr>
      <w:r>
        <w:rPr>
          <w:b/>
          <w:bCs/>
          <w:sz w:val="28"/>
          <w:szCs w:val="28"/>
        </w:rPr>
      </w:r>
    </w:p>
    <w:p>
      <w:pPr>
        <w:pStyle w:val="Normal"/>
        <w:rPr/>
      </w:pPr>
      <w:r>
        <w:rPr/>
        <w:t>ATTOCK (February 28 2005): Prime Minister Shaukat Aziz has said that economy is booming, and bumper wheat and cotton crops are expected this year. Addressing a big public rally at Bhatar in District Attock on Sunday, the Prime Minister said that for the first time in the history of the country 15 million bales cotton had been produced. This has been achieved due to government policies for the promotion of agriculture sector. He said that Pakistan has broken the begging bowl and has become first country to come out of the IMF clutches.</w:t>
        <w:br/>
        <w:br/>
        <w:t>He announced that new international airport would be constructed at Fateh Jang. He said that with the construction of new international airport in the area, the development activities would pick up pace and new era of progress and prosperity would be ushered.</w:t>
        <w:br/>
        <w:br/>
        <w:t>The Prime Minister also announced a development package of Rs 1 billion for Attock District. He said that under this package new roads would be constructed and existing roads would be repaired. He said that electricity and gas would be provided in those areas, which do not have such facilities.</w:t>
        <w:br/>
        <w:br/>
        <w:t>The Prime Minister also announced that 10 new dams would be constructed of in the district and new equipment would be provided for hospital.</w:t>
        <w:br/>
        <w:br/>
        <w:t>He said that the government was focusing on provision of jobs both in rural and urban areas. He said that every district of the country would have a vocational training centre so that a skilled work force could be produced for enhancing job opportunities.</w:t>
        <w:br/>
        <w:br/>
        <w:t>He said that Malaysian Prime Minister during his recent visit to Islamabad had agreed to relax visa restrictions for Pakistani work force. This step would create substantial job opportunities overseas.</w:t>
        <w:br/>
        <w:br/>
        <w:t>He announced that 20,000 Lady Health Workers would be recruited, taking the number to 100,000.</w:t>
        <w:br/>
        <w:br/>
        <w:t>Radio Pakistan's representative reports from Bhatar that the Prime Minister also announced that judiciary and police reforms would be undertaken for speedy justice. The bill in this regard would soon be introduced in the National Assembly.</w:t>
      </w:r>
    </w:p>
    <w:p>
      <w:pPr>
        <w:pStyle w:val="Normal"/>
        <w:rPr/>
      </w:pPr>
      <w:r>
        <w:rPr/>
      </w:r>
    </w:p>
    <w:p>
      <w:pPr>
        <w:pStyle w:val="Normal"/>
        <w:rPr/>
      </w:pPr>
      <w:r>
        <w:rPr/>
      </w:r>
    </w:p>
    <w:p>
      <w:pPr>
        <w:pStyle w:val="Normal"/>
        <w:rPr/>
      </w:pPr>
      <w:r>
        <w:rPr/>
      </w:r>
    </w:p>
    <w:p>
      <w:pPr>
        <w:pStyle w:val="Normal"/>
        <w:rPr/>
      </w:pPr>
      <w:r>
        <w:rPr/>
      </w:r>
    </w:p>
    <w:p>
      <w:pPr>
        <w:pStyle w:val="Normal"/>
        <w:rPr/>
      </w:pPr>
      <w:hyperlink r:id="rId19">
        <w:r>
          <w:rPr>
            <w:rStyle w:val="InternetLink"/>
            <w:b/>
          </w:rPr>
          <w:t>http://www.brecorder.com/index.php?id=202170&amp;currPageNo=1&amp;query=&amp;search=&amp;term=&amp;supDate</w:t>
        </w:r>
      </w:hyperlink>
      <w:r>
        <w:rPr>
          <w:b/>
        </w:rPr>
        <w:t xml:space="preserve">= </w:t>
        <w:br/>
        <w:t xml:space="preserve">BUSINESS RECORDER </w:t>
        <w:br/>
        <w:t>February 28, 2005</w:t>
      </w:r>
      <w:r>
        <w:rPr/>
        <w:t xml:space="preserve"> </w:t>
      </w:r>
    </w:p>
    <w:p>
      <w:pPr>
        <w:pStyle w:val="Normal"/>
        <w:jc w:val="center"/>
        <w:rPr/>
      </w:pPr>
      <w:r>
        <w:rPr/>
        <w:br/>
      </w:r>
      <w:r>
        <w:rPr>
          <w:b/>
          <w:bCs/>
          <w:sz w:val="28"/>
          <w:szCs w:val="28"/>
        </w:rPr>
        <w:t>Redtone to offer phone services at 50 percent cheaper rates</w:t>
      </w:r>
    </w:p>
    <w:p>
      <w:pPr>
        <w:pStyle w:val="Normal"/>
        <w:rPr>
          <w:b/>
          <w:b/>
          <w:bCs/>
          <w:sz w:val="28"/>
          <w:szCs w:val="28"/>
        </w:rPr>
      </w:pPr>
      <w:r>
        <w:rPr>
          <w:b/>
          <w:bCs/>
          <w:sz w:val="28"/>
          <w:szCs w:val="28"/>
        </w:rPr>
      </w:r>
    </w:p>
    <w:p>
      <w:pPr>
        <w:pStyle w:val="Normal"/>
        <w:rPr/>
      </w:pPr>
      <w:r>
        <w:rPr/>
        <w:t>ISLAMABAD (February 28 2005): The forthcoming telecom operator, Redtone Pakistan, on Sunday hinted provision of services at 50 percent cheaper rates following the launch of its operations in the country from April this year. Now the domestic and international calls in Pakistan would be more affordable to many following the initiation of Redtone's long distance international (LDI) network in the country, said Zain Syed, president, Redtone Pakistan, a subsidiary of Malaysian company.</w:t>
        <w:br/>
        <w:br/>
        <w:t>Initially, the company plans to introduce services for corporate customers, while services for the general consumers would be launched from first week of May, covering 26 cities of the country, he said, adding that the service will be expanded to 36 cities by December this year.</w:t>
        <w:br/>
        <w:br/>
        <w:t>"Our service would be marked by affordability, and there would be 50 percent saving on all nation-wide and international calls made through the Redtone", he told APP in an interview here on Sunday.</w:t>
        <w:br/>
        <w:br/>
        <w:t>Zain Syed said the company's service will definitely be more affordable and accessible in a country where the tele-density is only three percent out of a 150 million population, adding: "We will never compromise on quality of service, as it will be our priority."</w:t>
        <w:br/>
        <w:br/>
        <w:t>In addition to $10.5 million as initial fee for LDI license and security bond, the company has invested $5 million to set up necessary infrastructure in the first phase.</w:t>
        <w:br/>
        <w:br/>
        <w:t>The company would invest more to bring our planned investment to $36 million in coming three years, he added.</w:t>
        <w:br/>
        <w:br/>
        <w:t>Answering a question, Zain Syed said that Pakistan is an ideal country for investment with its telecom sector offering numerous business opportunities for the potential investors anywhere in the world.</w:t>
        <w:br/>
        <w:br/>
        <w:t>"We have also acquired pay-phone license to provide telephone and fax services through public call offices (PCOs) in the country soon", the Redtone Pakistan chief said.</w:t>
        <w:br/>
        <w:br/>
        <w:t>Answering another question, he said the company will be providing hundreds of direct and indirect employment all over the country.</w:t>
        <w:br/>
        <w:br/>
        <w:t>About the role of the PTA, he said in recent years, Pakistan has witnessed a strong, progressive, and fair regulatory environment, and the role of the PTA has been very encouraging towards the achievement of ambitious goals spelled out in the Telecom Policy.</w:t>
        <w:br/>
        <w:br/>
        <w:t>The PTA has consulted all local and foreign players, while introducing the reform measures, and this has increased the level of confidence of local and foreign investors, he said, adding that the Authority has provided a level playing field to the newcomers especially in terms of pricing regime.</w:t>
        <w:br/>
        <w:br/>
        <w:t>"We find telecom market in Pakistan is vibrant and promising with modest and even estimates for foreign investment of several billion dollars in the coming years. Our vision is that penetration should rise from 3 to 20 percent in the next five years," he remarked.</w:t>
        <w:br/>
        <w:br/>
        <w:t>The Redtone, number one in Malaysia, has established network connection points at 10 designated telecommunication regions in Pakistan, and is expected to complete the construction of all the 14 points s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0">
        <w:r>
          <w:rPr>
            <w:rStyle w:val="InternetLink"/>
            <w:b/>
          </w:rPr>
          <w:t>http://www.brecorder.com/index.php?id=202128&amp;currPageNo=1&amp;query=&amp;search=&amp;term=&amp;supDate</w:t>
        </w:r>
      </w:hyperlink>
      <w:r>
        <w:rPr>
          <w:b/>
        </w:rPr>
        <w:t xml:space="preserve">= </w:t>
        <w:br/>
        <w:t xml:space="preserve">BUSINESS RECORDER </w:t>
        <w:br/>
        <w:t>February 28, 2005</w:t>
      </w:r>
      <w:r>
        <w:rPr/>
        <w:t xml:space="preserve"> </w:t>
      </w:r>
    </w:p>
    <w:p>
      <w:pPr>
        <w:pStyle w:val="Normal"/>
        <w:jc w:val="center"/>
        <w:rPr/>
      </w:pPr>
      <w:r>
        <w:rPr/>
        <w:br/>
      </w:r>
      <w:r>
        <w:rPr>
          <w:b/>
          <w:bCs/>
          <w:sz w:val="28"/>
          <w:szCs w:val="28"/>
        </w:rPr>
        <w:t>PPIB fails to agree on advisers for new power projects</w:t>
      </w:r>
    </w:p>
    <w:p>
      <w:pPr>
        <w:pStyle w:val="Normal"/>
        <w:rPr>
          <w:b/>
          <w:b/>
          <w:bCs/>
          <w:sz w:val="28"/>
          <w:szCs w:val="28"/>
        </w:rPr>
      </w:pPr>
      <w:r>
        <w:rPr>
          <w:b/>
          <w:bCs/>
          <w:sz w:val="28"/>
          <w:szCs w:val="28"/>
        </w:rPr>
      </w:r>
    </w:p>
    <w:p>
      <w:pPr>
        <w:pStyle w:val="Normal"/>
        <w:rPr/>
      </w:pPr>
      <w:r>
        <w:rPr/>
        <w:t xml:space="preserve">ISLAMABAD (February 28 2005): The Private Power Infrastructure Board (PPIB) has failed to develop consensus on the appointment of reputable international advisers to prepare new power projects for international competitive bidding (ICB), sources told </w:t>
      </w:r>
      <w:r>
        <w:rPr>
          <w:i/>
          <w:iCs/>
        </w:rPr>
        <w:t>Business Recorder.</w:t>
      </w:r>
      <w:r>
        <w:rPr/>
        <w:t xml:space="preserve"> In a recent meeting, PPIB Managing Director Zafar Ali Khan said that international advisers were required to devise strategy for the upcoming international competitive bidding (ICB) which was necessary for credibility and transparency of the process and to increase the chances of success.</w:t>
        <w:br/>
        <w:br/>
        <w:t>The MD said that PPIB's experts would also benefit professionally by working with the advisers. Secretary, Water and Power Ashafq Mahmood went one step ahead and emphasised that more professionals should be hired by PPIB to handle the increasing work load and the ICB transaction, to which the Minister for Water and Power, Liaquat Ali Jatoi, who is also Chairman of the Board, and other members agreed.</w:t>
        <w:br/>
        <w:br/>
        <w:t>He further suggested that PPIB should seek assistance from World Bank to finance the cost of advisers, adding that it would also add to the credibility of the process.</w:t>
        <w:br/>
        <w:br/>
        <w:t>PPIB Managing Director, however, was reluctant to endorse the proposal, saying that World Bank's procedures would take ample time whereas the Board required the services of advisers immediately.</w:t>
        <w:br/>
        <w:br/>
        <w:t>Secretary Water and Power, however, explained that World Bank has the provisions to grant approvals on fast-track basis as well. The members of the Board were of the view that PPIB should hire only one adviser of good repute who would not only assist PPIB in the transaction but would also bring database of potential investors, sources added.</w:t>
        <w:br/>
        <w:br/>
        <w:t>The issue of appointing three independent advisers (financial, legal and technical) vis-à-vis single lead adviser was deliberated at length in the meeting where most of the members were of the opinion that a reputable lead financial adviser was a more viable option to avoid difficulties of co-ordination and responsibility of the advisers.</w:t>
        <w:br/>
        <w:br/>
        <w:t>However, some of the members pointed out that such an adviser would charge high fee. The need for a reputable/brand-name was stressed as the transactions involve investment of around $1 billion. The Minister agreed and emphasised that the government was willing to spend money to bring in good investors, provided it was done in a transparent manner.</w:t>
        <w:br/>
        <w:br/>
        <w:t>Secretary Water and Power suggested that appointment of advisers and funding could be discussed with the visiting World Bank mission. He added that the cost could be financed under the public sector capacity building project, under which funding has already been approved by the ministry.</w:t>
        <w:br/>
        <w:br/>
        <w:t>According to these sources, Secretary Water and Power discussed the issue with the bank's team, which promised to bring the issue to the notice of decision-m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1">
        <w:r>
          <w:rPr>
            <w:rStyle w:val="InternetLink"/>
            <w:b/>
          </w:rPr>
          <w:t>http://www.brecorder.com/index.php?id=202180&amp;currPageNo=1&amp;query=&amp;search=&amp;term=&amp;supDate</w:t>
        </w:r>
      </w:hyperlink>
      <w:r>
        <w:rPr>
          <w:b/>
        </w:rPr>
        <w:t xml:space="preserve">= </w:t>
        <w:br/>
        <w:t xml:space="preserve">BUSINESS RECORDER </w:t>
        <w:br/>
        <w:t>February 28, 2005</w:t>
      </w:r>
      <w:r>
        <w:rPr/>
        <w:t xml:space="preserve"> </w:t>
      </w:r>
    </w:p>
    <w:p>
      <w:pPr>
        <w:pStyle w:val="Normal"/>
        <w:jc w:val="center"/>
        <w:rPr/>
      </w:pPr>
      <w:r>
        <w:rPr/>
        <w:br/>
      </w:r>
      <w:r>
        <w:rPr>
          <w:b/>
          <w:bCs/>
          <w:sz w:val="28"/>
          <w:szCs w:val="28"/>
        </w:rPr>
        <w:t>Adequate efforts being made for oil and gas discovery: minister</w:t>
      </w:r>
    </w:p>
    <w:p>
      <w:pPr>
        <w:pStyle w:val="Normal"/>
        <w:rPr>
          <w:b/>
          <w:b/>
          <w:bCs/>
          <w:sz w:val="28"/>
          <w:szCs w:val="28"/>
        </w:rPr>
      </w:pPr>
      <w:r>
        <w:rPr>
          <w:b/>
          <w:bCs/>
          <w:sz w:val="28"/>
          <w:szCs w:val="28"/>
        </w:rPr>
      </w:r>
    </w:p>
    <w:p>
      <w:pPr>
        <w:pStyle w:val="Normal"/>
        <w:rPr/>
      </w:pPr>
      <w:r>
        <w:rPr/>
        <w:t xml:space="preserve">SIALKOT (February 28 2005): The State Minister for Petroleum and Natural Resources, Mir Muhammad Nasir Mengal has said that adequate efforts are being made for searching new reservoirs of oil and gas in the country. Talking to </w:t>
      </w:r>
      <w:r>
        <w:rPr>
          <w:i/>
          <w:iCs/>
        </w:rPr>
        <w:t xml:space="preserve">Business Recorder </w:t>
      </w:r>
      <w:r>
        <w:rPr/>
        <w:t>at the residence of Dr Firdous Ashiq Awan, Parliamentary Secretary for cabinet division on Sunday afternoon here, he added that the government was holding negotiations with Qatar, Iran and Turkmenistan for lying of gas pipeline and hopefully the negotiations would be matured successfully.</w:t>
        <w:br/>
        <w:br/>
        <w:t>The State Minister for Petroleum and Natural Resources disclosed that a target of 100 wells had been fixed for exploration in various parts of the country.</w:t>
        <w:br/>
        <w:br/>
        <w:t>He said that survey for finding out the oil and gas reservoirs was in top gear because the government had issued licenses for the purpose.</w:t>
        <w:br/>
        <w:br/>
        <w:t>The government had taken the step for making the country self-sufficient in petroleum and natural gas, he said.</w:t>
        <w:br/>
        <w:br/>
        <w:t>Mengal said that Pakistan was rich and full of natural resources, which were being exploited through digging more oil wells in every nook and corner of the country.</w:t>
        <w:br/>
        <w:br/>
        <w:t>He said the government had adopted tangible measures for protecting all the vital installations at all cost and political blackmailing would not be tolerated in this regard.</w:t>
        <w:br/>
        <w:br/>
        <w:t>The State Minister, while responding to a question regarding the prevailing Balochistan situation, said that no military operation was being carried out in the province and termed it a sheer propaganda of some elements.</w:t>
        <w:br/>
        <w:br/>
        <w:t>Nasir Mengal said that some elements were trying to hinder the development process for their own interests in the province, adding the government was mobilising huge funds on the development of Balochistan for bringing prosperity.</w:t>
        <w:br/>
        <w:br/>
        <w:t>He said that the completion of Gwadar project would play an instrumental role in the overall development and bringing economic stability in the Balochistan province.</w:t>
        <w:br/>
        <w:br/>
        <w:t>He disclosed that the export processing and industrial zone projects would also be established in Gwadar, adding that both the projects would help promote industrialisation and trade activities in the area.</w:t>
        <w:br/>
        <w:br/>
        <w:t>The Minister said that the government was making all out efforts for the elimination of terrorism on top priority aimed at making Pakistan terrorism-free state.</w:t>
        <w:br/>
        <w:br/>
        <w:t>Nasir Mengal was of the opinion that Sindh and Balochistan situation would not affect the schedule of the fast approaching local bodies elections, adding that the situation would be resolved on political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2">
        <w:r>
          <w:rPr>
            <w:rStyle w:val="InternetLink"/>
            <w:b/>
          </w:rPr>
          <w:t>http://www.brecorder.com/index.php?id=202159&amp;currPageNo=1&amp;query=&amp;search=&amp;term=&amp;supDate</w:t>
        </w:r>
      </w:hyperlink>
      <w:r>
        <w:rPr>
          <w:b/>
        </w:rPr>
        <w:t xml:space="preserve">= </w:t>
        <w:br/>
        <w:t xml:space="preserve">BUSINESS RECORDER </w:t>
        <w:br/>
        <w:t>February 28, 2005</w:t>
      </w:r>
      <w:r>
        <w:rPr/>
        <w:t xml:space="preserve"> </w:t>
      </w:r>
    </w:p>
    <w:p>
      <w:pPr>
        <w:pStyle w:val="Normal"/>
        <w:jc w:val="center"/>
        <w:rPr/>
      </w:pPr>
      <w:r>
        <w:rPr/>
        <w:br/>
      </w:r>
      <w:r>
        <w:rPr>
          <w:b/>
          <w:bCs/>
          <w:sz w:val="28"/>
          <w:szCs w:val="28"/>
        </w:rPr>
        <w:t>Wapda to spend Rs 34 billion on network upgradation</w:t>
      </w:r>
    </w:p>
    <w:p>
      <w:pPr>
        <w:pStyle w:val="Normal"/>
        <w:rPr>
          <w:b/>
          <w:b/>
          <w:bCs/>
          <w:sz w:val="28"/>
          <w:szCs w:val="28"/>
        </w:rPr>
      </w:pPr>
      <w:r>
        <w:rPr>
          <w:b/>
          <w:bCs/>
          <w:sz w:val="28"/>
          <w:szCs w:val="28"/>
        </w:rPr>
      </w:r>
    </w:p>
    <w:p>
      <w:pPr>
        <w:pStyle w:val="Normal"/>
        <w:rPr/>
      </w:pPr>
      <w:r>
        <w:rPr/>
        <w:t>LAHORE (February 28 2005): Wapda will spend Rs 34 billion over a period of next five years for rehabilitation and upgradation of its transmission and distribution network, to facilitate its consumers with more stable power supply as well as bring down the system losses up to five percent by the end of the stipulated period. This was stated by Wapda chairman Tariq Hamid during his visit to Hall Road, Anarkali, Shah Alam and Brandreth Road areas. He made this visit to have a first hand account of the prevailing condition of electricity system and to ascertain augmentation requirements of these areas.</w:t>
        <w:br/>
        <w:br/>
        <w:t>He also inspected other development works being under taken by Lahore Electric Supply Company (Lesco). He was accompanied by Lesco chief executive officer, Muhammad Akram Arain.</w:t>
        <w:br/>
        <w:br/>
        <w:t>Talking to people of the areas, Tariq Hamid said that provision of quality services to its valued customers had been amongst the priorities of the present management. Out of the total allocation for system augmentation, Rs 24 billion had been earmarked for the upgradation of the distribution system alone during the next five years, he added.</w:t>
        <w:br/>
        <w:br/>
        <w:t>Lesco chief said that Rs 252 million had been allocated for the current fiscal year. As many as 375 projects worth Rs 116 million had already been completed in Northern Lahore, Multan Road and Kot Lakhpat areas whereas work on 950 development schemes was underway and was expected to be concluded by the end of June, this year.</w:t>
        <w:br/>
        <w:br/>
        <w:t>Tariq Hamid also went around the areas and reviewed dressing and adjustments of electricity meters and cables. He directed the field staff for timely completion of such schemes in order to avoid inconvenience to the public during upcoming summer sea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3">
        <w:r>
          <w:rPr>
            <w:rStyle w:val="InternetLink"/>
            <w:b/>
          </w:rPr>
          <w:t>http://www.brecorder.com/index.php?id=201474&amp;currPageNo=1&amp;query=&amp;search=&amp;term=&amp;supDate</w:t>
        </w:r>
      </w:hyperlink>
      <w:r>
        <w:rPr>
          <w:b/>
        </w:rPr>
        <w:t xml:space="preserve">= </w:t>
        <w:br/>
        <w:t xml:space="preserve">BUSINESS RECORDER </w:t>
        <w:br/>
        <w:t>February 28, 2005</w:t>
      </w:r>
      <w:r>
        <w:rPr/>
        <w:t xml:space="preserve"> </w:t>
      </w:r>
    </w:p>
    <w:p>
      <w:pPr>
        <w:pStyle w:val="Normal"/>
        <w:jc w:val="center"/>
        <w:rPr/>
      </w:pPr>
      <w:r>
        <w:rPr/>
        <w:br/>
      </w:r>
      <w:r>
        <w:rPr>
          <w:b/>
          <w:bCs/>
          <w:sz w:val="28"/>
          <w:szCs w:val="28"/>
        </w:rPr>
        <w:t>Gas line may further improve ties with India, says Shaukat</w:t>
      </w:r>
    </w:p>
    <w:p>
      <w:pPr>
        <w:pStyle w:val="Normal"/>
        <w:rPr>
          <w:b/>
          <w:b/>
          <w:bCs/>
          <w:sz w:val="28"/>
          <w:szCs w:val="28"/>
        </w:rPr>
      </w:pPr>
      <w:r>
        <w:rPr>
          <w:b/>
          <w:bCs/>
          <w:sz w:val="28"/>
          <w:szCs w:val="28"/>
        </w:rPr>
      </w:r>
    </w:p>
    <w:p>
      <w:pPr>
        <w:pStyle w:val="Normal"/>
        <w:rPr/>
      </w:pPr>
      <w:r>
        <w:rPr/>
        <w:t>NEW DELHI (February 26 2005): Prime Minister Shaukat Aziz said on Friday that warming relations with India could get a further boost from a proposed four-billion-dollar gas pipeline from Iran to India, via Pakistan. "The confidence-building measures (CBMs) and the dialogue we've initiated at all levels is helping to create a conducive atmosphere" (for peace), said Shaukat at a conference here. "In this situation, the energy corridor we've offered the Indian government will be win-win for all," Aziz, who is also finance minister, told the audience, speaking by video-link from Islamabad.</w:t>
        <w:br/>
        <w:br/>
        <w:t>"It creates linkages and interdependencies and builds trust and interaction," said Aziz. He said the project by itself could be a vital spur to trade relations. "We're also benefiting in terms of getting energy for own needs," he said, adding, "I'm hoping we will bring it to a maturity very so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text/top7.htm" TargetMode="External"/><Relationship Id="rId3" Type="http://schemas.openxmlformats.org/officeDocument/2006/relationships/hyperlink" Target="http://www.nation.com.pk/daily/feb-2005/28/index11.php" TargetMode="External"/><Relationship Id="rId4" Type="http://schemas.openxmlformats.org/officeDocument/2006/relationships/hyperlink" Target="http://www.dailytimes.com.pk/default.asp?page=story_28-2-2005_pg7_12" TargetMode="External"/><Relationship Id="rId5" Type="http://schemas.openxmlformats.org/officeDocument/2006/relationships/hyperlink" Target="http://www.app.com.pk/n4.htm" TargetMode="External"/><Relationship Id="rId6" Type="http://schemas.openxmlformats.org/officeDocument/2006/relationships/hyperlink" Target="http://www.pakistanlink.com/Headlines/Feb05/27/06.htm" TargetMode="External"/><Relationship Id="rId7" Type="http://schemas.openxmlformats.org/officeDocument/2006/relationships/hyperlink" Target="http://www.pakistanlink.com/Headlines/Feb05/27/09.htm" TargetMode="External"/><Relationship Id="rId8" Type="http://schemas.openxmlformats.org/officeDocument/2006/relationships/hyperlink" Target="http://pakobserver.net/200501/29/news/topstories01.asp" TargetMode="External"/><Relationship Id="rId9" Type="http://schemas.openxmlformats.org/officeDocument/2006/relationships/hyperlink" Target="http://pakobserver.net/200501/29/news/topstories06.asp" TargetMode="External"/><Relationship Id="rId10" Type="http://schemas.openxmlformats.org/officeDocument/2006/relationships/hyperlink" Target="http://pakobserver.net/200501/29/news/topstories13.asp" TargetMode="External"/><Relationship Id="rId11" Type="http://schemas.openxmlformats.org/officeDocument/2006/relationships/hyperlink" Target="http://pakobserver.net/200501/29/news/national01.asp" TargetMode="External"/><Relationship Id="rId12" Type="http://schemas.openxmlformats.org/officeDocument/2006/relationships/hyperlink" Target="http://www.brecorder.com/index.php?id=202130&amp;currPageNo=1&amp;query=&amp;search=&amp;term=&amp;supDate" TargetMode="External"/><Relationship Id="rId13" Type="http://schemas.openxmlformats.org/officeDocument/2006/relationships/hyperlink" Target="http://www.brecorder.com/index.php?id=202144&amp;currPageNo=1&amp;query=&amp;search=&amp;term=&amp;supDate" TargetMode="External"/><Relationship Id="rId14" Type="http://schemas.openxmlformats.org/officeDocument/2006/relationships/hyperlink" Target="http://www.brecorder.com/index.php?id=202160&amp;currPageNo=1&amp;query=&amp;search=&amp;term=&amp;supDate" TargetMode="External"/><Relationship Id="rId15" Type="http://schemas.openxmlformats.org/officeDocument/2006/relationships/hyperlink" Target="http://www.brecorder.com/index.php?id=202151&amp;currPageNo=1&amp;query=&amp;search=&amp;term=&amp;supDate" TargetMode="External"/><Relationship Id="rId16" Type="http://schemas.openxmlformats.org/officeDocument/2006/relationships/hyperlink" Target="http://www.brecorder.com/index.php?id=202158&amp;currPageNo=1&amp;query=&amp;search=&amp;term=&amp;supDate" TargetMode="External"/><Relationship Id="rId17" Type="http://schemas.openxmlformats.org/officeDocument/2006/relationships/hyperlink" Target="http://www.brecorder.com/index.php?id=202127&amp;currPageNo=1&amp;query=&amp;search=&amp;term=&amp;supDate" TargetMode="External"/><Relationship Id="rId18" Type="http://schemas.openxmlformats.org/officeDocument/2006/relationships/hyperlink" Target="http://www.brecorder.com/index.php?id=202140&amp;currPageNo=1&amp;query=&amp;search=&amp;term=&amp;supDate" TargetMode="External"/><Relationship Id="rId19" Type="http://schemas.openxmlformats.org/officeDocument/2006/relationships/hyperlink" Target="http://www.brecorder.com/index.php?id=202170&amp;currPageNo=1&amp;query=&amp;search=&amp;term=&amp;supDate" TargetMode="External"/><Relationship Id="rId20" Type="http://schemas.openxmlformats.org/officeDocument/2006/relationships/hyperlink" Target="http://www.brecorder.com/index.php?id=202128&amp;currPageNo=1&amp;query=&amp;search=&amp;term=&amp;supDate" TargetMode="External"/><Relationship Id="rId21" Type="http://schemas.openxmlformats.org/officeDocument/2006/relationships/hyperlink" Target="http://www.brecorder.com/index.php?id=202180&amp;currPageNo=1&amp;query=&amp;search=&amp;term=&amp;supDate" TargetMode="External"/><Relationship Id="rId22" Type="http://schemas.openxmlformats.org/officeDocument/2006/relationships/hyperlink" Target="http://www.brecorder.com/index.php?id=202159&amp;currPageNo=1&amp;query=&amp;search=&amp;term=&amp;supDate" TargetMode="External"/><Relationship Id="rId23" Type="http://schemas.openxmlformats.org/officeDocument/2006/relationships/hyperlink" Target="http://www.brecorder.com/index.php?id=201474&amp;currPageNo=1&amp;query=&amp;search=&amp;term=&amp;supDa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41:00Z</dcterms:created>
  <dc:creator>Samira</dc:creator>
  <dc:description/>
  <cp:keywords/>
  <dc:language>en-US</dc:language>
  <cp:lastModifiedBy>Samira Ibrahim</cp:lastModifiedBy>
  <dcterms:modified xsi:type="dcterms:W3CDTF">2005-03-01T06:17:00Z</dcterms:modified>
  <cp:revision>10</cp:revision>
  <dc:subject/>
  <dc:title>http://www</dc:title>
</cp:coreProperties>
</file>