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2/27/ebr8.htm</w:t>
        </w:r>
      </w:hyperlink>
      <w:r>
        <w:rPr>
          <w:b/>
        </w:rPr>
        <w:t xml:space="preserve"> </w:t>
        <w:br/>
        <w:t xml:space="preserve">DAWN </w:t>
        <w:br/>
        <w:t xml:space="preserve">February 27, 2005 </w:t>
      </w:r>
    </w:p>
    <w:p>
      <w:pPr>
        <w:pStyle w:val="Normal"/>
        <w:jc w:val="center"/>
        <w:rPr>
          <w:rStyle w:val="Span1"/>
          <w:rFonts w:ascii="Times New Roman" w:hAnsi="Times New Roman" w:cs="Times New Roman"/>
          <w:b/>
          <w:b/>
          <w:color w:val="000000"/>
          <w:sz w:val="28"/>
          <w:szCs w:val="28"/>
        </w:rPr>
      </w:pPr>
      <w:r>
        <w:rPr>
          <w:b/>
        </w:rPr>
        <w:br/>
      </w:r>
      <w:r>
        <w:rPr>
          <w:b/>
          <w:bCs/>
          <w:sz w:val="28"/>
          <w:szCs w:val="28"/>
        </w:rPr>
        <w:t>Investment treaty with Finland in final stages</w:t>
      </w:r>
    </w:p>
    <w:p>
      <w:pPr>
        <w:pStyle w:val="Normal"/>
        <w:rPr>
          <w:rStyle w:val="Span1"/>
          <w:rFonts w:ascii="Times New Roman" w:hAnsi="Times New Roman" w:cs="Times New Roman"/>
          <w:b/>
          <w:b/>
          <w:color w:val="000000"/>
          <w:sz w:val="24"/>
          <w:szCs w:val="24"/>
        </w:rPr>
      </w:pPr>
      <w:r>
        <w:rPr/>
      </w:r>
    </w:p>
    <w:p>
      <w:pPr>
        <w:pStyle w:val="Normal"/>
        <w:rPr/>
      </w:pPr>
      <w:r>
        <w:rPr/>
        <w:t xml:space="preserve">ISLAMABAD, Feb 26: Finland has asked Pakistan to early finalize a bilateral investment agreement to help Nokia phone company to invest $200-300 million during 2005 in the country. </w:t>
        <w:br/>
        <w:br/>
        <w:t xml:space="preserve">Informed sources told Dawn here on Saturday that final round of talks between the two countries is expected to be held in Islamabad shortly to sign the agreement. </w:t>
        <w:br/>
        <w:br/>
        <w:t xml:space="preserve">However, Pakistan has certain reservations over Nokia's demand that in case of a dispute Islamabad should accept arbitration only in the "International Court of Settlement of Investment Dispute". </w:t>
        <w:br/>
        <w:br/>
        <w:t xml:space="preserve">The government, sources said, wanted that such dispute settlement could be sought in other international forums as well including those of the United Nations and the United Kingdom. But Pakistan has, in principle, agreed that in case of a dispute, foreign investors could seek international arbitration. </w:t>
        <w:br/>
        <w:br/>
        <w:t xml:space="preserve">Pakistan was also opposing the demand of the Finland that arbitration clauses should be allowed to be invoked with retrospective effect. "We would not agree on that as it can cause a loss of millions of dollars to the national exchequer", a source said adding that various disputes worth $800 million were already pending against Pakistan and agreeing on retrospective clause would further burden the country financially. </w:t>
        <w:br/>
        <w:br/>
        <w:t xml:space="preserve">Pakistan has been calling upon foreign investors to first seek the intervention of Pakistani courts for dispute resolution. </w:t>
        <w:br/>
        <w:br/>
        <w:t xml:space="preserve">"We still are asking them to first exhaust local remedies before seeking any international arbitration", he said regretting that the foreign investors including those of M/s Nokia were not willing to accept local remedies on the plea that Pakistani courts were not independent. </w:t>
        <w:br/>
        <w:br/>
        <w:t xml:space="preserve">Finnish investors including those of Nokia company were also asking their own government to change various investment clauses under which they could not seek international arbitration once any decision was announced against them in any other country's court where they have made certain investment. "The Finnish authorities maintained that if the verdict has been pronounced against any Finnish company outside Finland, it is unjustified to allow the company to seek international arbitration," a source added. </w:t>
        <w:br/>
        <w:br/>
        <w:t xml:space="preserve">M/s Nokia which is one of the largest cellular Finnish companies has expressed its willingness to set up its production plant in Pakistan at a cost of $200-300 million keeping in view the tremendous growth of cell phones. </w:t>
        <w:br/>
        <w:br/>
        <w:t>Pakistan was told that Nokia was in a position to set up the company and start the production of cellular phone within this year because of the cheap labour and various other fiscal and non-fiscal incentives available to the foreign investors.</w:t>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b/>
          </w:rPr>
          <w:t>http://www.dailytimes.com.pk/default.asp?page=story_27-2-2005_pg5_3</w:t>
        </w:r>
      </w:hyperlink>
      <w:r>
        <w:rPr>
          <w:b/>
        </w:rPr>
        <w:t xml:space="preserve"> </w:t>
        <w:br/>
        <w:t xml:space="preserve">Daily Times </w:t>
        <w:br/>
        <w:t>February 27, 2005</w:t>
      </w:r>
      <w:r>
        <w:rPr/>
        <w:t xml:space="preserve"> </w:t>
      </w:r>
    </w:p>
    <w:p>
      <w:pPr>
        <w:pStyle w:val="Normal"/>
        <w:jc w:val="center"/>
        <w:rPr/>
      </w:pPr>
      <w:r>
        <w:rPr/>
        <w:br/>
      </w:r>
      <w:r>
        <w:rPr>
          <w:b/>
          <w:bCs/>
          <w:sz w:val="28"/>
          <w:szCs w:val="28"/>
        </w:rPr>
        <w:t>13 companies submit SOQs for PTCL: Hafeez</w:t>
      </w:r>
    </w:p>
    <w:p>
      <w:pPr>
        <w:pStyle w:val="Normal"/>
        <w:rPr>
          <w:b/>
          <w:b/>
          <w:bCs/>
          <w:sz w:val="28"/>
          <w:szCs w:val="28"/>
        </w:rPr>
      </w:pPr>
      <w:r>
        <w:rPr>
          <w:b/>
          <w:bCs/>
          <w:sz w:val="28"/>
          <w:szCs w:val="28"/>
        </w:rPr>
      </w:r>
    </w:p>
    <w:p>
      <w:pPr>
        <w:pStyle w:val="Normal"/>
        <w:rPr/>
      </w:pPr>
      <w:r>
        <w:rPr/>
        <w:t>KARACHI: Dr Abdul Hafeez Sheikh, minister for privatisation and investment said Saturday 13 out of 14 companies, which showed interest in acquiring Pakistan Telecommunication Company, had submitted statement of qualifications.</w:t>
        <w:br/>
        <w:br/>
        <w:t>“The board (Privatisation Commission) would meet in first of week March to shortlist the potential parties,” the minister told reporters on the sidelines of national investment conference 2005.</w:t>
        <w:br/>
        <w:br/>
        <w:t>“The response is very much appreciative as we received interests from 14 companies and almost all of them are keen to buy major stakes in PTCL.”</w:t>
        <w:br/>
        <w:br/>
        <w:t>He said the government had decided to move forward on fast track privatisation of the state-owned telecom, which was expected to be finalised by the end of current fiscal.</w:t>
        <w:br/>
        <w:br/>
        <w:t>The government in November last year decided to sell a 26 percent stake in the country’s largest full-service telecommunications operator after years of delay, that initially drove off some investors. Subsequently, the Privatisation Commission last month received 14 expressions of interest (EoIs) for 26 percent shares of the PTCL with management control.</w:t>
        <w:br/>
        <w:br/>
        <w:t>The parties, which submitted the EoIs, included Emirates Telecommunications Corporation, UAE; Singapore Telecommunica-tions Limited (SingTel), Singapore; Mobile Telecommunications Company, Kuwait; MTN International (Pty) Limited, South Africa; Saudi Oger Limited, Saudi Arabia; China Mobile Communi-cation Company, China; Millicom International, Saudi Telecom, Saudi Arabia; Telecom Malaysia, Malaysia; and other regional giants of the telecom sector.</w:t>
        <w:br/>
        <w:br/>
        <w:t>Currently the government owns 88 percent in the PTCL, which has market capitalisation of Rs 190 billion, that makes it the country’s second biggest listed company.</w:t>
        <w:br/>
        <w:br/>
        <w:t>The privatisation minister said the government had not finalised plans of issuing global depositary receipts (GDR) for Oil and Gas Development Company Limited (OGDC) worth $200 million to $300 million.</w:t>
        <w:br/>
        <w:br/>
        <w:t>Earlier, addressing the conference organised by the Institute of Cost and Management Accountants (ICMA) he said the government had to further improve facilitation process to attract more foreign and local investment.</w:t>
        <w:br/>
        <w:br/>
        <w:t>He said bigger companies never faced hurdles in getting facilitations because of their access to top notch in the government.</w:t>
        <w:br/>
        <w:br/>
        <w:t>“The problems is always faced by the middle size or small companies or businesses as they don’t have any interaction with the authorities sand policymakers,” said Dr Sheikh.</w:t>
        <w:br/>
        <w:br/>
        <w:t>“This has to be improved and the government alone cannot do it. We all have to play our role in making the business environment the best for investors.”</w:t>
        <w:br/>
        <w:br/>
        <w:t>He said the government had succeeded to attract foreign investors as the country had started attracting a significant volume of foreign direct investment (FDI), which is gradually increasing with the passage of time.</w:t>
        <w:br/>
        <w:br/>
        <w:t>“This can be witnessed from the latest figures which stood at around $300 million three years ago and it has surged to $1 billion this year.”</w:t>
        <w:br/>
        <w:br/>
        <w:t>Similarly, he said the number of investors in the stock market had increased from 70,000 to more than 400,000 during the last couple of years and the figures were expected to touch 700,000 after the balloting of public offering for Kot Addu Power Company (KAPCO).</w:t>
      </w:r>
    </w:p>
    <w:p>
      <w:pPr>
        <w:pStyle w:val="Normal"/>
        <w:rPr/>
      </w:pPr>
      <w:r>
        <w:rPr/>
      </w:r>
    </w:p>
    <w:p>
      <w:pPr>
        <w:pStyle w:val="Normal"/>
        <w:rPr>
          <w:b/>
          <w:b/>
        </w:rPr>
      </w:pPr>
      <w:r>
        <w:rPr>
          <w:b/>
        </w:rPr>
      </w:r>
    </w:p>
    <w:p>
      <w:pPr>
        <w:pStyle w:val="Normal"/>
        <w:rPr/>
      </w:pPr>
      <w:hyperlink r:id="rId4">
        <w:r>
          <w:rPr>
            <w:rStyle w:val="InternetLink"/>
            <w:b/>
          </w:rPr>
          <w:t>http://www.dailytimes.com.pk/default.asp?page=story_27-2-2005_pg5_34</w:t>
        </w:r>
      </w:hyperlink>
      <w:r>
        <w:rPr>
          <w:b/>
        </w:rPr>
        <w:t xml:space="preserve"> </w:t>
        <w:br/>
        <w:t xml:space="preserve">Daily Times </w:t>
        <w:br/>
        <w:t>February 27, 2005</w:t>
      </w:r>
      <w:r>
        <w:rPr/>
        <w:t xml:space="preserve"> </w:t>
      </w:r>
    </w:p>
    <w:p>
      <w:pPr>
        <w:pStyle w:val="Normal"/>
        <w:jc w:val="center"/>
        <w:rPr>
          <w:b/>
          <w:b/>
          <w:bCs/>
          <w:sz w:val="28"/>
          <w:szCs w:val="28"/>
        </w:rPr>
      </w:pPr>
      <w:r>
        <w:rPr/>
        <w:br/>
      </w:r>
      <w:r>
        <w:rPr>
          <w:b/>
          <w:bCs/>
          <w:sz w:val="28"/>
          <w:szCs w:val="28"/>
        </w:rPr>
        <w:t>Gul Ahmed installs first IP telephony network</w:t>
      </w:r>
    </w:p>
    <w:p>
      <w:pPr>
        <w:pStyle w:val="Normal"/>
        <w:rPr>
          <w:b/>
          <w:b/>
          <w:bCs/>
          <w:sz w:val="28"/>
          <w:szCs w:val="28"/>
        </w:rPr>
      </w:pPr>
      <w:r>
        <w:rPr>
          <w:b/>
          <w:bCs/>
          <w:sz w:val="28"/>
          <w:szCs w:val="28"/>
        </w:rPr>
      </w:r>
    </w:p>
    <w:p>
      <w:pPr>
        <w:pStyle w:val="Normal"/>
        <w:rPr/>
      </w:pPr>
      <w:r>
        <w:rPr/>
        <w:t>KARACHI: Gul Ahmed Textile Mills has installed Pakistan’s first IP telephony network using Cisco’s productivity and performance enhancing solutions. The flexible, scalable and maximum security infrastructure will help Gul Ahmed streamline operations, reduce costs and provide employees with a variety of working solutions over a unified IP voice and data network that links its various facilities. Gul Ahmed mangers will be able to view key supply chain-related information through a seamless integration of the ERP system with the XML interface on the Cisco IP phones. The Cisco Intelligent Information Network, which also offers lower total cost of ownership, is central to Gul Ahmed’s strategy to meet the new global competitive challenges facing the Pakistan textile industry as a result of World Trade Organization (WTO) action abolishing textile export quotas. —Staff Report</w:t>
      </w:r>
    </w:p>
    <w:p>
      <w:pPr>
        <w:pStyle w:val="Normal"/>
        <w:rPr/>
      </w:pPr>
      <w:hyperlink r:id="rId5">
        <w:r>
          <w:rPr>
            <w:rStyle w:val="InternetLink"/>
            <w:b/>
          </w:rPr>
          <w:t>http://www.dailytimes.com.pk/default.asp?page=story_27-2-2005_pg5_7</w:t>
        </w:r>
      </w:hyperlink>
      <w:r>
        <w:rPr>
          <w:b/>
        </w:rPr>
        <w:t xml:space="preserve"> </w:t>
        <w:br/>
        <w:t xml:space="preserve">Daily Times </w:t>
        <w:br/>
        <w:t>February 27, 2005</w:t>
      </w:r>
      <w:r>
        <w:rPr/>
        <w:t xml:space="preserve"> </w:t>
      </w:r>
    </w:p>
    <w:p>
      <w:pPr>
        <w:pStyle w:val="Normal"/>
        <w:jc w:val="center"/>
        <w:rPr>
          <w:b/>
          <w:b/>
          <w:bCs/>
          <w:sz w:val="28"/>
          <w:szCs w:val="28"/>
        </w:rPr>
      </w:pPr>
      <w:r>
        <w:rPr/>
        <w:br/>
      </w:r>
      <w:r>
        <w:rPr>
          <w:b/>
          <w:bCs/>
          <w:sz w:val="28"/>
          <w:szCs w:val="28"/>
        </w:rPr>
        <w:t>Karachi Shipyard to be sold in 6-9 mths</w:t>
      </w:r>
    </w:p>
    <w:p>
      <w:pPr>
        <w:pStyle w:val="Normal"/>
        <w:rPr>
          <w:b/>
          <w:b/>
          <w:bCs/>
          <w:sz w:val="28"/>
          <w:szCs w:val="28"/>
        </w:rPr>
      </w:pPr>
      <w:r>
        <w:rPr>
          <w:b/>
          <w:bCs/>
          <w:sz w:val="28"/>
          <w:szCs w:val="28"/>
        </w:rPr>
      </w:r>
    </w:p>
    <w:p>
      <w:pPr>
        <w:pStyle w:val="Normal"/>
        <w:rPr/>
      </w:pPr>
      <w:r>
        <w:rPr/>
        <w:t>KARACHI: Dr. Abdul Hafeez Shaikh, federal minster for Privatization and Investment Saturday said the privatization of Karachi Shipyard would be carried out in next 6-9 months as decision in this regard had already been taken in principle.</w:t>
        <w:br/>
        <w:br/>
        <w:t>Talking to newsmen during the two-day “3rd Live in Style Expo 2005”, a fund-razing event organized here by SADA Welfare Foundation (SWF), he said the decision regarding privatization of Karachi Shipyard was taken, considering its financial condition and business performance.</w:t>
        <w:br/>
        <w:br/>
        <w:t>He appreciated the social services of SADA and urged philanthropists to help this cause by donations or sparing time. He assured the NGO for his full cooperation. Earlier, chairperson of the foundation, Ms. Fouzia Siddiqui presented a brief introduction of social services being rendered by the NGO in the NICH (National Institute of Child Health) and outside the institute. Director NICH Dr. Afroze Ramzan and Prof. Zeenat Issani also spoke. —PP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27/ebr8.htm" TargetMode="External"/><Relationship Id="rId3" Type="http://schemas.openxmlformats.org/officeDocument/2006/relationships/hyperlink" Target="http://www.dailytimes.com.pk/default.asp?page=story_27-2-2005_pg5_3" TargetMode="External"/><Relationship Id="rId4" Type="http://schemas.openxmlformats.org/officeDocument/2006/relationships/hyperlink" Target="http://www.dailytimes.com.pk/default.asp?page=story_27-2-2005_pg5_34" TargetMode="External"/><Relationship Id="rId5" Type="http://schemas.openxmlformats.org/officeDocument/2006/relationships/hyperlink" Target="http://www.dailytimes.com.pk/default.asp?page=story_27-2-2005_pg5_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38:00Z</dcterms:created>
  <dc:creator>Samira</dc:creator>
  <dc:description/>
  <cp:keywords/>
  <dc:language>en-US</dc:language>
  <cp:lastModifiedBy>Samira Ibrahim</cp:lastModifiedBy>
  <dcterms:modified xsi:type="dcterms:W3CDTF">2005-03-01T05:41:00Z</dcterms:modified>
  <cp:revision>6</cp:revision>
  <dc:subject/>
  <dc:title>http://www</dc:title>
</cp:coreProperties>
</file>