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text/top4.htm</w:t>
        </w:r>
      </w:hyperlink>
      <w:r>
        <w:rPr>
          <w:b/>
        </w:rPr>
        <w:t xml:space="preserve"> </w:t>
        <w:br/>
        <w:t xml:space="preserve">DAWN </w:t>
        <w:br/>
        <w:t xml:space="preserve">February 24, 2005 </w:t>
      </w:r>
    </w:p>
    <w:p>
      <w:pPr>
        <w:pStyle w:val="Normal"/>
        <w:jc w:val="center"/>
        <w:rPr>
          <w:b/>
          <w:b/>
          <w:sz w:val="28"/>
          <w:szCs w:val="28"/>
        </w:rPr>
      </w:pPr>
      <w:r>
        <w:rPr>
          <w:b/>
        </w:rPr>
        <w:br/>
      </w:r>
      <w:r>
        <w:rPr>
          <w:b/>
          <w:sz w:val="28"/>
          <w:szCs w:val="28"/>
        </w:rPr>
        <w:t>Patriot sale to India will fuel arms race: FO - Concern conveyed to US</w:t>
      </w:r>
    </w:p>
    <w:p>
      <w:pPr>
        <w:pStyle w:val="Normal"/>
        <w:rPr>
          <w:b/>
          <w:b/>
          <w:sz w:val="28"/>
          <w:szCs w:val="28"/>
        </w:rPr>
      </w:pPr>
      <w:r>
        <w:rPr>
          <w:b/>
          <w:sz w:val="28"/>
          <w:szCs w:val="28"/>
        </w:rPr>
      </w:r>
    </w:p>
    <w:p>
      <w:pPr>
        <w:pStyle w:val="Normal"/>
        <w:rPr/>
      </w:pPr>
      <w:r>
        <w:rPr/>
        <w:t xml:space="preserve">ISLAMABAD, Feb 23: Pakistan on Wednesday expressed concern over reports of Indian bid to purchase the Patriot anti-missile system from the US and warned the move would trigger an arms race in the region and threaten the ongoing peace process. </w:t>
        <w:br/>
        <w:br/>
        <w:t xml:space="preserve">Speaking at his weekly press briefing here, Foreign Office spokesman Masood Khan said any plans to sell Patriots to India would be counter-productive. "This would erode deterrence...this would send the entire region into a crisis mode." </w:t>
        <w:br/>
        <w:br/>
        <w:t xml:space="preserve">"You will have an arms race, an unintended arms race here which nobody wants and finally it would induce higher risk-taking. This we think is not in sync with goals of peace and security that we have in this region." </w:t>
        <w:br/>
        <w:br/>
        <w:t xml:space="preserve">Mr Khan said Islamabad had conveyed its concern to Washington over New Delhi's interest in the anti-ballistic missile system and added that Pakistan had been talking to the Americans about it at all levels and on all occasions. </w:t>
        <w:br/>
        <w:br/>
        <w:t xml:space="preserve">According to reports in foreign media, a US Defence Security Cooperation Agency team briefed Indian defence and foreign ministry officials on the Patriot system earlier this week. </w:t>
        <w:br/>
        <w:br/>
        <w:t xml:space="preserve">The spokesman also questioned New Delhi's motives for purchasing the missile system, saying: "India has been pursuing rapprochement with China and a composite dialogue with Pakistan." </w:t>
        <w:br/>
        <w:br/>
        <w:t xml:space="preserve">"So where is the threat and what is the threat perception down the road?" He said Pakistan had also shared its concern about induction of new weapons systems with India at the expert-level talks on nuclear and conventional CBMs in December 2004. </w:t>
        <w:br/>
        <w:br/>
        <w:t xml:space="preserve">BUS ACCORD: The spokesman termed the agreement on starting the Srinagar-Muzaffarabad bus service a victory for all sides and underlined the need to resolve the Kashmir dispute in the same constructive spirit. </w:t>
        <w:br/>
        <w:br/>
        <w:t xml:space="preserve">Mr Khan said: "It is a good step in the right direction but the overall question of the Jammu and Kashmir dispute has to be resolved, and for that we need the same sort of constructive spirit, engagement and understanding that permeated our talks and consultations on starting the bus service. </w:t>
        <w:br/>
        <w:br/>
        <w:t xml:space="preserve">He saw the agreement on the Srinagar-Muzaffarabad bus service as a victory for all sides - Pakistan, India and the Kashmiris. Describing it as an important humanitarian CBM, he said both Pakistan and India had demonstrated flexibility and a tribute should be paid to all parties to make this measure successful. </w:t>
        <w:br/>
        <w:br/>
        <w:t xml:space="preserve">This measure was put in place in response to the long-standing demands of the Kashmiris themselves and it would help unite divided families, Mr Khan said, adding: "Technical details are being worked out and Insha Allah we shall have a bus service starting from April 7." </w:t>
        <w:br/>
        <w:br/>
      </w:r>
      <w:r>
        <w:rPr>
          <w:b/>
          <w:bCs/>
        </w:rPr>
        <w:t xml:space="preserve">TRAVEL MODALITIES: </w:t>
      </w:r>
      <w:r>
        <w:rPr/>
        <w:t xml:space="preserve">When asked what documents would be used by Indian and Pakistani nationals for travelling on the bus, he said: "I don't have any read-out, in fact this is evolving." </w:t>
        <w:br/>
        <w:br/>
        <w:t xml:space="preserve">The spokesman said the local authorities were trying to evolve the kind of documents that would be required. He did not answer clearly when asked whether a quota system would be devised to specify the percentage of Kashmiris, Pakistanis and Indians who would travel on the bus. "This is being worked out as are all other modalities," was his short reply. </w:t>
        <w:br/>
        <w:br/>
        <w:t xml:space="preserve">Responding to a question regarding apprehensions of Kashmiris that the Indian authorities may make the procedures for clearance of travel permits lengthy and tedious, the spokesman replied: "We should not make this process and all the procedures involved cumbersome and time-consuming because these should be Kashmiri-friendly measures. The scrutiny should not be too intrusive which could discourage people from applying." </w:t>
        <w:br/>
        <w:br/>
        <w:t xml:space="preserve">On the de-mining of the Kashmir bus route, he said preparations for it were under way with necessary coordination and it would be done in due course. Expressing solidarity with the Kashmiris' quest for freedom, Mr Khan said Pakistan's moral, diplomatic and political support to it would continue. </w:t>
        <w:br/>
        <w:br/>
        <w:t xml:space="preserve">In reply to a question, he said the peace process with India was being pursued at different levels and through various formal and informal channels. He stressed that the underlying objective of the entire exercise, including greater interaction between leaders and members of the civil society, was to resolve the issue of Jammu and Kashmir. </w:t>
        <w:br/>
        <w:br/>
        <w:t xml:space="preserve">The spokesman said that this point had also been conveyed by President Pervez Musharraf to Indian External Affairs Minister Natwar Singh when the latter called on him on Feb 16. He made it clear that there was no shift in Pakistan's foreign policy on the Kashmir issue. "We are focused on the question of Jammu and Kashmir," he asserted. </w:t>
        <w:br/>
        <w:br/>
      </w:r>
      <w:r>
        <w:rPr>
          <w:b/>
          <w:bCs/>
        </w:rPr>
        <w:t xml:space="preserve">PUNJAB DIPLOMACY: </w:t>
      </w:r>
      <w:r>
        <w:rPr/>
        <w:t xml:space="preserve">When asked whether the Punjab government had the clearance from Islamabad and the foreign ministry on going ahead with the accelerated pace of normalization with the Indian Punjab, the spokesman said: "Everything is done with the consent of the centre." </w:t>
        <w:br/>
        <w:br/>
      </w:r>
      <w:r>
        <w:rPr>
          <w:b/>
          <w:bCs/>
        </w:rPr>
        <w:t xml:space="preserve">TIES WITH US: </w:t>
      </w:r>
      <w:r>
        <w:rPr/>
        <w:t xml:space="preserve">In reply to another question, Mr Khan said the US-Pakistan relations were strong, robust and resilient with strategic, political and economic underpinning. He termed bilateral relations multi-dimensional, one which would go beyond the war on terrorism. </w:t>
        <w:br/>
        <w:br/>
        <w:t xml:space="preserve">Referring to the achievements made in the economic sphere since 9/11, the spokesman said at present trade between the two countries stood at $4.2 billion. Pakistan's exports to the US were worth about $3 billion, the US was the largest investor in Pakistan ($1.3 billion) and its share in FDI (foreign direct investment) was about 38 per cent. </w:t>
        <w:br/>
        <w:br/>
        <w:t xml:space="preserve">However, he said that there were still some residual problems such as market access and preferential treatment to Pakistani exports, and added that a full response was awaited from the US on these issues. </w:t>
        <w:br/>
        <w:br/>
        <w:t xml:space="preserve">In reply to a question regarding a US Congressional research report about creating linkages for potential sale of military hardware to Pakistan, the spokesman said the media representatives should selectively reproduce these reports as these often indulged in facile generalizations. </w:t>
        <w:br/>
        <w:br/>
        <w:t xml:space="preserve">Downplaying a proposed US legislation that could go against Pakistan's interest, he said: "There are many pieces of (US) legislation which are floating but we are concerned with the ones which materialize." </w:t>
        <w:br/>
        <w:br/>
        <w:t xml:space="preserve">Mr Khan maintained that as far as Pakistan was concerned it had demonstrated exemplary behaviour in curbing the incursions of the international black-market, his reference being to the nuclear proliferation issue. </w:t>
        <w:br/>
        <w:br/>
      </w:r>
      <w:r>
        <w:rPr>
          <w:b/>
          <w:bCs/>
        </w:rPr>
        <w:t xml:space="preserve">VIOLATION OF AIR SPACE: </w:t>
      </w:r>
      <w:r>
        <w:rPr/>
        <w:t xml:space="preserve">When asked whether any new orders had been issued to the Pakistan Army to fire at the US forces intruding into the Pakistani territory along the border with Afghanistan, he said there was no need for the army to get any new orders because the standard operating procedures (SOPs) already existed. Under the SOPs, he explained, firing at intruding troops was the last option after it had been checked and established that an incursion had taken place. </w:t>
        <w:br/>
        <w:br/>
      </w:r>
      <w:r>
        <w:rPr>
          <w:b/>
          <w:bCs/>
        </w:rPr>
        <w:t xml:space="preserve">AD CAMPAIGN: </w:t>
      </w:r>
      <w:r>
        <w:rPr/>
        <w:t xml:space="preserve">Mr Khan was evasive when asked if since the launch of the war on terrorism Pakistan had shared any specific information with the US authorities regarding the whereabouts of Osama bin Laden or any other high-value target. "We have intelligence cooperation with the US and other members of the coalition," was his response. </w:t>
        <w:br/>
        <w:br/>
        <w:t xml:space="preserve">He was also evasive to questions about whether Washington had obtained clearance from the Pakistan government for publishing and broadcasting reward advertisements for information on Al Qaeda operatives in the print and electronic media. "I do not have specific information on that," he said. </w:t>
        <w:br/>
        <w:br/>
        <w:t xml:space="preserve">However, in response to a related question, Mr Khan emphatically said that Pakistan was not fighting a war for the US or the Americans. "We are fighting a war in our own national interest. It is an internationally sanctioned war to flush out terrorists who have harmed Pakistan's vital interest." </w:t>
        <w:br/>
        <w:br/>
        <w:t xml:space="preserve">In response to a query, Mr Khan said he had no information about the reported $57 million reward money to Pakistan for providing leads on important Al Qaeda operatives. </w:t>
        <w:br/>
        <w:br/>
        <w:t xml:space="preserve">On reported violation of Pakistan air space by US spy planes last week, the spokesman said: "Whenever it comes to our notice we issue a demarche to the US military authorities and also raise the matter with the US government." </w:t>
        <w:br/>
        <w:br/>
        <w:t xml:space="preserve">At the outset, the spokesman read out three statements regarding the visit of President of Eritrea Mr Isaias Afwerki to Pakistan from Feb 24-26; Foreign Minister Khurshid Kasuri's visit to Japan and the first meeting of the Indo-Pakistan Study Group on Trade and Economic Cooperation that concluded in Delhi on Wednesday. </w:t>
        <w:br/>
        <w:br/>
      </w:r>
      <w:r>
        <w:rPr>
          <w:b/>
          <w:bCs/>
        </w:rPr>
        <w:t xml:space="preserve">UN REFORM: </w:t>
      </w:r>
      <w:r>
        <w:rPr/>
        <w:t xml:space="preserve">The spokesman described as incorrect a news report suggesting that Mr Kasuri had supported Japan's bid for a permanent seat at the UN Security Council. He said the foreign minister, during talks with his Japanese interlocutors, had expressed the hope that Japan as an important state would help the international community achieve the objective of a comprehensive and balanced UN reform. </w:t>
        <w:br/>
        <w:br/>
        <w:t xml:space="preserve">Pakistan's stance on UN Security Council reforms remained unchanged, Mr Khan added. Reiterating Pakistan's position, he said: "We believe the Security Council must be made more representative, democratic, and accountable. </w:t>
        <w:br/>
        <w:br/>
        <w:t>The council's reform should be comprehensive in all its aspects, covering size, composition, working methods, decision-making and accountability. "We also maintain that the council should not create new centres of privilege, with or without veto," the spokesman emphasized.</w:t>
      </w:r>
    </w:p>
    <w:p>
      <w:pPr>
        <w:pStyle w:val="Normal"/>
        <w:rPr/>
      </w:pPr>
      <w:r>
        <w:rPr/>
      </w:r>
    </w:p>
    <w:p>
      <w:pPr>
        <w:pStyle w:val="Normal"/>
        <w:rPr/>
      </w:pPr>
      <w:r>
        <w:rPr/>
      </w:r>
    </w:p>
    <w:p>
      <w:pPr>
        <w:pStyle w:val="Normal"/>
        <w:rPr/>
      </w:pPr>
      <w:r>
        <w:rPr/>
      </w:r>
    </w:p>
    <w:p>
      <w:pPr>
        <w:pStyle w:val="Normal"/>
        <w:rPr/>
      </w:pPr>
      <w:r>
        <w:rPr/>
      </w:r>
    </w:p>
    <w:p>
      <w:pPr>
        <w:pStyle w:val="Normal"/>
        <w:rPr>
          <w:b/>
          <w:b/>
        </w:rPr>
      </w:pPr>
      <w:hyperlink r:id="rId3">
        <w:r>
          <w:rPr>
            <w:rStyle w:val="InternetLink"/>
            <w:b/>
          </w:rPr>
          <w:t>http://www.dawn.com/2005/text/top6.htm</w:t>
        </w:r>
      </w:hyperlink>
      <w:r>
        <w:rPr>
          <w:b/>
        </w:rPr>
        <w:t xml:space="preserve"> </w:t>
        <w:br/>
        <w:t xml:space="preserve">DAWN </w:t>
        <w:br/>
        <w:t xml:space="preserve">February 24, 2005 </w:t>
      </w:r>
    </w:p>
    <w:p>
      <w:pPr>
        <w:pStyle w:val="Normal"/>
        <w:jc w:val="center"/>
        <w:rPr/>
      </w:pPr>
      <w:r>
        <w:rPr>
          <w:b/>
        </w:rPr>
        <w:br/>
      </w:r>
      <w:r>
        <w:rPr>
          <w:b/>
          <w:sz w:val="28"/>
          <w:szCs w:val="28"/>
        </w:rPr>
        <w:t>Panels formed to remove barriers, promote trade: Indo-Pakistan talks end in Delhi</w:t>
      </w:r>
    </w:p>
    <w:p>
      <w:pPr>
        <w:pStyle w:val="Normal"/>
        <w:rPr>
          <w:b/>
          <w:b/>
          <w:sz w:val="28"/>
          <w:szCs w:val="28"/>
        </w:rPr>
      </w:pPr>
      <w:r>
        <w:rPr>
          <w:b/>
          <w:sz w:val="28"/>
          <w:szCs w:val="28"/>
        </w:rPr>
      </w:r>
    </w:p>
    <w:p>
      <w:pPr>
        <w:pStyle w:val="Normal"/>
        <w:rPr/>
      </w:pPr>
      <w:r>
        <w:rPr/>
        <w:t xml:space="preserve">NEW DELHI, Feb 23: Pakistan and India on Wednesday constituted two working sub-groups to facilitate increase in trade and remove barriers for enhancing economic cooperation. </w:t>
        <w:br/>
        <w:br/>
        <w:t xml:space="preserve">The decision was taken at the end of the two-day meeting of the Joint Study Group which ended here on Wednesday. </w:t>
        <w:br/>
        <w:br/>
        <w:t xml:space="preserve">A joint statement issued at the end of the meeting said that the recommendations made during the discussions would be presented to their respective governments for consideration under the framework of the composite dialogue. </w:t>
        <w:br/>
        <w:br/>
        <w:t xml:space="preserve">The groups were called working/sub-groups on customs cooperation and trade facilitation and non-tariff barriers (NTBs). The terms of reference (TOR) for the sub-groups were mutually agreed upon. </w:t>
        <w:br/>
        <w:br/>
        <w:t xml:space="preserve">The two sides identified issues relating to bilateral trade and deliberated upon the future roadmap in order to enhance trade and economic cooperation. It was also decided to hold the second meeting of the JSG on mutually agreed dates. </w:t>
        <w:br/>
        <w:br/>
        <w:t xml:space="preserve">Officials said commerce secretaries of India and Pakistan on Wednesday ended their first exploratory talks aimed at preparing the two countries for an untapped bonanza from bilateral, but doubts would shroud business ties if palpable progress was lacking in the political dialogue, officials said. </w:t>
        <w:br/>
        <w:br/>
        <w:t xml:space="preserve">"We have had very good interactions...The news is that we have had these discussions," Pakistan's Commerce Secretary Tasneem Noorani told reporters at the end of two days of talks with Indian counterpart S.N. Menon. "But trade is part of the overall dialogue that is going on between our countries," he added. </w:t>
        <w:br/>
        <w:br/>
        <w:t xml:space="preserve">He said much as trade and commerce was highly desirable between India and Pakistan, it could only progress in tandem with the other issues in the composite dialogue. </w:t>
        <w:br/>
        <w:br/>
        <w:t xml:space="preserve">Pakistan's High Commissioner to India Aziz Ahmed Khan said there had been a fillip to the political dialogue with the recent visit to Islamabad by Indian Foreign Minister Kunwar Natwar Singh. </w:t>
        <w:br/>
        <w:br/>
        <w:t xml:space="preserve">Mr Noorani said the Joint Study Group to explore trade prospects was set up at the behest of the two foreign ministers to take the trade forward between the two countries by removing bureaucratic and other obstacles. </w:t>
        <w:br/>
        <w:br/>
        <w:t xml:space="preserve">One of these obstacles was the issue of non-tariff barriers and para-tariff obstacles. While these were discussed in considerable depth, India's quest to get Pakistan to grant it MFN status was left out because that was a political issue, and therefore part of the composite dialogue. </w:t>
        <w:br/>
        <w:br/>
        <w:t xml:space="preserve">India wants transit rights through Pakistan to Afghanistan, but that too would be cleared at the political level. Even though there was no bilateral trade agreement, trade between India and Pakistan had been showing a satisfactory rate of increase over the past few years, while the growth had been particularly robust during the current financial year. </w:t>
        <w:br/>
        <w:br/>
        <w:t xml:space="preserve">India's exports to Pakistan during April-September 2004 had gone up by 256 per cent, having increased to US $ 246.32 million from US $ 69.16 million in the corresponding period of 2003-04. </w:t>
        <w:br/>
        <w:br/>
        <w:t>The joint statement said: The first meeting of the India-Pakistan Joint Study Group (JSG) on Trade and Economic Cooperation was held on Feb 22-23, 2005. The Indian delegation was led by Mr S.N. Menon, Commerce Secretary of India and the Pakistani delegation was led by Mr Tasneem Noorani, Commerce Secretary of Pakistan. The talks were held in a cordial and constructive atmo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text/top8.htm</w:t>
        </w:r>
      </w:hyperlink>
      <w:r>
        <w:rPr>
          <w:b/>
        </w:rPr>
        <w:t xml:space="preserve"> </w:t>
        <w:br/>
        <w:t xml:space="preserve">DAWN </w:t>
        <w:br/>
        <w:t xml:space="preserve">February 24, 2005 </w:t>
      </w:r>
    </w:p>
    <w:p>
      <w:pPr>
        <w:pStyle w:val="Normal"/>
        <w:jc w:val="center"/>
        <w:rPr>
          <w:b/>
          <w:b/>
          <w:sz w:val="28"/>
          <w:szCs w:val="28"/>
        </w:rPr>
      </w:pPr>
      <w:r>
        <w:rPr>
          <w:b/>
        </w:rPr>
        <w:br/>
      </w:r>
      <w:r>
        <w:rPr>
          <w:b/>
          <w:sz w:val="28"/>
          <w:szCs w:val="28"/>
        </w:rPr>
        <w:t>'Talks on pipeline project in March'</w:t>
      </w:r>
    </w:p>
    <w:p>
      <w:pPr>
        <w:pStyle w:val="Normal"/>
        <w:rPr>
          <w:b/>
          <w:b/>
          <w:sz w:val="28"/>
          <w:szCs w:val="28"/>
        </w:rPr>
      </w:pPr>
      <w:r>
        <w:rPr>
          <w:b/>
          <w:sz w:val="28"/>
          <w:szCs w:val="28"/>
        </w:rPr>
      </w:r>
    </w:p>
    <w:p>
      <w:pPr>
        <w:pStyle w:val="Normal"/>
        <w:rPr/>
      </w:pPr>
      <w:r>
        <w:rPr/>
        <w:t xml:space="preserve">TEHRAN, Feb 23: Petroleum Minister Amanullah Jadoon said here on Wednesday that Pakistan, Iran and India would hold talks on the proposed gas pipeline project on the sidelines of the Saarc energy dialogue in Islamabad next month. </w:t>
        <w:br/>
        <w:br/>
        <w:t xml:space="preserve">Talking to reporters at the residence of the Pakistani ambassador here, he said the three countries would discuss modalities of the pipeline after deciding in principle to lay it. </w:t>
        <w:br/>
        <w:br/>
        <w:t xml:space="preserve">The minister said Pakistan was also exploring the possibility of getting gas from Qatar and Turkmenistan and liquefied natural gas to meet its energy needs which would increase in the next 10 years. Right now there was no shortage of gas in Pakistan. </w:t>
        <w:br/>
        <w:br/>
        <w:t xml:space="preserve">"If agreed the pipeline from Iran to Pakistan and India would be laid in five years.," he said, adding Pakistan would try its best to address India's concerns about security relating to the pipeline," he said. </w:t>
        <w:br/>
        <w:br/>
        <w:t xml:space="preserve">He said Pakistan would go ahead with its plan of importing gas with or without India as it did not want to destroy its economy. "If Indians come for it, they will be welcomed," he said. </w:t>
        <w:br/>
        <w:br/>
      </w:r>
      <w:r>
        <w:rPr>
          <w:b/>
          <w:bCs/>
        </w:rPr>
        <w:t xml:space="preserve">PRIVATE TRUST: </w:t>
      </w:r>
      <w:r>
        <w:rPr/>
        <w:t>Meanwhile, Religious Minister Ejazul Haq said a private trust has been established in Mashad for the assistance of Pakistani pilgrims. He said the Iraqi government had allowed Islamabad to establish a Pakistan House in Karbala. The same would be done in Mashad if allowed by the Iranian government,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5">
        <w:r>
          <w:rPr>
            <w:rStyle w:val="InternetLink"/>
            <w:b/>
          </w:rPr>
          <w:t>http://www.dawn.com/2005/text/top9.htm</w:t>
        </w:r>
      </w:hyperlink>
      <w:r>
        <w:rPr>
          <w:b/>
        </w:rPr>
        <w:t xml:space="preserve"> </w:t>
        <w:br/>
        <w:t xml:space="preserve">DAWN </w:t>
        <w:br/>
        <w:t xml:space="preserve">February 24, 2005 </w:t>
      </w:r>
    </w:p>
    <w:p>
      <w:pPr>
        <w:pStyle w:val="Normal"/>
        <w:jc w:val="center"/>
        <w:rPr>
          <w:b/>
          <w:b/>
          <w:sz w:val="28"/>
          <w:szCs w:val="28"/>
        </w:rPr>
      </w:pPr>
      <w:r>
        <w:rPr>
          <w:b/>
        </w:rPr>
        <w:br/>
      </w:r>
      <w:r>
        <w:rPr>
          <w:b/>
          <w:sz w:val="28"/>
          <w:szCs w:val="28"/>
        </w:rPr>
        <w:t>Three trade accords signed with Iran</w:t>
      </w:r>
    </w:p>
    <w:p>
      <w:pPr>
        <w:pStyle w:val="Normal"/>
        <w:rPr>
          <w:b/>
          <w:b/>
          <w:sz w:val="28"/>
          <w:szCs w:val="28"/>
        </w:rPr>
      </w:pPr>
      <w:r>
        <w:rPr>
          <w:b/>
          <w:sz w:val="28"/>
          <w:szCs w:val="28"/>
        </w:rPr>
      </w:r>
    </w:p>
    <w:p>
      <w:pPr>
        <w:pStyle w:val="Normal"/>
        <w:rPr/>
      </w:pPr>
      <w:r>
        <w:rPr/>
        <w:t xml:space="preserve">TEHRAN, Feb 23: Officials of Pakistan and Iran signed here on Wednesday three agreements and a memorandum of understanding to promote trade and commerce , in the presence of Prime Minister Shaukat Aziz and Iranian First Vice-president Dr Reza Aref. </w:t>
        <w:br/>
        <w:br/>
        <w:t xml:space="preserve">The signing ceremony was held at the Republic Building of the Saadabad Palace upon the conclusion of extensive bilateral talks. One major aspect of the accords is that Pakistan, Iran and India would discuss modalities of the proposed gas pipeline in Islamabad around March 19. </w:t>
        <w:br/>
        <w:br/>
        <w:t xml:space="preserve">Speaking at a news conference after the signing ceremony, the prime minister and the Iranian first vice-president termed the developments good for bilateral relations. Mr Aziz, who is on a three-day visit to Iran, described the trip as very positive and successful with regard to the enhancement of trade and diplomatic ties with Iran. </w:t>
        <w:br/>
        <w:br/>
        <w:t xml:space="preserve">The first agreement was signed to establish a joint investment company with a $ 25 million paid-up capital. It will become operational in 90 days and promote investment and broaden areas of industrial and economic cooperation. </w:t>
        <w:br/>
        <w:br/>
        <w:t xml:space="preserve">According to the second agreement, Pakistan would get agriculture support with regard to an enhanced export of its fruits, mainly kinoo and mangoes, to Iran. The two countries also signed a protocol to amend the Preferential Trade Agreement. </w:t>
        <w:br/>
        <w:br/>
        <w:t xml:space="preserve">It would operationalize tariff and trade regime to expand the level of trade between Iran and Pakistan. An annual trade target of $1 billion was set for the purpose as against the existing $400 million. </w:t>
        <w:br/>
        <w:br/>
        <w:t xml:space="preserve">They signed an MoU to implement and follow-up various decisions taken during the bilateral talks. As per the decisions, Iran would provide a $ 200 million credit to Pakistan for the development of infrastructure, mainly for the railways and road network. It was also decided to form a committee of the commerce ministers for devising an action plan for trade and remove tariff and non-tariff barriers. </w:t>
        <w:br/>
        <w:br/>
        <w:t xml:space="preserve">Both the countries had also extended the agreement under which Iran was providing 20 magawatt of electricity to Pakistani Balochistan. It also enhanced the level of the facility to 50 magawatt. </w:t>
        <w:br/>
        <w:br/>
        <w:t xml:space="preserve">The last decision was that the energy ministers of Pakistan, Iran and India would meet in Islamabad in the middle of next month to discuss modalities for the proposed gas pipeline </w:t>
        <w:br/>
        <w:br/>
        <w:t xml:space="preserve">Talking to reporters, Mr Aziz said discussions with the Iranian leadership during the trip had covered a broad range of subjects, including political issues, diplomatic matters and economic cooperation. </w:t>
        <w:br/>
        <w:br/>
        <w:t xml:space="preserve">"We have discussed the issue of security in the region and how we can develop economic relations in terms of trade and investment. We have discussed energy cooperation and provision of gas from Iran to Pakistan and beyond to India," he said. </w:t>
        <w:br/>
        <w:br/>
        <w:t xml:space="preserve">He said both the sides discussed a host of bilateral issues. "I consider the visit productive and useful, and we must maintain our contact with Iran. Only this way, we can open new opportunities of cooperation between the two countries," he said. </w:t>
        <w:br/>
        <w:br/>
        <w:t xml:space="preserve">In replying to a question on narcotics trafficking in Pakistan and Iran and the measures to prevent it, the prime minister regretted that except for Afghanistan, no other country in the region was producing poppy. Its production in Kabul had substantially increased of late. "This poppy generates drugs which flow in Pakistan and Iran," he said. </w:t>
        <w:br/>
        <w:br/>
        <w:t xml:space="preserve">He said Pakistan was cooperating with the Afghan and Iran governments to ensure that Islamabad and Tehran were not used as a transit point. He said Pakistan was getting international support for combating drug problem; recruiting more people to operate its borders and getting new equipment like aircraft and helicopters to patrol the known drug routes. </w:t>
        <w:br/>
        <w:br/>
        <w:t xml:space="preserve">"We are determined to ensure that drugs are not supplied from our countries. Both Iran and Pakistan share these views and the Afghan government is looking at how it can reduce the cultivation of poppy. Kabul needs help to get alternate crops and means of livelihood for the poppy growers," the prime minister said. </w:t>
        <w:br/>
        <w:br/>
        <w:t xml:space="preserve">Dr Aref said Iran appreciated Pakistan's fight against terrorism. During discussion, both the countries decided to start holding the joint economic commission's meetings after every six months. </w:t>
        <w:br/>
        <w:br/>
        <w:t xml:space="preserve">He said Iran had given a $ 200 million credit to Pakistan, which would help it extend engineering services to Islamabad. Now this was the job of the Iranian private sector to take advantage of the credit line. </w:t>
        <w:br/>
        <w:br/>
        <w:t xml:space="preserve">Dr Reza said he had held talks with the prime minister on matters pertaining to terrorism in the region. Answering a question, he said both the countries were important members of the OIC and ECO and their (the bodies') activation would help the Islamic countries, besides improving the image of Islam. </w:t>
        <w:br/>
        <w:br/>
        <w:t xml:space="preserve">Meanwhile, Shaukat Aziz called on Iran's Supreme Leader Ayatollah Syed Ali Khamenei and Head of Expediency Council Hashmi Rafsanjani. Iranian Foreign Minister Kamal Kharrazi also met him. </w:t>
        <w:br/>
        <w:br/>
        <w:t xml:space="preserve">During the meetings, the prime minister informed the Iranian leaders that Pakistan did not support any military action against Tehran with regard to its nuclear programme. It wanted a peaceful resolution of the issue in the framework of Iran's international obligations, IAEA and the EU negotiations. </w:t>
        <w:br/>
        <w:br/>
        <w:t xml:space="preserve">The supreme leader said that because of President Pervez Musharraf's policies, Pakistan had achieved success in its drive against extremism, terrorism and sectarianism. </w:t>
        <w:br/>
        <w:br/>
        <w:t xml:space="preserve">Developing political, diplomatic and economic relations with Pakistan was an important aspect of Iran's foreign policy, he said, welcoming the agreements between the two countries. </w:t>
        <w:br/>
        <w:br/>
        <w:t xml:space="preserve">Mr Rafsanjani urged the need for more political and economic relations between the two countries. The prime minister informed him that Pakistan was also considering having gas from other sources. The gas pipeline from Iran would increase economic activity in South and West Asia, he said. </w:t>
        <w:br/>
        <w:br/>
        <w:t xml:space="preserve">The Iranian foreign minister said it had been agreed in principle to provide gas to India via Pakistan. He said Iran's negotiations with the EU regarding its nuclear programme were going on, hoping that a positive formula would be finalized in due course of time. "Our nuclear programme is peaceful and we have no aggressive designs," he informed the prime minister. </w:t>
        <w:br/>
        <w:br/>
        <w:t>Meanwhile, the prime minister and his delegation flew to Isfahan in the evening where he visited historic places and attended a banquet by Isfahan's governor general. He is scheduled to go to Mashad on Thursday and return to Islamabad in the afternoon after visiting the shrine of Imam Reza.</w:t>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text/top11.htm</w:t>
        </w:r>
      </w:hyperlink>
      <w:r>
        <w:rPr>
          <w:b/>
        </w:rPr>
        <w:t xml:space="preserve"> </w:t>
        <w:br/>
        <w:t xml:space="preserve">DAWN </w:t>
        <w:br/>
        <w:t xml:space="preserve">February 24, 2005 </w:t>
      </w:r>
    </w:p>
    <w:p>
      <w:pPr>
        <w:pStyle w:val="Normal"/>
        <w:jc w:val="center"/>
        <w:rPr>
          <w:b/>
          <w:b/>
          <w:sz w:val="28"/>
          <w:szCs w:val="28"/>
        </w:rPr>
      </w:pPr>
      <w:r>
        <w:rPr>
          <w:b/>
        </w:rPr>
        <w:br/>
      </w:r>
      <w:r>
        <w:rPr>
          <w:b/>
          <w:sz w:val="28"/>
          <w:szCs w:val="28"/>
        </w:rPr>
        <w:t>KSE crosses 8,000 mark</w:t>
      </w:r>
    </w:p>
    <w:p>
      <w:pPr>
        <w:pStyle w:val="Normal"/>
        <w:rPr>
          <w:b/>
          <w:b/>
          <w:sz w:val="28"/>
          <w:szCs w:val="28"/>
        </w:rPr>
      </w:pPr>
      <w:r>
        <w:rPr>
          <w:b/>
          <w:sz w:val="28"/>
          <w:szCs w:val="28"/>
        </w:rPr>
      </w:r>
    </w:p>
    <w:p>
      <w:pPr>
        <w:pStyle w:val="Normal"/>
        <w:rPr/>
      </w:pPr>
      <w:r>
        <w:rPr/>
        <w:t xml:space="preserve">KARACHI, Feb 23: The Karachi Stock Exchange broke all previous records on Wednesday when dividend-driven buying euphoria was further intensified amid unprecedented price flare-up. </w:t>
        <w:br/>
        <w:br/>
        <w:t xml:space="preserve">The KSE 100-share index finally breached the crucial barrier of 8,000 points as volume figure soared to a record level of over 1 billion share mark, adding about Rs68 billion to the market capital at Rs2,279 billion. </w:t>
        <w:br/>
        <w:br/>
      </w:r>
      <w:r>
        <w:rPr>
          <w:b/>
          <w:bCs/>
        </w:rPr>
        <w:t>Stocks Breach Crucial 8,000-point Barrier</w:t>
      </w:r>
      <w:r>
        <w:rPr/>
        <w:t xml:space="preserve"> </w:t>
        <w:br/>
        <w:br/>
        <w:t xml:space="preserve">KARACHI, Feb 23: The KSE-100 share index on Wednesday breached the widely anticipated crucial barrier of 8,000 boosted by market talk of higher dividend and bonus shares by the bank and energy shares. </w:t>
        <w:br/>
        <w:br/>
        <w:t xml:space="preserve">It finally closed at 8,180.79 points as compared to previous 7,925.70 points, up 255.09 points, signalling that it may not be the end of speculative trading and bargain-hunting, which is dominating the market since January. </w:t>
        <w:br/>
        <w:br/>
        <w:t xml:space="preserve">"It appears that the trick behind the number game is to corner the leading base shares, notably the OGDC, PPL, PTCL and PSO for intra-day trading and get out of the holding after pushing the index to a pre-determined level," some analysts commenting on sharp rise during the last two weeks said. </w:t>
        <w:br/>
        <w:br/>
        <w:t xml:space="preserve">OGDC, which holds a weight age in the index was up over Rs7 around Rs.107.37, which added about 150 points to the total. However, in any case the meteoric rise of the index was not based on EPS even of some leading companies, which generally give the needed push to the index level, as viewed in the backdrop of general world standards, they added. </w:t>
        <w:br/>
        <w:br/>
        <w:t xml:space="preserve">During the last and the current month it has risen by 30 per cent, pushing the market capital to Rs2,240 billion, close to the figure of $40 billion and the interesting thing is that where the end will come, analysts said. </w:t>
        <w:br/>
        <w:br/>
        <w:t xml:space="preserve">"But the basic market fundamentals in terms of dividend yields might be positive but one could precisely tell whether or not the run-up is genuine or manipulated," they said. </w:t>
        <w:br/>
        <w:br/>
        <w:t xml:space="preserve">"Now there is a talk of 10,000 index level," some others say. "If the current buying euphoria is maintained anything could happen in the months to come," they said. </w:t>
        <w:br/>
        <w:br/>
        <w:t xml:space="preserve">All roads may not have leading to the Khalian Street (Pakistan Wall Street) but some bargain-hunters have made it look so at least for the time being, although the situation may be fraught with high risks. </w:t>
        <w:br/>
        <w:br/>
        <w:t xml:space="preserve">Energy, cement, banks and some leading textile shares, their interim board meetings are due before the current month is out, were leading both in terms of gains and turnover figure. </w:t>
        <w:br/>
        <w:br/>
        <w:t xml:space="preserve">Plus signs again dominated the list under the lead of National Refinery, up Rs26 on strong post-interim dividend of 50 per cent covering purchases followed by Pakistan Refine, IGI, Attock Refinery, Pakistan Oilfields, PPL, Atlas Honda, Pakistan Services, and Aventis, up Rs10 to Rs22.20. </w:t>
        <w:br/>
        <w:br/>
        <w:t xml:space="preserve">Many others also rose sharply higher, major gainers among them being PSO, Nishat Chunian, Shell Pakistan, Zulfiqar Industries, OGDC also rose by Rs7.45 to 13.10. Losses on the other hand were fractional barring Indus Dyeing, Jahangir Siddiqui &amp; C0, Siemens Pakistan, Dawood Hercules, Shezan International and AKD Securities, off Rs4 to Rs23.95. </w:t>
        <w:br/>
        <w:br/>
        <w:t xml:space="preserve">The turnover figure also surpassed the previous all-time high record of 1.29 billion shares at 1.086 billion as compared to 854m shares a day earlier. Gainers held a strong lead over the losers at 210 to 161, with 47 shares holding on to the last levels. </w:t>
        <w:br/>
        <w:br/>
        <w:t xml:space="preserve">OGDC topped the list of most actives, sharply higher by Rs7.45 at Rs107.35 followed by PTCL, higher by Rs1.55 at Rs69.35 on 166m shares, National Bank, sharply higher by Rs6.90 at Rs134.40 on 78m shares, Fauji Fertilizer Bin Qasim, up Rs1.25 at Rs33.75 on 75m shares and Hub-Power, up Rs1.55 at Rs34.25 on 62m shares. </w:t>
        <w:br/>
        <w:br/>
        <w:t xml:space="preserve">Other actives were led by Fauji Cement, lower 15 paisa ahead of its board meeting on 50m shares, Pakistan Oilfields, sharply higher by Rs22.20 also on 50m shares, DG Khan Cement, easy 20 paisa on 43m shares, Sui Northern Gas, up one rupee also on 43m shares and Bank of Punjab, higher by 85 paisa on 36m shares. Some others were also actively traded. </w:t>
        <w:br/>
        <w:br/>
      </w:r>
      <w:r>
        <w:rPr>
          <w:b/>
          <w:bCs/>
        </w:rPr>
        <w:t xml:space="preserve">FORWARD COUNTER: </w:t>
      </w:r>
      <w:r>
        <w:rPr/>
        <w:t xml:space="preserve">PPL both settlements were actively traded, up Rs14.30 and 16.74 on 57 and 39m shares respectively followed by PTCL, up 85 paisa at Rs68.95 on 24m shares and OGDC, higher by Rs7.69 at Rs110.24 on 24m shares. Engro Chemical, PSO and Pakistan Oilfields also came in for active support and rose by Rs7.40, 9.45 and 22.20 in that order. </w:t>
        <w:br/>
        <w:br/>
      </w:r>
      <w:r>
        <w:rPr>
          <w:b/>
          <w:bCs/>
        </w:rPr>
        <w:t xml:space="preserve">DEFAULTER COS: </w:t>
      </w:r>
      <w:r>
        <w:rPr/>
        <w:t xml:space="preserve">Kashmir Edibles, topped the list of actives on this counter, up 10 paisa at Rs4.40 on 0.95m shares followed by Mukhtar Textiles, rose by Rs1.50 at Rs9.50 on 0.165m shares and Crescent-Standard Bank, firm by 25 paisa at Rs16.25 on 0.145m shares. </w:t>
        <w:br/>
        <w:br/>
      </w:r>
      <w:r>
        <w:rPr>
          <w:b/>
          <w:bCs/>
        </w:rPr>
        <w:t xml:space="preserve">DIVIDEND: </w:t>
      </w:r>
      <w:r>
        <w:rPr/>
        <w:t>National Refinery, interim cash 50 per cent, Indus Motor Company, interim 40 per cent and Beema Pakistan, nil.</w:t>
      </w:r>
    </w:p>
    <w:p>
      <w:pPr>
        <w:pStyle w:val="Normal"/>
        <w:rPr/>
      </w:pPr>
      <w:r>
        <w:rPr/>
      </w:r>
    </w:p>
    <w:p>
      <w:pPr>
        <w:pStyle w:val="Normal"/>
        <w:rPr/>
      </w:pPr>
      <w:r>
        <w:rPr/>
      </w:r>
    </w:p>
    <w:p>
      <w:pPr>
        <w:pStyle w:val="Normal"/>
        <w:rPr/>
      </w:pPr>
      <w:r>
        <w:rPr/>
      </w:r>
    </w:p>
    <w:p>
      <w:pPr>
        <w:pStyle w:val="Normal"/>
        <w:rPr/>
      </w:pPr>
      <w:r>
        <w:rPr/>
      </w:r>
    </w:p>
    <w:p>
      <w:pPr>
        <w:pStyle w:val="Normal"/>
        <w:rPr>
          <w:b/>
          <w:b/>
        </w:rPr>
      </w:pPr>
      <w:hyperlink r:id="rId7">
        <w:r>
          <w:rPr>
            <w:rStyle w:val="InternetLink"/>
            <w:b/>
          </w:rPr>
          <w:t>http://www.jang.com.pk/thenews/feb2005-daily/24-02-2005/main/main1.htm</w:t>
        </w:r>
      </w:hyperlink>
      <w:r>
        <w:rPr>
          <w:b/>
        </w:rPr>
        <w:t xml:space="preserve"> </w:t>
        <w:br/>
        <w:t xml:space="preserve">THE NEWS </w:t>
        <w:br/>
        <w:t xml:space="preserve">February 24, 2005 </w:t>
      </w:r>
    </w:p>
    <w:p>
      <w:pPr>
        <w:pStyle w:val="Normal"/>
        <w:jc w:val="center"/>
        <w:rPr>
          <w:b/>
          <w:b/>
          <w:sz w:val="28"/>
          <w:szCs w:val="28"/>
        </w:rPr>
      </w:pPr>
      <w:r>
        <w:rPr>
          <w:b/>
        </w:rPr>
        <w:br/>
      </w:r>
      <w:r>
        <w:rPr>
          <w:b/>
          <w:sz w:val="28"/>
          <w:szCs w:val="28"/>
        </w:rPr>
        <w:t>Pakistan warns US of fresh arms race</w:t>
      </w:r>
    </w:p>
    <w:p>
      <w:pPr>
        <w:pStyle w:val="Normal"/>
        <w:rPr>
          <w:b/>
          <w:b/>
          <w:sz w:val="28"/>
          <w:szCs w:val="28"/>
        </w:rPr>
      </w:pPr>
      <w:r>
        <w:rPr>
          <w:b/>
          <w:sz w:val="28"/>
          <w:szCs w:val="28"/>
        </w:rPr>
      </w:r>
    </w:p>
    <w:p>
      <w:pPr>
        <w:pStyle w:val="Normal"/>
        <w:rPr/>
      </w:pPr>
      <w:r>
        <w:rPr/>
        <w:t>ISLAMABAD: Pakistan has conveyed a strong message to Washington that if it goes ahead with its plan of selling Patriot anti-ballistic missiles to India, it would start a fresh arms race that would put the entire region in a crisis.</w:t>
      </w:r>
    </w:p>
    <w:p>
      <w:pPr>
        <w:pStyle w:val="Normal"/>
        <w:rPr/>
      </w:pPr>
      <w:r>
        <w:rPr/>
      </w:r>
    </w:p>
    <w:p>
      <w:pPr>
        <w:pStyle w:val="Normal"/>
        <w:rPr/>
      </w:pPr>
      <w:r>
        <w:rPr/>
        <w:t>"This step is counterproductive, disturb the existing deterrence and send the entire region to a crisis mode. You will also start an unintended arms race and induce high risk-taking. It is certainly not in sync with the goals of peace and security in the region," said Foreign Office spokesman Masood Khan during a weekly press conference here on Wednesday. He was replying to a query about the proposed military sale.</w:t>
      </w:r>
    </w:p>
    <w:p>
      <w:pPr>
        <w:pStyle w:val="Normal"/>
        <w:rPr/>
      </w:pPr>
      <w:r>
        <w:rPr/>
      </w:r>
    </w:p>
    <w:p>
      <w:pPr>
        <w:pStyle w:val="Normal"/>
        <w:rPr/>
      </w:pPr>
      <w:r>
        <w:rPr/>
        <w:t>Pakistan, Khan said, had conveyed these fears both to the US and New Delhi because it was at a loss to understand from where India saw a threat perception. "India is pursuing rapprochement with Pakistan and is engaged in a composite dialogue. So whose system will you neutralise. Do you see adversaries everywhere? South Asia should be free from anti-ballistic system," added Khan.</w:t>
      </w:r>
    </w:p>
    <w:p>
      <w:pPr>
        <w:pStyle w:val="Normal"/>
        <w:rPr/>
      </w:pPr>
      <w:r>
        <w:rPr/>
      </w:r>
    </w:p>
    <w:p>
      <w:pPr>
        <w:pStyle w:val="Normal"/>
        <w:rPr/>
      </w:pPr>
      <w:r>
        <w:rPr/>
        <w:t>Pakistan has learnt from media reports that presentations are being made by the US to India regarding this impending sale as the two sides are engaged in discussions and this could be a prelude to a sale, Khan said.</w:t>
      </w:r>
    </w:p>
    <w:p>
      <w:pPr>
        <w:pStyle w:val="Normal"/>
        <w:rPr/>
      </w:pPr>
      <w:r>
        <w:rPr/>
      </w:r>
    </w:p>
    <w:p>
      <w:pPr>
        <w:pStyle w:val="Normal"/>
        <w:rPr/>
      </w:pPr>
      <w:r>
        <w:rPr/>
        <w:t>Islamabad also raised its apprehensions with New Delhi over this buying spree in December 2004 when the issue of nuclear CBMs came under discussion. When quizzed on conditions for future economic assistance as mentioned in a recently released Congress report, the spokesman said that at present Pakistan and the US enjoy strong bilateral ties and it is a robust relationship where an ascending curve can be seen on all spheres. "Pakistan’s export to the US is worth $3 billion and the US is the largest investor in Pakistan. We have displayed exemplary behaviour as far as stopping international black-marketing is concerned. Our record is good and commendable," said Khan.</w:t>
      </w:r>
    </w:p>
    <w:p>
      <w:pPr>
        <w:pStyle w:val="Normal"/>
        <w:rPr/>
      </w:pPr>
      <w:r>
        <w:rPr/>
      </w:r>
    </w:p>
    <w:p>
      <w:pPr>
        <w:pStyle w:val="Normal"/>
        <w:rPr/>
      </w:pPr>
      <w:r>
        <w:rPr/>
        <w:t>He also made it very clear that Pakistan’s role in the war against terrorism was not at the behest of the US but in the country’s own national interest. In this regard there have been no fresh instructions to Pakistan Army stationed at the Pak-Afghan border.</w:t>
      </w:r>
    </w:p>
    <w:p>
      <w:pPr>
        <w:pStyle w:val="Normal"/>
        <w:rPr/>
      </w:pPr>
      <w:r>
        <w:rPr/>
      </w:r>
    </w:p>
    <w:p>
      <w:pPr>
        <w:pStyle w:val="Normal"/>
        <w:rPr/>
      </w:pPr>
      <w:r>
        <w:rPr/>
        <w:t>Responding to a question that fresh instructions have been given to Pakistani troops for engagingith US troops across the border, Khan said the standing operation procedure was very clear and was being implemented. In this regard the spokesman said if anyone crosses the border the cause of the crossing is first established, whether it is legal or illegal. Then the person is challenged and a cross check is made to make the intruder aware of the violation. "If it is proved that it was hostile action, firing is the last option. This applies to across the board to all persons (crossing)."</w:t>
      </w:r>
    </w:p>
    <w:p>
      <w:pPr>
        <w:pStyle w:val="Normal"/>
        <w:rPr/>
      </w:pPr>
      <w:r>
        <w:rPr/>
      </w:r>
    </w:p>
    <w:p>
      <w:pPr>
        <w:pStyle w:val="Normal"/>
        <w:rPr/>
      </w:pPr>
      <w:r>
        <w:rPr/>
        <w:t>When questioned if the Punjab chief minister was interacting with his Indian counterpart in eastern Punjab with the blessings of the Ministry of Foreign Affairs, Khan evaded a direct reply, saying only that Lahore was part of Pakistan. When questioned again he replied that everything was being done with the consent of the Centre, and the constitutional requirements were clear about the Centre and a federating unit in this regard.</w:t>
      </w:r>
    </w:p>
    <w:p>
      <w:pPr>
        <w:pStyle w:val="Normal"/>
        <w:rPr/>
      </w:pPr>
      <w:r>
        <w:rPr/>
      </w:r>
    </w:p>
    <w:p>
      <w:pPr>
        <w:pStyle w:val="Normal"/>
        <w:rPr/>
      </w:pPr>
      <w:r>
        <w:rPr/>
        <w:t>However, he did not comment whether the Centre would be just as generous if the NWFP and Balochistan governments had similar contacts with their Afghan counterparts. Regarding the greatly awaited bus service between Muzaffarabad and Srinagar, the spokesman said this was a good step as it facilitated travel and united the families. This was a step in the right direction, he added.</w:t>
      </w:r>
    </w:p>
    <w:p>
      <w:pPr>
        <w:pStyle w:val="Normal"/>
        <w:rPr/>
      </w:pPr>
      <w:r>
        <w:rPr/>
        <w:t>"Both (India and Pakistan) sides demonstrated flexibility and it is a tribute to all parties. Technical details are being worked out. We are trying to evolve the documents for travel. Apprehensions are there as the process should not be cumbersome. Security too should not be too intrusive to discourage the people," Khan said.</w:t>
      </w:r>
    </w:p>
    <w:p>
      <w:pPr>
        <w:pStyle w:val="Normal"/>
        <w:rPr/>
      </w:pPr>
      <w:r>
        <w:rPr/>
      </w:r>
    </w:p>
    <w:p>
      <w:pPr>
        <w:pStyle w:val="Normal"/>
        <w:rPr/>
      </w:pPr>
      <w:r>
        <w:rPr/>
        <w:t>APP adds: The Foreign Office spokesman contradicted a news item attributed to Foreign Minister Khurshid Kasuri regarding his support to Japan for permanent seat and opposing India’s bid.</w:t>
      </w:r>
    </w:p>
    <w:p>
      <w:pPr>
        <w:pStyle w:val="Normal"/>
        <w:rPr/>
      </w:pPr>
      <w:r>
        <w:rPr/>
      </w:r>
    </w:p>
    <w:p>
      <w:pPr>
        <w:pStyle w:val="Normal"/>
        <w:rPr/>
      </w:pPr>
      <w:r>
        <w:rPr/>
        <w:t>He said Pakistan’s ambassador to Japan Kamran Niaz has already issued a clarification in this regard. He said the foreign minister had highlighted the importance of evolving an objective criteria and building a consensus on the issue of Security Council expansion. Khan said Pakistan’s stance on UN Security Council reforms remains un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jang.com.pk/thenews/feb2005-daily/24-02-2005/main/main2.htm</w:t>
        </w:r>
      </w:hyperlink>
      <w:r>
        <w:rPr>
          <w:b/>
        </w:rPr>
        <w:t xml:space="preserve"> </w:t>
        <w:br/>
        <w:t xml:space="preserve">THE NEWS </w:t>
        <w:br/>
        <w:t xml:space="preserve">February 24, 2005 </w:t>
      </w:r>
    </w:p>
    <w:p>
      <w:pPr>
        <w:pStyle w:val="Normal"/>
        <w:jc w:val="center"/>
        <w:rPr>
          <w:b/>
          <w:b/>
          <w:sz w:val="28"/>
          <w:szCs w:val="28"/>
        </w:rPr>
      </w:pPr>
      <w:r>
        <w:rPr>
          <w:b/>
        </w:rPr>
        <w:br/>
      </w:r>
      <w:r>
        <w:rPr>
          <w:b/>
          <w:sz w:val="28"/>
          <w:szCs w:val="28"/>
        </w:rPr>
        <w:t>KSE’s bull run creates new records</w:t>
      </w:r>
    </w:p>
    <w:p>
      <w:pPr>
        <w:pStyle w:val="Normal"/>
        <w:rPr>
          <w:b/>
          <w:b/>
          <w:sz w:val="28"/>
          <w:szCs w:val="28"/>
        </w:rPr>
      </w:pPr>
      <w:r>
        <w:rPr>
          <w:b/>
          <w:sz w:val="28"/>
          <w:szCs w:val="28"/>
        </w:rPr>
      </w:r>
    </w:p>
    <w:p>
      <w:pPr>
        <w:pStyle w:val="Normal"/>
        <w:rPr/>
      </w:pPr>
      <w:r>
        <w:rPr/>
        <w:t>KARACHI: The Karachi Stock Exchange (KSE) record-breaking spree, inspired by oil and gas shares’ purchases by foreign and local funds, on Wednesday superseded all previous one-day records and created new milestones - KSE-100 Index sky-rocketed all time high 255.09 points to 8180.79 and market capitalisation vaulted Rs68 billion to a new peak of Rs 2,278 billion.</w:t>
      </w:r>
    </w:p>
    <w:p>
      <w:pPr>
        <w:pStyle w:val="Normal"/>
        <w:rPr/>
      </w:pPr>
      <w:r>
        <w:rPr/>
      </w:r>
    </w:p>
    <w:p>
      <w:pPr>
        <w:pStyle w:val="Normal"/>
        <w:rPr/>
      </w:pPr>
      <w:r>
        <w:rPr/>
        <w:t>Commenting on the mind-boggling rises, stocks dealers, who were hesitant to forecast the future, reluctantly said there was still a room for growth in the energy’s bellwether stocks, which stole the limelight on Wednesday and helped in crossing the all-important crucial benchmark of 8000 points.</w:t>
      </w:r>
    </w:p>
    <w:p>
      <w:pPr>
        <w:pStyle w:val="Normal"/>
        <w:rPr/>
      </w:pPr>
      <w:r>
        <w:rPr/>
      </w:r>
    </w:p>
    <w:p>
      <w:pPr>
        <w:pStyle w:val="Normal"/>
        <w:rPr/>
      </w:pPr>
      <w:r>
        <w:rPr/>
        <w:t>The KSE-100 Index rose 255.09 points to 8180.79 from 7925.70 on Tuesday after taking wide swings across the board, plunging to 7915.76 and rising to 8183.57 on a turnover of 1,086 million shares amid 201 gainers, 161 losers and 47 unchanged. The market capitalisation soared Rs 68 billion to Rs 2,278 billion from 2,210 billion on Tuesday.</w:t>
      </w:r>
    </w:p>
    <w:p>
      <w:pPr>
        <w:pStyle w:val="Normal"/>
        <w:rPr/>
      </w:pPr>
      <w:r>
        <w:rPr/>
      </w:r>
    </w:p>
    <w:p>
      <w:pPr>
        <w:pStyle w:val="Normal"/>
        <w:rPr/>
      </w:pPr>
      <w:r>
        <w:rPr/>
        <w:t>One broker attributed the bull run to lucrative prices of oil and gas shares, acceleration in the privatisation process, higher payouts and encouraging economic indicators.</w:t>
      </w:r>
    </w:p>
    <w:p>
      <w:pPr>
        <w:pStyle w:val="Normal"/>
        <w:rPr/>
      </w:pPr>
      <w:r>
        <w:rPr/>
      </w:r>
    </w:p>
    <w:p>
      <w:pPr>
        <w:pStyle w:val="Normal"/>
        <w:rPr/>
      </w:pPr>
      <w:r>
        <w:rPr/>
        <w:t>The KSE-100 Index spread its wings to fly higher and higher on February 14 when it rose to 7341.69 points, on Feb 15 to 7402.80, on Feb 16 to 7508.80, on Feb 17 to 7579.98, on Feb 18 to 7733.36, on Feb 21 to 7865.94, on Feb 22 to 7925.70 and on Feb 23 to 8180.79.</w:t>
      </w:r>
    </w:p>
    <w:p>
      <w:pPr>
        <w:pStyle w:val="Normal"/>
        <w:rPr/>
      </w:pPr>
      <w:r>
        <w:rPr/>
      </w:r>
    </w:p>
    <w:p>
      <w:pPr>
        <w:pStyle w:val="Normal"/>
        <w:rPr/>
      </w:pPr>
      <w:r>
        <w:rPr/>
        <w:t>The KSE established new records in terms of index, business volume and market capitalisation, one dealer said and added: "Verily, the KSE has emerged as the best performing stock market in the world."</w:t>
      </w:r>
    </w:p>
    <w:p>
      <w:pPr>
        <w:pStyle w:val="Normal"/>
        <w:rPr/>
      </w:pPr>
      <w:r>
        <w:rPr/>
      </w:r>
    </w:p>
    <w:p>
      <w:pPr>
        <w:pStyle w:val="Normal"/>
        <w:rPr/>
      </w:pPr>
      <w:r>
        <w:rPr/>
        <w:t>The KSE-100 Index posted its ighest ever gain of 255.09 points to close at 8,180.79. Throughout the day, the market remained obsessed with bullish fervour and crossed the 8,000-point hurdle comfortably.</w:t>
      </w:r>
    </w:p>
    <w:p>
      <w:pPr>
        <w:pStyle w:val="Normal"/>
        <w:rPr/>
      </w:pPr>
      <w:r>
        <w:rPr/>
      </w:r>
    </w:p>
    <w:p>
      <w:pPr>
        <w:pStyle w:val="Normal"/>
        <w:rPr/>
      </w:pPr>
      <w:r>
        <w:rPr/>
        <w:t>Even business volume soared to all-time high of 1.088 billion against 0.853 billion a day earlier. The market capitalisation also shot up to the record level of Rs 2,278 billion against Rs 2,210 billion a day ago, up Rs68 billion.</w:t>
      </w:r>
    </w:p>
    <w:p>
      <w:pPr>
        <w:pStyle w:val="Normal"/>
        <w:rPr/>
      </w:pPr>
      <w:r>
        <w:rPr/>
      </w:r>
    </w:p>
    <w:p>
      <w:pPr>
        <w:pStyle w:val="Normal"/>
        <w:rPr/>
      </w:pPr>
      <w:r>
        <w:rPr/>
        <w:t>But many astute analysts are quite sceptical about the sustainability of the rally, which, according to them, has feet of clay likely to tumble like a house of cards any moment. The high intensity speculative buying was linked to the rumours about OGDC’s privatisation. This led to a mad rush of buyers for the OGDC stocks.</w:t>
      </w:r>
    </w:p>
    <w:p>
      <w:pPr>
        <w:pStyle w:val="Normal"/>
        <w:rPr/>
      </w:pPr>
      <w:r>
        <w:rPr/>
      </w:r>
    </w:p>
    <w:p>
      <w:pPr>
        <w:pStyle w:val="Normal"/>
        <w:rPr/>
      </w:pPr>
      <w:r>
        <w:rPr/>
        <w:t>The demand spilled over to other oil and gas stocks and thus the unprecedented buoyancy gained momentum. Brokers said the inflow of fresh funds led to feverish activity in other main stocks facilitating the establishment of a series of new records.</w:t>
      </w:r>
    </w:p>
    <w:p>
      <w:pPr>
        <w:pStyle w:val="Normal"/>
        <w:rPr/>
      </w:pPr>
      <w:r>
        <w:rPr/>
      </w:r>
    </w:p>
    <w:p>
      <w:pPr>
        <w:pStyle w:val="Normal"/>
        <w:rPr/>
      </w:pPr>
      <w:r>
        <w:rPr/>
        <w:t>Highest single session gain of 255 points led to the market’s closing at 8,180.79 (around the intra-day high of 8,183.57) amid highest single day turnover of 1.088 billion shares against previous day’s turnover of 0.853 billion. Aggregate market capitalisation recorded a quantum jump of Rs68 billion at Rs 2,278 billion.</w:t>
      </w:r>
    </w:p>
    <w:p>
      <w:pPr>
        <w:pStyle w:val="Normal"/>
        <w:rPr/>
      </w:pPr>
      <w:r>
        <w:rPr/>
      </w:r>
    </w:p>
    <w:p>
      <w:pPr>
        <w:pStyle w:val="Normal"/>
        <w:rPr/>
      </w:pPr>
      <w:r>
        <w:rPr/>
        <w:t>Although the threat of a major correction is looming large on the horizon, but undeterred by this threat the investors as well as punters continue to build positions relying heavily on strong economic fundamentals, highly attractive corporate earnings and on-going privatisation process.</w:t>
      </w:r>
    </w:p>
    <w:p>
      <w:pPr>
        <w:pStyle w:val="Normal"/>
        <w:rPr/>
      </w:pPr>
      <w:r>
        <w:rPr/>
      </w:r>
    </w:p>
    <w:p>
      <w:pPr>
        <w:pStyle w:val="Normal"/>
        <w:rPr/>
      </w:pPr>
      <w:r>
        <w:rPr/>
        <w:t>According to market pundits, fund managers are willing to take big time chances. Hasnain Asghar Ali opined that technically if the index undergoes a correction due to technical reason, major support will come around 7,810-7,835 while an intra-day adjustment will invite support around 8,096-8,103.</w:t>
      </w:r>
    </w:p>
    <w:p>
      <w:pPr>
        <w:pStyle w:val="Normal"/>
        <w:rPr/>
      </w:pPr>
      <w:r>
        <w:rPr/>
      </w:r>
    </w:p>
    <w:p>
      <w:pPr>
        <w:pStyle w:val="Normal"/>
        <w:rPr/>
      </w:pPr>
      <w:r>
        <w:rPr/>
        <w:t>Resistance stands around 8,290-8,296. He recommended trade in main stocks at a PE of 14 or below while intra-day adjustment can be awaited for fresh placements. Announcements by cement stocks indicate growth and hence this sector is likely to attract fresh funds.</w:t>
      </w:r>
    </w:p>
    <w:p>
      <w:pPr>
        <w:pStyle w:val="Normal"/>
        <w:rPr/>
      </w:pPr>
      <w:r>
        <w:rPr/>
      </w:r>
    </w:p>
    <w:p>
      <w:pPr>
        <w:pStyle w:val="Normal"/>
        <w:rPr/>
      </w:pPr>
      <w:r>
        <w:rPr/>
        <w:t>The bull run at the bourse on Wednesday was spearheaded by the oil and gas sector. After facing stiff resistance for the last few days, OGDC finally broke the Rs100 barrier, closing at the upper circuit barrier of Rs 107.35.</w:t>
      </w:r>
    </w:p>
    <w:p>
      <w:pPr>
        <w:pStyle w:val="Normal"/>
        <w:rPr/>
      </w:pPr>
      <w:r>
        <w:rPr/>
      </w:r>
    </w:p>
    <w:p>
      <w:pPr>
        <w:pStyle w:val="Normal"/>
        <w:rPr/>
      </w:pPr>
      <w:r>
        <w:rPr/>
        <w:t>The rally in the oil giant is based on reports of new discoveries and favourable half yearly earnings expectations. The POL was another scrip that closed at its upper circuit level. Bullish activity persisted in PPL with the scrip once again closing at the upper circuit level at Rs 244.50.</w:t>
      </w:r>
    </w:p>
    <w:p>
      <w:pPr>
        <w:pStyle w:val="Normal"/>
        <w:rPr/>
      </w:pPr>
      <w:r>
        <w:rPr/>
      </w:r>
    </w:p>
    <w:p>
      <w:pPr>
        <w:pStyle w:val="Normal"/>
        <w:rPr/>
      </w:pPr>
      <w:r>
        <w:rPr/>
        <w:t>The PSO was also a star performer, posting a 2.1 per cent gain and crossing the psychological landmark of Rs400. Hubco surprised everybody after being subdued for the last many weeks and gained Rs 1.45 to close at Rs 34.25.</w:t>
      </w:r>
    </w:p>
    <w:p>
      <w:pPr>
        <w:pStyle w:val="Normal"/>
        <w:rPr/>
      </w:pPr>
      <w:r>
        <w:rPr/>
      </w:r>
    </w:p>
    <w:p>
      <w:pPr>
        <w:pStyle w:val="Normal"/>
        <w:rPr/>
      </w:pPr>
      <w:r>
        <w:rPr/>
        <w:t>Other scrip also participated in the rally as PTCL, FFBL, SNGPL, NBP, PPTA and Dewan Salman made smart gains of 2.3, 3.7, 1.3, 5.4, 3.8 and 7.5 per cent, respectively. However, some profit taking was witnessed in the cement scrips as DGK Cement, Lucky Cement and Fauji Cement lost 0.3, 0.6 and 0.7 per cent, respectively.</w:t>
      </w:r>
    </w:p>
    <w:p>
      <w:pPr>
        <w:pStyle w:val="Normal"/>
        <w:rPr/>
      </w:pPr>
      <w:r>
        <w:rPr/>
      </w:r>
    </w:p>
    <w:p>
      <w:pPr>
        <w:pStyle w:val="Normal"/>
        <w:rPr/>
      </w:pPr>
      <w:r>
        <w:rPr/>
        <w:t>Analyst, Abid Tanvir of Live Securities said the market is expected to take a breather. Short-term upturn seems limited and a massive correction of around 300-400 points is a possibility. The market sprang a pleasant surprise on Wednesday by making straight upward move and created history by crossing the benchmark of 8,000, closing near its day high of 8,183.57 at 8,180.79, gaining 255.09 points (3.22 per cent).</w:t>
      </w:r>
    </w:p>
    <w:p>
      <w:pPr>
        <w:pStyle w:val="Normal"/>
        <w:rPr/>
      </w:pPr>
      <w:r>
        <w:rPr/>
      </w:r>
    </w:p>
    <w:p>
      <w:pPr>
        <w:pStyle w:val="Normal"/>
        <w:rPr/>
      </w:pPr>
      <w:r>
        <w:rPr/>
        <w:t>Across the board buying led to a record volume of 1.085 billion shares. As already mentioned, major market movers were oil and gas and banking sectors. The OGDC was the volume leader closing with a gain of Rs 7.45 at Rs 107.35 on 218 million shares. POL and PPL were also star performers bagging handsome gains. PSO also crossed the Rs 400 mark at Rs 402.50, up Rs 8.80.</w:t>
      </w:r>
    </w:p>
    <w:p>
      <w:pPr>
        <w:pStyle w:val="Normal"/>
        <w:rPr/>
      </w:pPr>
      <w:r>
        <w:rPr/>
      </w:r>
    </w:p>
    <w:p>
      <w:pPr>
        <w:pStyle w:val="Normal"/>
        <w:rPr/>
      </w:pPr>
      <w:r>
        <w:rPr/>
        <w:t>The bulls focused on oil and gas exploration sector on the back of higher international oil prices. The PTC and NBP followed OGDC as volume leaders and gained Rs1.55 and Rs 6.90, respectively. Cement and other banking sector stocks also posted handsome gains. Trading volume increased by 27 per cent at Rs 1.085 billion.</w:t>
      </w:r>
    </w:p>
    <w:p>
      <w:pPr>
        <w:pStyle w:val="Normal"/>
        <w:rPr/>
      </w:pPr>
      <w:r>
        <w:rPr/>
      </w:r>
    </w:p>
    <w:p>
      <w:pPr>
        <w:pStyle w:val="Normal"/>
        <w:rPr/>
      </w:pPr>
      <w:r>
        <w:rPr/>
        <w:t>Analyst Shahab Farooq maintained his positive view regarding the market’s short term outlook owing to increased investors’ interest in the KSE on the back of improving economy and better corporate earnings and dividend pay-outs.</w:t>
      </w:r>
    </w:p>
    <w:p>
      <w:pPr>
        <w:pStyle w:val="Normal"/>
        <w:rPr/>
      </w:pPr>
      <w:r>
        <w:rPr/>
      </w:r>
    </w:p>
    <w:p>
      <w:pPr>
        <w:pStyle w:val="Normal"/>
        <w:rPr/>
      </w:pPr>
      <w:r>
        <w:rPr/>
        <w:t>Market pundits described on Wednesday as a historic day for the KSE where highest single day gain was recorded. Oil and gas sector stole the limelight under the lead of OGDC in the wake of the surge in international oil price, which has breached the $51 level.</w:t>
      </w:r>
    </w:p>
    <w:p>
      <w:pPr>
        <w:pStyle w:val="Normal"/>
        <w:rPr/>
      </w:pPr>
      <w:r>
        <w:rPr/>
      </w:r>
    </w:p>
    <w:p>
      <w:pPr>
        <w:pStyle w:val="Normal"/>
        <w:rPr/>
      </w:pPr>
      <w:r>
        <w:rPr/>
        <w:t>Some brokers expected a further increase of 100 points in index in the coming session as OGDC is expected to attain a price level of Rs110.00.</w:t>
      </w:r>
    </w:p>
    <w:p>
      <w:pPr>
        <w:pStyle w:val="Normal"/>
        <w:rPr/>
      </w:pPr>
      <w:r>
        <w:rPr/>
        <w:t>Analyst Ahmed Ashraf Sheikh said the Badla increased by Rs0.94 billion on Wednesday. The Badla showed a rising trend as record breaking day in the ready market invited Badla investors to take positions.</w:t>
      </w:r>
    </w:p>
    <w:p>
      <w:pPr>
        <w:pStyle w:val="Normal"/>
        <w:rPr/>
      </w:pPr>
      <w:r>
        <w:rPr/>
      </w:r>
    </w:p>
    <w:p>
      <w:pPr>
        <w:pStyle w:val="Normal"/>
        <w:rPr/>
      </w:pPr>
      <w:r>
        <w:rPr/>
        <w:t>There was major Badla increase in POL and BOP by 6 per cent each as heavy volume in these shares invited fresh positions.</w:t>
      </w:r>
    </w:p>
    <w:p>
      <w:pPr>
        <w:pStyle w:val="Normal"/>
        <w:rPr/>
      </w:pPr>
      <w:r>
        <w:rPr/>
      </w:r>
    </w:p>
    <w:p>
      <w:pPr>
        <w:pStyle w:val="Normal"/>
        <w:rPr/>
      </w:pPr>
      <w:r>
        <w:rPr/>
        <w:t>The KSE-100 index was up by 255.09 points or 3.22 per cent at 8,180.79 as against 7,925.70 a day ago. Of 409 active companies, 201 posted gains while 161 showed losses and 47 remained unchanged.</w:t>
      </w:r>
    </w:p>
    <w:p>
      <w:pPr>
        <w:pStyle w:val="Normal"/>
        <w:rPr/>
      </w:pPr>
      <w:r>
        <w:rPr/>
      </w:r>
    </w:p>
    <w:p>
      <w:pPr>
        <w:pStyle w:val="Normal"/>
        <w:rPr/>
      </w:pPr>
      <w:r>
        <w:rPr/>
        <w:t>Business volume stood at 1,088,553,520 shares as compared to 853,535,580 shares a day ago. Aggregate market capitalisation totalled Rs 2,278.890 billion as against Rs 2,210.987 billion a day earlier.</w:t>
      </w:r>
    </w:p>
    <w:p>
      <w:pPr>
        <w:pStyle w:val="Normal"/>
        <w:rPr/>
      </w:pPr>
      <w:r>
        <w:rPr/>
      </w:r>
    </w:p>
    <w:p>
      <w:pPr>
        <w:pStyle w:val="Normal"/>
        <w:rPr/>
      </w:pPr>
      <w:r>
        <w:rPr/>
        <w:t>Among the volume leaders were OGDC, up by Rs 7.45 at Rs 107.35 on 217.511 million, PTCLA, higher by Rs 1.55 at Rs 69.35 on 186.018 million, National Bank, dearer by Rs 6.90 at Rs 134.40 on 77.686 million, FF bin Qasim, gainer by Rs 1.25 at Rs 33.75 on 74.654 million, Hub Power, steadier by Rs 1.45 at Rs 34.25 on 61.533 million, Fauji Cement, down by 15 paisa at Rs 20.70 on 50.477 million, Pak Oilfields, harder by Rs 22.20 at Rs 318.20 on 49.704 million, DGK Cement, off 20 paisa at Rs 70.30 on 43.182 million, Sui Northern Gas, higher by Re1 at Rs 78.10 on 43.090 million and Bank of Punjab, fatter by 85 paisa at Rs 98.75 on 36.057 million.</w:t>
      </w:r>
    </w:p>
    <w:p>
      <w:pPr>
        <w:pStyle w:val="Normal"/>
        <w:rPr/>
      </w:pPr>
      <w:r>
        <w:rPr/>
      </w:r>
    </w:p>
    <w:p>
      <w:pPr>
        <w:pStyle w:val="Normal"/>
        <w:rPr/>
      </w:pPr>
      <w:r>
        <w:rPr/>
        <w:t>Major gainers included National Refinery, up by Rs 26.00 at Rs 26.00 at Rs 435.00 and Pak Oilfields, higher by Rs 22.20 at Rs 318.20.</w:t>
      </w:r>
    </w:p>
    <w:p>
      <w:pPr>
        <w:pStyle w:val="Normal"/>
        <w:rPr/>
      </w:pPr>
      <w:r>
        <w:rPr/>
      </w:r>
    </w:p>
    <w:p>
      <w:pPr>
        <w:pStyle w:val="Normal"/>
        <w:rPr/>
      </w:pPr>
      <w:r>
        <w:rPr/>
        <w:t>In the minus column, AKD Securities lost Rs 23.95 at Rs 455.20 and Millat Tractors declined by Rs 13.20 at Rs 252.10.</w:t>
      </w:r>
    </w:p>
    <w:p>
      <w:pPr>
        <w:pStyle w:val="Normal"/>
        <w:rPr/>
      </w:pPr>
      <w:r>
        <w:rPr/>
      </w:r>
    </w:p>
    <w:p>
      <w:pPr>
        <w:pStyle w:val="Normal"/>
        <w:rPr/>
      </w:pPr>
      <w:r>
        <w:rPr/>
      </w:r>
    </w:p>
    <w:p>
      <w:pPr>
        <w:pStyle w:val="Normal"/>
        <w:rPr/>
      </w:pPr>
      <w:r>
        <w:rPr/>
      </w:r>
    </w:p>
    <w:p>
      <w:pPr>
        <w:pStyle w:val="Normal"/>
        <w:rPr/>
      </w:pPr>
      <w:r>
        <w:rPr/>
      </w:r>
    </w:p>
    <w:p>
      <w:pPr>
        <w:pStyle w:val="Normal"/>
        <w:rPr>
          <w:b/>
          <w:b/>
        </w:rPr>
      </w:pPr>
      <w:hyperlink r:id="rId9">
        <w:r>
          <w:rPr>
            <w:rStyle w:val="InternetLink"/>
            <w:b/>
          </w:rPr>
          <w:t>http://www.jang.com.pk/thenews/feb2005-daily/24-02-2005/main/main4.htm</w:t>
        </w:r>
      </w:hyperlink>
      <w:r>
        <w:rPr>
          <w:b/>
        </w:rPr>
        <w:t xml:space="preserve"> </w:t>
        <w:br/>
        <w:t xml:space="preserve">THE NEWS </w:t>
        <w:br/>
        <w:t xml:space="preserve">February 24, 2005 </w:t>
      </w:r>
    </w:p>
    <w:p>
      <w:pPr>
        <w:pStyle w:val="Normal"/>
        <w:jc w:val="center"/>
        <w:rPr/>
      </w:pPr>
      <w:r>
        <w:rPr>
          <w:b/>
        </w:rPr>
        <w:br/>
      </w:r>
      <w:r>
        <w:rPr>
          <w:b/>
          <w:sz w:val="28"/>
          <w:szCs w:val="28"/>
        </w:rPr>
        <w:t>Pakistan, Iran ink four accords</w:t>
      </w:r>
    </w:p>
    <w:p>
      <w:pPr>
        <w:pStyle w:val="Normal"/>
        <w:rPr>
          <w:b/>
          <w:b/>
          <w:sz w:val="28"/>
          <w:szCs w:val="28"/>
        </w:rPr>
      </w:pPr>
      <w:r>
        <w:rPr>
          <w:b/>
          <w:sz w:val="28"/>
          <w:szCs w:val="28"/>
        </w:rPr>
      </w:r>
    </w:p>
    <w:p>
      <w:pPr>
        <w:pStyle w:val="Normal"/>
        <w:rPr/>
      </w:pPr>
      <w:r>
        <w:rPr/>
        <w:t>TEHRAN: Pakistan and Iran on Wednesday signed four agreements to bolster bilateral economic relations and agreed to set up a mechanism to ensure their implementation aimed at increasing two-way trade to $1 billion.</w:t>
      </w:r>
    </w:p>
    <w:p>
      <w:pPr>
        <w:pStyle w:val="Normal"/>
        <w:rPr/>
      </w:pPr>
      <w:r>
        <w:rPr/>
      </w:r>
    </w:p>
    <w:p>
      <w:pPr>
        <w:pStyle w:val="Normal"/>
        <w:rPr/>
      </w:pPr>
      <w:r>
        <w:rPr/>
        <w:t>Prime Minister Shaukat Aziz and Vice-President Mohammad Reza Aref, who witnessed the signing ceremony, said the two countries had agreed to set up a mechanism to meet the deadline and have monitoring system to implement these agreements. They hoped the agreement would increase bilateral trade to $1billion a year from the existing $400 million.</w:t>
      </w:r>
    </w:p>
    <w:p>
      <w:pPr>
        <w:pStyle w:val="Normal"/>
        <w:rPr/>
      </w:pPr>
      <w:r>
        <w:rPr/>
      </w:r>
    </w:p>
    <w:p>
      <w:pPr>
        <w:pStyle w:val="Normal"/>
        <w:rPr/>
      </w:pPr>
      <w:r>
        <w:rPr/>
        <w:t>Talking to reporters after the meeting, the two leaders described the talks as "very productive and useful" that covered political, economic and diplomatic relations between the two countries, besides regional and international issues. They also discussed the 2,700 km pipeline project. Petroleum ministers of the two countries are likely to meet in few weeks in Islamabad</w:t>
      </w:r>
    </w:p>
    <w:p>
      <w:pPr>
        <w:pStyle w:val="Normal"/>
        <w:rPr/>
      </w:pPr>
      <w:r>
        <w:rPr/>
      </w:r>
    </w:p>
    <w:p>
      <w:pPr>
        <w:pStyle w:val="Normal"/>
        <w:rPr/>
      </w:pPr>
      <w:r>
        <w:rPr/>
        <w:t>to work out technical details of the project valued at $4.2 billion. Responding to a question, Prime Minister Shaukat said the two sides agreed that their commerce ministers would meet to discuss lowering of tariffs.</w:t>
      </w:r>
    </w:p>
    <w:p>
      <w:pPr>
        <w:pStyle w:val="Normal"/>
        <w:rPr/>
      </w:pPr>
      <w:r>
        <w:rPr/>
      </w:r>
    </w:p>
    <w:p>
      <w:pPr>
        <w:pStyle w:val="Normal"/>
        <w:rPr/>
      </w:pPr>
      <w:r>
        <w:rPr/>
        <w:t>Responding to another question, the prime minister said they talked about the measures to enhance security in the region and boost cooperation in various fields of economy including energy.</w:t>
      </w:r>
    </w:p>
    <w:p>
      <w:pPr>
        <w:pStyle w:val="Normal"/>
        <w:rPr/>
      </w:pPr>
      <w:r>
        <w:rPr/>
      </w:r>
    </w:p>
    <w:p>
      <w:pPr>
        <w:pStyle w:val="Normal"/>
        <w:rPr/>
      </w:pPr>
      <w:r>
        <w:rPr/>
        <w:t>The Iranian vice-president told reporters that Iran had offered a $200 million credit line to Pakistan for engineering and infrastructure projects. The two sides also discussed measures to increase cooperation against terrorism and drug trafficking.</w:t>
      </w:r>
    </w:p>
    <w:p>
      <w:pPr>
        <w:pStyle w:val="Normal"/>
        <w:rPr/>
      </w:pPr>
      <w:r>
        <w:rPr/>
      </w:r>
    </w:p>
    <w:p>
      <w:pPr>
        <w:pStyle w:val="Normal"/>
        <w:rPr/>
      </w:pPr>
      <w:r>
        <w:rPr/>
        <w:t>Prime Minister Shaukat said Pakistan was taking effective measures against narcotics smuggling and was cooperating with Iran in this regard. The two leaders also discussed the need to re-structure and strengthen the Organisation of Islamic Conference (OIC) to enable the grouping effectively counter misperceptions about Islam and project the religion in its true perspective. The need to making the Economic Cooperation Organisation (ECO) stronger was also discussed during the talks as the two sides stressed on improving road and air links among the member countries to promote regional trade.</w:t>
      </w:r>
    </w:p>
    <w:p>
      <w:pPr>
        <w:pStyle w:val="Normal"/>
        <w:rPr/>
      </w:pPr>
      <w:r>
        <w:rPr/>
        <w:t>The four MoUs signed on Wednesday include an agreement to establish Joint Investment Corporation to promote investment between two countries. It will be established within 90 days with its headquarters at Karachi.</w:t>
      </w:r>
    </w:p>
    <w:p>
      <w:pPr>
        <w:pStyle w:val="Normal"/>
        <w:rPr/>
      </w:pPr>
      <w:r>
        <w:rPr/>
      </w:r>
    </w:p>
    <w:p>
      <w:pPr>
        <w:pStyle w:val="Normal"/>
        <w:rPr/>
      </w:pPr>
      <w:r>
        <w:rPr/>
        <w:t>Another agreement was signed to export Pakistani fruits particularly mango and Kinno to Iran. A protocol was signed on Preferential Trade Agreement to establish and operationalise the preferential tariff regime between the two countries to expand level of trade. Under this protocol, the two countries will achieve the target of export of $1 billion per annum.</w:t>
      </w:r>
    </w:p>
    <w:p>
      <w:pPr>
        <w:pStyle w:val="Normal"/>
        <w:rPr/>
      </w:pPr>
      <w:r>
        <w:rPr/>
      </w:r>
    </w:p>
    <w:p>
      <w:pPr>
        <w:pStyle w:val="Normal"/>
        <w:rPr/>
      </w:pPr>
      <w:r>
        <w:rPr/>
        <w:t>Another agreement was inked to ensure implementation on the trade and other bilateral agreements, which include $200 million of credit line offered by Iran for development of infrastructure, roads and railway in Pakistan. Pakistan will also purchase additional electricity from Iran for Balochistan to increase the level of import of power to 50 MW.</w:t>
      </w:r>
    </w:p>
    <w:p>
      <w:pPr>
        <w:pStyle w:val="Normal"/>
        <w:rPr/>
      </w:pPr>
      <w:r>
        <w:rPr/>
        <w:t>Separately, Prime Minister Shaukat Aziz on Wednesday met Chairman Iranian Expediency Council Akbar Hashmi Rafsanjani and discussed ways and means to further strengthen the bilateral relations between Pakistan and Iran.</w:t>
      </w:r>
    </w:p>
    <w:p>
      <w:pPr>
        <w:pStyle w:val="Normal"/>
        <w:rPr/>
      </w:pPr>
      <w:r>
        <w:rPr/>
        <w:t>The two leaders emphasised the need to cement the existing ties between the two countries, which were bound with historical, religious and cultural links. Rafsanjani appreciated Pakistan’s fight against extremism and terrorism. He lauded President Pervez Musharraf’s strategy of enlightened moderation, and observed it would create harmony in the world.</w:t>
      </w:r>
    </w:p>
    <w:p>
      <w:pPr>
        <w:pStyle w:val="Normal"/>
        <w:rPr/>
      </w:pPr>
      <w:r>
        <w:rPr/>
      </w:r>
    </w:p>
    <w:p>
      <w:pPr>
        <w:pStyle w:val="Normal"/>
        <w:rPr/>
      </w:pPr>
      <w:r>
        <w:rPr/>
        <w:t>Prime Minister Shaukat Aziz said the strength of Iran was a source of strength for Pakistan, and similarly a developed and prosperous Pakistan was a source of strength for Iran. The prime minister expressed the hope that Iran would be able to resolve its nuclear issue peacefully.</w:t>
      </w:r>
    </w:p>
    <w:p>
      <w:pPr>
        <w:pStyle w:val="Normal"/>
        <w:rPr/>
      </w:pPr>
      <w:r>
        <w:rPr/>
      </w:r>
    </w:p>
    <w:p>
      <w:pPr>
        <w:pStyle w:val="Normal"/>
        <w:rPr/>
      </w:pPr>
      <w:r>
        <w:rPr/>
        <w:t>Shaukat also briefed the Iranian leader on Pakistan’s efforts for peace in the regions and the ongoing composite dialogue with India to resolve all outstanding issues, including Jammu and Kashmir, through peaceful negotiations.</w:t>
      </w:r>
    </w:p>
    <w:p>
      <w:pPr>
        <w:pStyle w:val="Normal"/>
        <w:rPr/>
      </w:pPr>
      <w:r>
        <w:rPr/>
      </w:r>
    </w:p>
    <w:p>
      <w:pPr>
        <w:pStyle w:val="Normal"/>
        <w:rPr/>
      </w:pPr>
      <w:r>
        <w:rPr/>
        <w:t>Meanwhile, Iranian Foreign Minister Kamal Kharrazi also called on Prime Minister Shaukat Aziz and discussed bilateral issues and regional and international matters of mutual concern. Also on Wednesday, Prime Minister Shaukat Aziz called on Iran’s supreme leader and Rahbar Ayatollah Ali Hoseini Khamenei and discussed Pakistan-Iran relations.</w:t>
      </w:r>
    </w:p>
    <w:p>
      <w:pPr>
        <w:pStyle w:val="Normal"/>
        <w:rPr/>
      </w:pPr>
      <w:r>
        <w:rPr/>
      </w:r>
    </w:p>
    <w:p>
      <w:pPr>
        <w:pStyle w:val="Normal"/>
        <w:rPr/>
      </w:pPr>
      <w:r>
        <w:rPr/>
        <w:t>The two leaders underlined need for unity in the Muslim Ummah and also discussed the restructuring of the OIC to make it an effective and vibrant body. Khamenei said Islam is the religion of peace, tolerance and amity and stressed the need for projecting Islam in its true perspective. He also praised the vision of enlightened moderation as posited by President Pervez Musharraf and his role in the Muslim Ummah.</w:t>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jang.com.pk/thenews/feb2005-daily/24-02-2005/main/main8.htm</w:t>
        </w:r>
      </w:hyperlink>
      <w:r>
        <w:rPr>
          <w:b/>
        </w:rPr>
        <w:t xml:space="preserve"> </w:t>
        <w:br/>
        <w:t xml:space="preserve">THE NEWS </w:t>
        <w:br/>
        <w:t>February 24, 2005</w:t>
      </w:r>
    </w:p>
    <w:p>
      <w:pPr>
        <w:pStyle w:val="Normal"/>
        <w:jc w:val="center"/>
        <w:rPr>
          <w:b/>
          <w:b/>
          <w:sz w:val="28"/>
          <w:szCs w:val="28"/>
        </w:rPr>
      </w:pPr>
      <w:r>
        <w:rPr>
          <w:b/>
        </w:rPr>
        <w:br/>
      </w:r>
      <w:r>
        <w:rPr>
          <w:b/>
          <w:sz w:val="28"/>
          <w:szCs w:val="28"/>
        </w:rPr>
        <w:t>Indo-Pak trade talks remain inconclusive</w:t>
      </w:r>
    </w:p>
    <w:p>
      <w:pPr>
        <w:pStyle w:val="Normal"/>
        <w:rPr>
          <w:b/>
          <w:b/>
          <w:sz w:val="28"/>
          <w:szCs w:val="28"/>
        </w:rPr>
      </w:pPr>
      <w:r>
        <w:rPr>
          <w:b/>
          <w:sz w:val="28"/>
          <w:szCs w:val="28"/>
        </w:rPr>
      </w:r>
    </w:p>
    <w:p>
      <w:pPr>
        <w:pStyle w:val="NormalWeb"/>
        <w:rPr/>
      </w:pPr>
      <w:r>
        <w:rPr/>
        <w:t>NEW DELHI: Rivals India and Pakistan on Wednesday concluded two days of talks on economic cooperation that focused on removing barriers to trade between the two countries, but reached no agreement.</w:t>
      </w:r>
    </w:p>
    <w:p>
      <w:pPr>
        <w:pStyle w:val="NormalWeb"/>
        <w:rPr/>
      </w:pPr>
      <w:r>
        <w:rPr/>
        <w:t>Still, both sides said the talks marked a step forward in their efforts to normalise relations and end decades-old hostilities. A joint statement issued at the conclusion of the first meeting of the Joint Study Group (JSG) here said it was decided to hold the second meeting of the JSG on the mutually agreed dates.</w:t>
      </w:r>
    </w:p>
    <w:p>
      <w:pPr>
        <w:pStyle w:val="NormalWeb"/>
        <w:rPr/>
      </w:pPr>
      <w:r>
        <w:rPr/>
        <w:t>The recommendations of the JSG, the statement added, would be submitted to the respective governments for consideration under the framework of the composite dialogue. The JSG constituted two working sub-groups on Customs cooperation and trade facilitation and non-tariff Barriers, the statement said adding that the terms of reference for the sub-groups were mutually agreed upon.</w:t>
      </w:r>
    </w:p>
    <w:p>
      <w:pPr>
        <w:pStyle w:val="NormalWeb"/>
        <w:rPr/>
      </w:pPr>
      <w:r>
        <w:rPr/>
        <w:t>The JSG had detailed discussions on promotion of trade and economic cooperation for the mutual benefit of both countries, the joint statement said, adding that the talks were held in a cordial and constructive atmosphere.</w:t>
      </w:r>
    </w:p>
    <w:p>
      <w:pPr>
        <w:pStyle w:val="NormalWeb"/>
        <w:rPr/>
      </w:pPr>
      <w:r>
        <w:rPr/>
        <w:t>An Indian trade official, who attended the talks, said although a large number of issues were discussed, no deal could be reached because the Pakistani delegation, headed by Commerce Secretary Tasneem Noorani, did not appear to have the mandate to take any final decision. "They may like to discuss more in Islamabad and then respond to some of our proposals," said the official, who insisted on anonymity.</w:t>
      </w:r>
    </w:p>
    <w:p>
      <w:pPr>
        <w:pStyle w:val="NormalWeb"/>
        <w:rPr/>
      </w:pPr>
      <w:r>
        <w:rPr/>
        <w:t>"That both sides signed the minutes of the meeting and issued a joint statement is still a big thing," he said. Indian Commerce Minister Kamal Nath said the two countries should aim to increase bilateral trade "five times in a couple of years". Nath described the talks as a "historic step".</w:t>
      </w:r>
    </w:p>
    <w:p>
      <w:pPr>
        <w:pStyle w:val="NormalWeb"/>
        <w:rPr/>
      </w:pPr>
      <w:r>
        <w:rPr/>
        <w:t>Separately, underling the need to ensure parity in expansion of trade between Pakistan and India, Secretary Commerce Tasneem Noorani said growth in exports from both sides should be reasonable and equal to have win-win situation.</w:t>
      </w:r>
    </w:p>
    <w:p>
      <w:pPr>
        <w:pStyle w:val="NormalWeb"/>
        <w:rPr/>
      </w:pPr>
      <w:r>
        <w:rPr/>
        <w:t>"The response of Indian side was positive and they assured to take care of the impediments, facing Pak exporters," the commerce secretary said in an exclusive interview with APP here. Tasneem Noorani, who led a Pakistan delegation at the first meeting of the Joint Study Group on Trade and Economic Cooperation, viewed that growth in trade always helped unleashing resilience to the economy and creating more job opportunities.</w:t>
      </w:r>
    </w:p>
    <w:p>
      <w:pPr>
        <w:pStyle w:val="NormalWeb"/>
        <w:rPr/>
      </w:pPr>
      <w:r>
        <w:rPr/>
        <w:t>Observing that India was keen to overcome the bottlenecks facing Pak exporters, Noorani said that the purpose of setting up JSG by the two governments was to identify the reasons as to why the growth of trade between the two countries had not been increasing.</w:t>
      </w:r>
    </w:p>
    <w:p>
      <w:pPr>
        <w:pStyle w:val="NormalWeb"/>
        <w:rPr/>
      </w:pPr>
      <w:r>
        <w:rPr/>
        <w:t>Pakistani side, he said, felt that tariffs in India were very high and owing to some non-tariff barriers, imposed by India, Pakistan’s exports had not been able to grow at the same pace.</w:t>
      </w:r>
    </w:p>
    <w:p>
      <w:pPr>
        <w:pStyle w:val="NormalWeb"/>
        <w:rPr/>
      </w:pPr>
      <w:r>
        <w:rPr/>
        <w:t>Responding to a question, Noorani said Indian exports had grown faster even though their importable items were not as many. "So the emphasis of the JSG was to find out solutions to the issues raised at the meeting which," he added, "have also been voiced by our exporters."</w:t>
      </w:r>
    </w:p>
    <w:p>
      <w:pPr>
        <w:pStyle w:val="NormalWeb"/>
        <w:rPr/>
      </w:pPr>
      <w:r>
        <w:rPr/>
        <w:t>Replying to another query, the commerce secretary said the issue of increasing the number of items, importable from India, would be discussed and examined carefully. "Certainly, we are very conscious of protection to our nascent industry. I don’t think we will be taking any action, which will be detrimental to our industry," he added.</w:t>
      </w:r>
    </w:p>
    <w:p>
      <w:pPr>
        <w:pStyle w:val="NormalWeb"/>
        <w:rPr/>
      </w:pPr>
      <w:r>
        <w:rPr/>
        <w:t>"Whether there will be incremental surge in trade or jump in trade, will depend on the exporters," he said, adding: "Our effort is that the trade deficit between the two countries should stay at a respectable level."</w:t>
      </w:r>
    </w:p>
    <w:p>
      <w:pPr>
        <w:pStyle w:val="NormalWeb"/>
        <w:rPr/>
      </w:pPr>
      <w:r>
        <w:rPr/>
        <w:t>"The growth in exports from both sides should be reasonable and equal as far as possible so that there is win-win situation for both parties and trade is not at the expense of one or the other party," he said.</w:t>
      </w:r>
    </w:p>
    <w:p>
      <w:pPr>
        <w:pStyle w:val="NormalWeb"/>
        <w:rPr/>
      </w:pPr>
      <w:r>
        <w:rPr/>
        <w:t>The effort of the Joint Study Group dialogue is to arrive at framework or situation where we can have trade, which benefits both parties, he said. Two sub committees have been formed by the JSG.</w:t>
      </w:r>
    </w:p>
    <w:p>
      <w:pPr>
        <w:pStyle w:val="NormalWeb"/>
        <w:rPr/>
      </w:pPr>
      <w:r>
        <w:rPr/>
        <w:t>The sub committee, set up on Customs facilitation, will look into the problems, the exporters face at the customs point, movement of trans-shipment and the time that it takes to go to the port.</w:t>
      </w:r>
    </w:p>
    <w:p>
      <w:pPr>
        <w:pStyle w:val="NormalWeb"/>
        <w:rPr/>
      </w:pPr>
      <w:r>
        <w:rPr/>
        <w:t>Another committee on non-tariff barriers is to identify such barriers, impeding growth in Pak exports to India. The sub-committees did not have much time to deliberate on the areas, so they will go through in more details in the areas identified by them during the next meeting of the JSG.</w:t>
      </w:r>
    </w:p>
    <w:p>
      <w:pPr>
        <w:pStyle w:val="NormalWeb"/>
        <w:rPr/>
      </w:pPr>
      <w:r>
        <w:rPr/>
      </w:r>
    </w:p>
    <w:p>
      <w:pPr>
        <w:pStyle w:val="NormalWeb"/>
        <w:rPr/>
      </w:pPr>
      <w:r>
        <w:rPr/>
      </w:r>
    </w:p>
    <w:p>
      <w:pPr>
        <w:pStyle w:val="Normal"/>
        <w:rPr>
          <w:b/>
          <w:b/>
        </w:rPr>
      </w:pPr>
      <w:hyperlink r:id="rId11">
        <w:r>
          <w:rPr>
            <w:rStyle w:val="InternetLink"/>
            <w:b/>
          </w:rPr>
          <w:t>http://www.jang.com.pk/thenews/feb2005-daily/24-02-2005/main/main16.htm</w:t>
        </w:r>
      </w:hyperlink>
      <w:r>
        <w:rPr>
          <w:b/>
        </w:rPr>
        <w:t xml:space="preserve"> </w:t>
        <w:br/>
        <w:t xml:space="preserve">THE NEWS </w:t>
        <w:br/>
        <w:t xml:space="preserve">February 24, 2005 </w:t>
      </w:r>
    </w:p>
    <w:p>
      <w:pPr>
        <w:pStyle w:val="Normal"/>
        <w:jc w:val="center"/>
        <w:rPr/>
      </w:pPr>
      <w:r>
        <w:rPr>
          <w:b/>
        </w:rPr>
        <w:br/>
      </w:r>
      <w:r>
        <w:rPr>
          <w:b/>
          <w:sz w:val="28"/>
          <w:szCs w:val="28"/>
        </w:rPr>
        <w:t>Nokia to target Pakistan, S Asian countries to market products</w:t>
      </w:r>
    </w:p>
    <w:p>
      <w:pPr>
        <w:pStyle w:val="Normal"/>
        <w:rPr>
          <w:b/>
          <w:b/>
          <w:sz w:val="28"/>
          <w:szCs w:val="28"/>
        </w:rPr>
      </w:pPr>
      <w:r>
        <w:rPr>
          <w:b/>
          <w:sz w:val="28"/>
          <w:szCs w:val="28"/>
        </w:rPr>
      </w:r>
    </w:p>
    <w:p>
      <w:pPr>
        <w:pStyle w:val="Normal"/>
        <w:rPr/>
      </w:pPr>
      <w:r>
        <w:rPr/>
        <w:t>LAHORE: As the cellular manufacturing companies have accelerated their efforts for capturing prospected 2 billion new mobile phone users worldwide by the end of this year, Nokia is planning to target markets in Pakistan and other South Asian countries to sell its newly introduced sophisticated smart phones.</w:t>
      </w:r>
    </w:p>
    <w:p>
      <w:pPr>
        <w:pStyle w:val="Normal"/>
        <w:rPr/>
      </w:pPr>
      <w:r>
        <w:rPr/>
      </w:r>
    </w:p>
    <w:p>
      <w:pPr>
        <w:pStyle w:val="Normal"/>
        <w:rPr/>
      </w:pPr>
      <w:r>
        <w:rPr/>
        <w:t>Director Marketing Nokia Mauri Metsaranta said that we were looking for better local companies in Pakistan and Asian countries to market our products. In an interview with The News, he told that Nokia had set two strategic targets, wide screen and imaging business in new mobile phones. There are over 1.3 million software developers who are working for Nokia in the world, he informed, saying the forum is open for all and any one can join us from any country.</w:t>
      </w:r>
    </w:p>
    <w:p>
      <w:pPr>
        <w:pStyle w:val="Normal"/>
        <w:rPr/>
      </w:pPr>
      <w:r>
        <w:rPr/>
      </w:r>
    </w:p>
    <w:p>
      <w:pPr>
        <w:pStyle w:val="Normal"/>
        <w:rPr/>
      </w:pPr>
      <w:r>
        <w:rPr/>
        <w:t>Nokia management is giving overriding importance to mobility as a global technology and lifestyle influence. The companies are bringing new mobile devices, services and ways of using mobile devices both socially and professionally. "The phenomenal success of camera phones as well as the growing use of smart phones for computer-like applications such as, email, web browsing and music downloading has completely changed the life style and cellular business in year 2005", observed Simon Beresford, executive vice president and GM marketing. After exceeding 20 million units in 2004, Nokia expects the global smart phone market to exceed 50 million units in 2005. The prospected new users of mobile phones are in Asia, Middle East and Latin America, he told. "Nokia estimates the total global mobile subscriber base to reach two billion by the end of 2005 and hit three billion subscriptions by 2010", he added.</w:t>
      </w:r>
    </w:p>
    <w:p>
      <w:pPr>
        <w:pStyle w:val="Normal"/>
        <w:rPr/>
      </w:pPr>
      <w:r>
        <w:rPr/>
      </w:r>
    </w:p>
    <w:p>
      <w:pPr>
        <w:pStyle w:val="Normal"/>
        <w:rPr/>
      </w:pPr>
      <w:r>
        <w:rPr/>
        <w:t>Meanwhile, officials of the GSM Association disclosed that out of the 310 million new cell phones subscribers in year 2004, more than 260 million were new Global System for Mobile Communication (GSM) users. GSM was specially developed to deliver mobile services that worked for users who cross borders and 3 GSM takes this concept in to the 3 G world of improved efficiency and capacity for both voice and data traffic, said Rob Conway, chief executive of the association.</w:t>
      </w:r>
    </w:p>
    <w:p>
      <w:pPr>
        <w:pStyle w:val="Normal"/>
        <w:rPr/>
      </w:pPr>
      <w:r>
        <w:rPr/>
      </w:r>
    </w:p>
    <w:p>
      <w:pPr>
        <w:pStyle w:val="Normal"/>
        <w:rPr/>
      </w:pPr>
      <w:r>
        <w:rPr/>
        <w:t>Nokia got a tremendous response from the users for its 6680 3G smart phone, which has instant communications facilities such as video sharing, XpressPrint(TM) and always-on email at the congress. With increasing demand for new-generation devices and services and more and more users in growth markets gaining access to mobile communications, The smart phone market is predicted to see sharp growth, told Mauro Montanaro, vice-president of the multimedia business group at Nokia Asia Pacific, saying Nokia plans to roll out 40 new mobile phone models in 2005, a quarter of which will be 3G smart phones.</w:t>
      </w:r>
    </w:p>
    <w:p>
      <w:pPr>
        <w:pStyle w:val="Normal"/>
        <w:rPr/>
      </w:pPr>
      <w:r>
        <w:rPr/>
      </w:r>
    </w:p>
    <w:p>
      <w:pPr>
        <w:pStyle w:val="Normal"/>
        <w:rPr/>
      </w:pPr>
      <w:r>
        <w:rPr/>
        <w:t>Nokia also introduced a new product for secure mobile contactless payments and ticketing. The world's first Near Field Communications (NFC) product for payment and ticketing will be an enhanced version of the already announced Nokia NFC shell for Nokia 3220 phone.</w:t>
      </w:r>
    </w:p>
    <w:p>
      <w:pPr>
        <w:pStyle w:val="Normal"/>
        <w:rPr/>
      </w:pPr>
      <w:r>
        <w:rPr/>
      </w:r>
    </w:p>
    <w:p>
      <w:pPr>
        <w:pStyle w:val="Normal"/>
        <w:rPr/>
      </w:pPr>
      <w:r>
        <w:rPr/>
        <w:t>"Visa is always looking for exciting, first-rate innovations that advance the field of contactless payment and we are pleased to join forces with Nokia in this pioneering effort," said Jim Lee, senior vice president, Product Technology and Standards,</w:t>
      </w:r>
    </w:p>
    <w:p>
      <w:pPr>
        <w:pStyle w:val="Normal"/>
        <w:rPr/>
      </w:pPr>
      <w:r>
        <w:rPr/>
        <w:t>Meanwhile, principal analyst for Gartner International informed that desktop PC shipments worldwide would grow at a slower 6 per cent while notebook computer sales soar 17 per cent this year. Overall PC shipments would reach 199 million units in 2005, up 9 per cent from 2004, but slower than the 11.6 per cent increase in 2004 over 2003. However, mobile PC shipments would drive market growth by increasing 17.4 per cent in 2005, while desktop PCs inch up 6.1 per cent.</w:t>
      </w:r>
    </w:p>
    <w:p>
      <w:pPr>
        <w:pStyle w:val="Normal"/>
        <w:rPr/>
      </w:pPr>
      <w:r>
        <w:rPr/>
        <w:t>"Overall PC shipment growth is expected to slow this year as both professional and home users wind down major replacement cycles. We believe professional replacement activity peaked in 2004 and will decelerate sharply in 2005. While home replacement activity will continue to provide some strength to the market in 2005, it too seems likely to slow by the year's end",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www.nation.com.pk/daily/feb-2005/24/index3.php</w:t>
        </w:r>
      </w:hyperlink>
      <w:r>
        <w:rPr>
          <w:b/>
        </w:rPr>
        <w:t xml:space="preserve"> </w:t>
        <w:br/>
        <w:t xml:space="preserve">THE NATION </w:t>
        <w:br/>
        <w:t xml:space="preserve">February 24, 2005 </w:t>
      </w:r>
    </w:p>
    <w:p>
      <w:pPr>
        <w:pStyle w:val="Normal"/>
        <w:jc w:val="center"/>
        <w:rPr>
          <w:b/>
          <w:b/>
          <w:sz w:val="28"/>
          <w:szCs w:val="28"/>
        </w:rPr>
      </w:pPr>
      <w:r>
        <w:rPr>
          <w:b/>
        </w:rPr>
        <w:br/>
      </w:r>
      <w:r>
        <w:rPr>
          <w:b/>
          <w:sz w:val="28"/>
          <w:szCs w:val="28"/>
        </w:rPr>
        <w:t>Arms race if India gets Patriots: FO</w:t>
      </w:r>
    </w:p>
    <w:p>
      <w:pPr>
        <w:pStyle w:val="Normal"/>
        <w:rPr>
          <w:b/>
          <w:b/>
          <w:sz w:val="28"/>
          <w:szCs w:val="28"/>
        </w:rPr>
      </w:pPr>
      <w:r>
        <w:rPr>
          <w:b/>
          <w:sz w:val="28"/>
          <w:szCs w:val="28"/>
        </w:rPr>
      </w:r>
    </w:p>
    <w:p>
      <w:pPr>
        <w:pStyle w:val="Normal"/>
        <w:rPr/>
      </w:pPr>
      <w:r>
        <w:rPr/>
        <w:t>ISLAMABAD - Pakistan on Wednesday warned that any US move to sell Patriot anti-missile system to India would plunge the region into crisis and trigger a new arms race between the South Asian nuclear states.</w:t>
      </w:r>
    </w:p>
    <w:p>
      <w:pPr>
        <w:pStyle w:val="Normal"/>
        <w:rPr/>
      </w:pPr>
      <w:r>
        <w:rPr/>
        <w:br/>
        <w:t>Addressing his weekly press briefing here, Foreign Office Spokesman Masood Khan said any Indian bid to buy US-made Patriot missiles could harm the ongoing peace process between Islamabad and New Delhi. </w:t>
      </w:r>
    </w:p>
    <w:p>
      <w:pPr>
        <w:pStyle w:val="Normal"/>
        <w:rPr/>
      </w:pPr>
      <w:r>
        <w:rPr/>
        <w:br/>
        <w:t>Khan said Islamabad has conveyed its concern to the Bush administration over India’s interest in the anti-ballistic missile system.</w:t>
      </w:r>
    </w:p>
    <w:p>
      <w:pPr>
        <w:pStyle w:val="Normal"/>
        <w:rPr/>
      </w:pPr>
      <w:r>
        <w:rPr/>
        <w:br/>
        <w:t>He said any plans to sell Patriots to India would be counter-productive. “This is our stance that this step would be counterproductive, this would erode deterrence, that this would send our region into crisis mode.”</w:t>
      </w:r>
    </w:p>
    <w:p>
      <w:pPr>
        <w:pStyle w:val="Normal"/>
        <w:rPr/>
      </w:pPr>
      <w:r>
        <w:rPr/>
        <w:br/>
        <w:t>India reportedly discussed the possibility of buying Patriots during talks on arms deals with the US early this week. The missiles are used for defence against ballistic and cruise missiles and aircraft, said a news wire service report.</w:t>
      </w:r>
    </w:p>
    <w:p>
      <w:pPr>
        <w:pStyle w:val="Normal"/>
        <w:rPr/>
      </w:pPr>
      <w:r>
        <w:rPr/>
        <w:br/>
        <w:t>Khan said if India is allowed to buy Patriots it would spark an unintended arms race here which nobody wants. “It would induce higher risk-taking and this, we think, is not in sync with the goals of peace and security we have here in the region,” he added.</w:t>
        <w:br/>
        <w:t>Questioning the New Delhi’s motives for wanting Patriots, Pakistani spokesman said India has been pursuing rapprochement with China and a composite dialogue with Pakistan. “So where is the threat and what is the threat perception down the road,” he asked.</w:t>
      </w:r>
    </w:p>
    <w:p>
      <w:pPr>
        <w:pStyle w:val="Normal"/>
        <w:rPr/>
      </w:pPr>
      <w:r>
        <w:rPr/>
        <w:br/>
        <w:t>The Spokesman also contradicted a media report attributed to Foreign Minister Khurshid Kasuri regarding his support to Japan for permanent seat and opposing India’s bid. He termed the news item as totally baseless and unfounded.</w:t>
        <w:br/>
        <w:t>Khan said Pakistan’s ambassador to Japan Kamran Niaz has already issued a clarification in this regard and clarified that the foreign minister had highlighted the importance of evolving an objective criteria and building a consensus on the issue of Security Council expansion.</w:t>
      </w:r>
    </w:p>
    <w:p>
      <w:pPr>
        <w:pStyle w:val="Normal"/>
        <w:rPr/>
      </w:pPr>
      <w:r>
        <w:rPr/>
        <w:br/>
        <w:t>He said Pakistan’s stance on UN Security Council reform remains unchanged. “Pakistan believes that the Security Council must be made more representative, democratic and accountable,” he added.</w:t>
      </w:r>
    </w:p>
    <w:p>
      <w:pPr>
        <w:pStyle w:val="Normal"/>
        <w:rPr/>
      </w:pPr>
      <w:r>
        <w:rPr/>
        <w:br/>
        <w:t>He said Pakistan also maintains that the Council should not create new centres of privilege, with or without veto. It is Pakistan’s endeavour that the overarching reform of the UN should not be eclipsed and overshadowed by the debate on the enlargement of the Council, he added.</w:t>
      </w:r>
    </w:p>
    <w:p>
      <w:pPr>
        <w:pStyle w:val="Normal"/>
        <w:rPr/>
      </w:pPr>
      <w:r>
        <w:rPr/>
        <w:br/>
        <w:t>Khan said other pressing issues such as development goals, resolution of inter-state conflicts, WMD proliferation, terrorism and transnational crime must also get equal and proportionate attention by the Security Council. </w:t>
      </w:r>
    </w:p>
    <w:p>
      <w:pPr>
        <w:pStyle w:val="Normal"/>
        <w:rPr/>
      </w:pPr>
      <w:r>
        <w:rPr/>
        <w:br/>
        <w:t>He said the proposed reform is, in fact, a quest for a new vision of collective security that addresses major threats to peace, security and prosperity.</w:t>
      </w:r>
    </w:p>
    <w:p>
      <w:pPr>
        <w:pStyle w:val="Normal"/>
        <w:rPr/>
      </w:pPr>
      <w:r>
        <w:rPr/>
        <w:br/>
        <w:t>He said it was along these lines that Foreign Minister Kasuri has held talks with his Japanese interlocutors. Kasuri expressed the hope that Japan as an important state would help the international community to achieve the objective of a comprehensive and balanced UN reform, Khan said.</w:t>
      </w:r>
    </w:p>
    <w:p>
      <w:pPr>
        <w:pStyle w:val="Normal"/>
        <w:rPr/>
      </w:pPr>
      <w:r>
        <w:rPr/>
        <w:br/>
        <w:t>Answering a query, the Spokesman said that the bus service between Muzaffarabad and Srinagar to commence from April 7 is meant to facilitate travelling between Kashmiris living on both sides of Line of Control. </w:t>
      </w:r>
    </w:p>
    <w:p>
      <w:pPr>
        <w:pStyle w:val="Normal"/>
        <w:rPr/>
      </w:pPr>
      <w:r>
        <w:rPr/>
        <w:br/>
        <w:t>He said there is need to demonstrate the same sort of spirit, engagement and understanding that permeated talks on starting bus service to resolve the core issue of Jammu and Kashmir.</w:t>
      </w:r>
    </w:p>
    <w:p>
      <w:pPr>
        <w:pStyle w:val="Normal"/>
        <w:rPr/>
      </w:pPr>
      <w:r>
        <w:rPr/>
        <w:br/>
        <w:t>Khan said the launch of bus service was a longstanding desire of Kashmiri people and therefore, the two countries agreed to go for the vital confidence-building measure.</w:t>
        <w:br/>
        <w:t>He said modalities are being worked out for bus service. However, he added that the scrutiny of travel documents should not be too intrusive.</w:t>
      </w:r>
    </w:p>
    <w:p>
      <w:pPr>
        <w:pStyle w:val="Normal"/>
        <w:rPr/>
      </w:pPr>
      <w:r>
        <w:rPr/>
        <w:br/>
        <w:t>He said the bus service across LoC is a victory for both the countries and it is a good decision in the right direction.</w:t>
      </w:r>
    </w:p>
    <w:p>
      <w:pPr>
        <w:pStyle w:val="Normal"/>
        <w:rPr/>
      </w:pPr>
      <w:r>
        <w:rPr/>
        <w:br/>
        <w:t>When asked about the recent Indian demand of Pakistan to stop supporting the Kashmiri freedom fighters, Khan said Pakistan would continue to extend moral, diplomatic and political support to Kashmiri people and would not leave them in lurch. </w:t>
      </w:r>
    </w:p>
    <w:p>
      <w:pPr>
        <w:pStyle w:val="Normal"/>
        <w:rPr/>
      </w:pPr>
      <w:r>
        <w:rPr/>
        <w:br/>
        <w:t>He said Kashmir issue is to be resolved by the two countries through meaningful talks. He said all the channels being used by Pakistan for talks with India are aimed at resolving the long-standing Kashmir dispute.</w:t>
      </w:r>
    </w:p>
    <w:p>
      <w:pPr>
        <w:pStyle w:val="Normal"/>
        <w:rPr/>
      </w:pPr>
      <w:r>
        <w:rPr/>
        <w:br/>
        <w:t>He said the government has been sharing all details of the dialogue process with the media and with the people.</w:t>
      </w:r>
    </w:p>
    <w:p>
      <w:pPr>
        <w:pStyle w:val="Normal"/>
        <w:rPr/>
      </w:pPr>
      <w:r>
        <w:rPr/>
        <w:br/>
        <w:t>He said President General Pervez Musharraf had been saying in the past that the entire exercise is to resolve the Kashmir dispute and he also reiterated this during his recent meeting with the Indian External Affairs Minister Natwar Singh. Khan said President Musharraf has always maintained that Kashmir remains the main priority for Pakistan.</w:t>
        <w:br/>
        <w:t>He said there is no change in government’s policy on Kashmir and we are focused on the question for the resolution of the Kashmir issue. </w:t>
      </w:r>
    </w:p>
    <w:p>
      <w:pPr>
        <w:pStyle w:val="Normal"/>
        <w:rPr/>
      </w:pPr>
      <w:r>
        <w:rPr/>
        <w:br/>
        <w:t>Responding to a question on the exchange of visits between the province of Punjab and the Indian Punjab, Khan said everything in this regard is being done with the consent of the Centre. </w:t>
      </w:r>
    </w:p>
    <w:p>
      <w:pPr>
        <w:pStyle w:val="Normal"/>
        <w:rPr/>
      </w:pPr>
      <w:r>
        <w:rPr/>
        <w:br/>
        <w:t>To a question, he said whenever American or Afghan forces intruded into Pakistani territories, Islamabad lodged a strong protest with their respective governments. He said any hostile action would be retaliated appropriately in future.</w:t>
      </w:r>
    </w:p>
    <w:p>
      <w:pPr>
        <w:pStyle w:val="Normal"/>
        <w:rPr/>
      </w:pPr>
      <w:r>
        <w:rPr/>
        <w:br/>
        <w:t>He also rejected the impression that Pakistan is fighting the war on terror for the United States, saying it is in our own national interest. He said Pakistan has remained a victim of terrorism and would not be blackmailed by terrorists.</w:t>
      </w:r>
    </w:p>
    <w:p>
      <w:pPr>
        <w:pStyle w:val="Normal"/>
        <w:rPr/>
      </w:pPr>
      <w:r>
        <w:rPr/>
        <w:br/>
        <w:t>He said Pakistan and the United States enjoy a strong, robust and resilient relationship, encompassing cooperation in political, strategic and economic spheres. </w:t>
      </w:r>
    </w:p>
    <w:p>
      <w:pPr>
        <w:pStyle w:val="Normal"/>
        <w:rPr/>
      </w:pPr>
      <w:r>
        <w:rPr/>
        <w:br/>
        <w:t>He pointed out that the two-way trade between the two countries stood at 4.2 billion dollars with Pakistan’s exports to the United States standing at 3 billion dollars. </w:t>
        <w:br/>
        <w:t>“The United States is also the largest investor in Pakistan with 38% share in Foreign Direct Investment in the country,” he said.</w:t>
      </w:r>
    </w:p>
    <w:p>
      <w:pPr>
        <w:pStyle w:val="Normal"/>
        <w:rPr/>
      </w:pPr>
      <w:r>
        <w:rPr/>
        <w:br/>
        <w:t>However, the Spokesman said there are still some issues to be sorted out such as Pakistan’s quest for more market access in the United States and preferential treatment to Pakistani ex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3">
        <w:r>
          <w:rPr>
            <w:rStyle w:val="InternetLink"/>
            <w:b/>
          </w:rPr>
          <w:t>http://www.dailytimes.com.pk/default.asp?page=story_24-2-2005_pg1_2</w:t>
        </w:r>
      </w:hyperlink>
      <w:r>
        <w:rPr>
          <w:b/>
        </w:rPr>
        <w:t xml:space="preserve"> </w:t>
        <w:br/>
        <w:t xml:space="preserve">DAILY TIMES </w:t>
        <w:br/>
        <w:t xml:space="preserve">February 24, 2005 </w:t>
      </w:r>
    </w:p>
    <w:p>
      <w:pPr>
        <w:pStyle w:val="Normal"/>
        <w:jc w:val="center"/>
        <w:rPr>
          <w:b/>
          <w:b/>
          <w:sz w:val="28"/>
          <w:szCs w:val="28"/>
        </w:rPr>
      </w:pPr>
      <w:r>
        <w:rPr>
          <w:b/>
        </w:rPr>
        <w:br/>
      </w:r>
      <w:r>
        <w:rPr>
          <w:b/>
          <w:sz w:val="28"/>
          <w:szCs w:val="28"/>
        </w:rPr>
        <w:t>Pakistan warns US against selling Patriots to India</w:t>
      </w:r>
    </w:p>
    <w:p>
      <w:pPr>
        <w:pStyle w:val="Normal"/>
        <w:rPr>
          <w:b/>
          <w:b/>
          <w:sz w:val="28"/>
          <w:szCs w:val="28"/>
        </w:rPr>
      </w:pPr>
      <w:r>
        <w:rPr>
          <w:b/>
          <w:sz w:val="28"/>
          <w:szCs w:val="28"/>
        </w:rPr>
      </w:r>
    </w:p>
    <w:p>
      <w:pPr>
        <w:pStyle w:val="Normal"/>
        <w:rPr/>
      </w:pPr>
      <w:r>
        <w:rPr/>
        <w:t>ISLAMABAD: Pakistan said on Wednesday that any move by India to buy US-made Patriot missiles would plunge the region into crisis and threaten an ongoing peace process between the nuclear-armed rivals.</w:t>
        <w:br/>
        <w:br/>
        <w:t>Foreign Ministry spokesman Masood Khan said Islamabad, a frontline ally in what the US calls its global “war against terrorism”, had conveyed its concern to Washington over New Delhi’s interest in the anti-ballistic missile system. “This is our stance — that this step would be counterproductive, this would erode deterrence, that this would send our region into crisis mode,” Khan told a weekly news briefing..</w:t>
        <w:br/>
        <w:br/>
        <w:t>India was reported to have discussed the possibility of buying Patriots during talks on arms deals with the US this week. The missiles are used for defence against ballistic and cruise missiles and aircraft. The South Asian neighbours both possess long-range missiles capable of striking deep into each other’s territory and carried out back-to-back nuclear tests in May 1998. But after fighting three wars in the past half-century and returning from the brink of nuclear conflict in 2002 they are currently engaged in 13-month-old peace talks.</w:t>
        <w:br/>
        <w:br/>
        <w:t>Last week they agreed to start a historic bus service between their portions of the divided Himalayan state of Kashmir. Khan said if India were allowed to buy Patriots it would spark an “unintended arms race here which nobody wants”.</w:t>
        <w:br/>
        <w:br/>
        <w:t>“It would induce higher risk-taking and this, we think, is not in sync with the goals of peace and security we have here in the region,” Khan added.</w:t>
        <w:br/>
        <w:br/>
        <w:t>He also questioned New Delhi’s motives for wanting Patriots, saying: “India has been pursuing rapprochement with China and a composite dialogue with Pakistan. “So where is the threat and what is the threat perception down the road?” Pakistan, earlier this month, discussed its defence needs with US offic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dailytimes.com.pk/default.asp?page=story_24-2-2005_pg1_10</w:t>
        </w:r>
      </w:hyperlink>
      <w:r>
        <w:rPr>
          <w:b/>
        </w:rPr>
        <w:t xml:space="preserve"> </w:t>
        <w:br/>
        <w:t xml:space="preserve">DAILY TIMES </w:t>
        <w:br/>
        <w:t xml:space="preserve">February 24, 2005 </w:t>
      </w:r>
    </w:p>
    <w:p>
      <w:pPr>
        <w:pStyle w:val="Normal"/>
        <w:jc w:val="center"/>
        <w:rPr>
          <w:b/>
          <w:b/>
          <w:sz w:val="28"/>
          <w:szCs w:val="28"/>
        </w:rPr>
      </w:pPr>
      <w:r>
        <w:rPr>
          <w:b/>
        </w:rPr>
        <w:br/>
      </w:r>
      <w:r>
        <w:rPr>
          <w:b/>
          <w:sz w:val="28"/>
          <w:szCs w:val="28"/>
        </w:rPr>
        <w:t>Pakistan and Iran set $1 billion trade target</w:t>
      </w:r>
    </w:p>
    <w:p>
      <w:pPr>
        <w:pStyle w:val="Normal"/>
        <w:rPr>
          <w:b/>
          <w:b/>
          <w:sz w:val="28"/>
          <w:szCs w:val="28"/>
        </w:rPr>
      </w:pPr>
      <w:r>
        <w:rPr>
          <w:b/>
          <w:sz w:val="28"/>
          <w:szCs w:val="28"/>
        </w:rPr>
      </w:r>
    </w:p>
    <w:p>
      <w:pPr>
        <w:pStyle w:val="Normal"/>
        <w:rPr/>
      </w:pPr>
      <w:r>
        <w:rPr>
          <w:i/>
          <w:iCs/>
        </w:rPr>
        <w:t xml:space="preserve"> </w:t>
      </w:r>
      <w:r>
        <w:rPr>
          <w:i/>
          <w:iCs/>
        </w:rPr>
        <w:t xml:space="preserve">Pakistan to get $200m in credit for infrastructure projects </w:t>
        <w:br/>
        <w:t xml:space="preserve"> Talks on gas pipeline in March </w:t>
        <w:br/>
        <w:t>Aziz meets Rafsanjani, Kharrazi</w:t>
        <w:br/>
        <w:br/>
        <w:t>By Shahzad Raza</w:t>
      </w:r>
      <w:r>
        <w:rPr/>
        <w:br/>
        <w:br/>
        <w:t>TEHRAN: Pakistan and Iran on Wednesday signed various agreements aimed at increasing bilateral trade by $1 billion and set up a joint investment company with initial capital of $25 million.</w:t>
        <w:br/>
        <w:br/>
        <w:t>The four agreements and a memorandum of understanding were signed after talks between Prime Minister Shaukat Aziz and Iranian Vice President Dr Reza Aref.</w:t>
        <w:br/>
        <w:br/>
        <w:t>The two sides also agreed to establish a monitoring system under the Joint Economic Council (JEC) to keep a check on trade and investment between the two countries.</w:t>
        <w:br/>
        <w:br/>
        <w:t>Under one agreement, Iran will give Pakistan $200 million in credit to develop infrastructure. An Iranian private company will executive various development projects under this agreement. The two sides decided the JEC would meet every six months to monitor joint economic projects and trade. Currently, trade between the two countries is around $400 million.</w:t>
        <w:br/>
        <w:br/>
        <w:t>In order to meet the target of $1 billion in annual bilateral trade, the two sides agreed to amend their preferential trade agreement (PTA) to adjust tariffs. Under another agreement, Pakistan will export oranges to Iran. A committee consisting of the commerce ministers of the two countries was formed to develop action programmes to develop trade and address tariff-related issues.</w:t>
        <w:br/>
        <w:br/>
        <w:t xml:space="preserve">Under another agreement, Iran will increase the supply of electricity to some parts of Balochistan from 20 megawatts to 50 megawatts. </w:t>
        <w:br/>
        <w:br/>
        <w:t>In a joint press conference with Aref, the Iranian vice president, Aziz said his visit would further improve bilateral economic, cultural and diplomatic relations. “I believe the visit will be productive and useful.”</w:t>
        <w:br/>
        <w:br/>
        <w:t>Earlier, Iranian President Mohamad Khatami termed the Pakistan prime minister’s visit a “milestone” in bilateral relations.</w:t>
        <w:br/>
        <w:br/>
        <w:t>Aref said the two countries hold special positions in the Economic Cooperation Organisation (ECO) and Organisation of the Islamic Conference (OIC), but added that both organisations need restructuring.</w:t>
        <w:br/>
        <w:br/>
        <w:t xml:space="preserve">To a question, Aziz said Pakistan and Iran were negotiating with Afghanistan to eliminate poppy from the region and were cooperating against drug trafficking. </w:t>
        <w:br/>
        <w:br/>
        <w:t>Gas pipeline: Trilateral talks involving Iran, Pakistan and India on a proposed gas pipeline are expected to be held by the end of March. The prime minister discussed the prospect with Iranian leaders.</w:t>
        <w:br/>
        <w:br/>
        <w:t>Amanullah Jadoon, Pakistani minister for petroleum, said a SAARC energy ministers’ conference would be held in Islamabad in March, which the Indian energy minister would attend. The Iranian energy minister might come to Islamabad at the same time to discuss the gas pipeline project on the sidelines of the conference.</w:t>
        <w:br/>
        <w:br/>
        <w:t>He said the pipeline linking Iran with India via Pakistan would take around five years to build. He said Pakistan would need to import three billion cubic feet of gas per day in 10 years. Riaz Khokhar, foreign affairs secretary, said Kamal Kharrazi, the Iranian foreign minister, briefed Pakistani officials about his recent visit to India where he discussed the pipeline project. Aziz met with Iranian Supreme Leader Ayatollah Sayed Ali Khamenei on Wednesday. Khamenei backed the policies of President General Pervez Musharraf against terrorism and sectarianism, endorsing his concept of “enlightened moderation”.</w:t>
        <w:br/>
        <w:br/>
        <w:t>The two leaders discussed bilateral relations and regional and international situation in the backdrop of challenged being faced by the Ummah. Aziz also met Akbar Hashmi Rafsanjani, the chairman of the Iranian Expediency Council, and discussed ways to further strengthen the bilateral relations between Pakistan and Iran.</w:t>
        <w:br/>
        <w:br/>
        <w:t>The prime minister said during the meeting that he hoped Iran would resolve its standoff with the United States over its nuclear programme peacefully. Rafsanjani underscored the need to strengthen the ECO to make it more effective in promoting regional cooperation. He also stressed the need to improve road and air links to facilitate regional trade.</w:t>
        <w:br/>
        <w:br/>
        <w:t>Aziz briefed Rafsanjani on Pakistan’s growing economy. As a result of five years of structural reforms, Pakistan’s economy was on the rise and the confidence of domestic and foreign investors was at an all-time high, he said. Kharrazi, the Iranian foreign minister, called on Aziz to discuss the situation in Afghanistan, Iraq, Pakistan-India relations and the gas pipelin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5">
        <w:r>
          <w:rPr>
            <w:rStyle w:val="InternetLink"/>
            <w:b/>
          </w:rPr>
          <w:t>http://www.dailytimes.com.pk/default.asp?page=story_24-2-2005_pg1_11</w:t>
        </w:r>
      </w:hyperlink>
      <w:r>
        <w:rPr>
          <w:b/>
        </w:rPr>
        <w:t xml:space="preserve"> </w:t>
        <w:br/>
        <w:t xml:space="preserve">DAILY TIMES </w:t>
        <w:br/>
        <w:t xml:space="preserve">February 24, 2005 </w:t>
      </w:r>
    </w:p>
    <w:p>
      <w:pPr>
        <w:pStyle w:val="Normal"/>
        <w:jc w:val="center"/>
        <w:rPr>
          <w:b/>
          <w:b/>
          <w:sz w:val="28"/>
          <w:szCs w:val="28"/>
        </w:rPr>
      </w:pPr>
      <w:r>
        <w:rPr>
          <w:b/>
        </w:rPr>
        <w:br/>
      </w:r>
      <w:r>
        <w:rPr>
          <w:b/>
          <w:sz w:val="28"/>
          <w:szCs w:val="28"/>
        </w:rPr>
        <w:t>KSE crosses historic 8,000-pt level, turnover improves 27%</w:t>
      </w:r>
    </w:p>
    <w:p>
      <w:pPr>
        <w:pStyle w:val="Normal"/>
        <w:rPr>
          <w:b/>
          <w:b/>
          <w:sz w:val="28"/>
          <w:szCs w:val="28"/>
        </w:rPr>
      </w:pPr>
      <w:r>
        <w:rPr>
          <w:b/>
          <w:sz w:val="28"/>
          <w:szCs w:val="28"/>
        </w:rPr>
      </w:r>
    </w:p>
    <w:p>
      <w:pPr>
        <w:pStyle w:val="Normal"/>
        <w:rPr/>
      </w:pPr>
      <w:r>
        <w:rPr/>
        <w:t>KARACHI: The Karachi Stock Exchange (KSE) managed to breach through the psychological barrier of 8,000 points on Wednesday, as the KSE 100-share index jumped 255.09 points or 3.22 percent to close at 8,180.79 points compared to the closing at 7,925.70 points in the previous session.</w:t>
        <w:br/>
        <w:br/>
        <w:t xml:space="preserve">“The market is now looking at 9,000 points level, which was a fantasy a few years back,” said Siddique Dalal, a senior stockbroker at KSE. More interestingly the level was achieved with continues appreciations from 7238.76 points with a few intra-day corrections. </w:t>
        <w:br/>
        <w:br/>
        <w:t xml:space="preserve">He said the current bull-run was related to the inflow of positive news regarding country’s economy, which kept the overall sentiments of the market positive. While developments on the privatization front such as sale of Karachi Electric Supply Corporation (KESC), invitation for expressions of interest for Pakistan Petroleum Limited (PPL) and Pakistan State Oil (PSO), gas discovery at a fully-owned well by Oil and Gas Development Company Limited (OGDCL) and above all the improved corporate earnings provided strong ground for the huge increase. </w:t>
        <w:br/>
        <w:br/>
        <w:t xml:space="preserve">However, the sustainability would depend on the continuity of positive developments and if the fundamentals remain in favor of the market, the level of 9,000 points would not be too far, he predicted. </w:t>
        <w:br/>
        <w:br/>
        <w:t xml:space="preserve">Mr Dalal said at the current levels, especially small and medium investors should remain cautious. They must look at the financial status of the company and performance of its stock before investing their money, he said. </w:t>
        <w:br/>
        <w:br/>
        <w:t>“It is the beginning of a new era for the market,” said Tanvir Abid, an analyst at Live Securities. “The market is expected to take a breath now and in short-term chances for upside movement seems limited. There is possibility of correction of around 300 points to 400 points.”</w:t>
        <w:br/>
        <w:br/>
        <w:t xml:space="preserve">Total trading volume improved by 27 percent to 1.08 billion shares trade compared to 853.5 million shares trade during the previous session. While market capitalization improved 3.07 percent to Rs 2.27 trillion as against total capitalization of Rs 2.21 trillion in the previous session. </w:t>
        <w:br/>
        <w:br/>
        <w:t>During the session 409 stocks were traded, out of which value of 201 improved while value of 161 stocks declined. Share value of 47 companies remained unchanged.</w:t>
        <w:br/>
        <w:br/>
        <w:t>Oil and Gas Development Company Limited (OGDCL) jumped to the volume leader position with trading volume of 217.5 million shares. Its share value gained Rs 7.45 to close at Rs 107.35 from opening of Rs 99.90. PTCL was second with trade of 166.01 million shares and its stock price increased Rs 1.55 from the previous level of Rs 67.80 to close at Rs 69.35. National Bank of Pakistan (NBP) was third with trading volume of 77.6 million shares. Its stock value appreciated by Rs 6.90 to close at Rs 134.40 compared to the opening at Rs 127.50. Stock price of Fauji Fertilizer Bin Qasim gained Rs 1.20 from opening at Rs 32.55 to close at Rs 33.75 with 74.6 million shares trade. Share of Hub Power Company gained Rs 1.45 to close at Rs 34.25 appreciating from Rs 32.80 with trading volume of 61.5 million shares.</w:t>
        <w:br/>
        <w:br/>
        <w:t>In prominent stocks National Refinery Limited registered the highest appreciation, as its share value gained Rs 26.00 to close at Rs 435.00, while the biggest loser of the session was AKD Securities with decline of Rs 23.95 to close at Rs 455.20</w:t>
        <w:br/>
        <w:br/>
        <w:t>At the futures counter PPL-February was highest traded stock with 56.9 million contracts and its price gained Rs 14.30 to close at Rs 244.30 from the opening rate of Rs 230.00. Second was PPL-March with 39.2 million contracts while its price increased by Rs 16.74 to close at Rs 250.49 from Rs 233.75. PTCL-February was third with its 24.01 million contracts trade and its stock value improved 85 paisas to close at Rs 68.95 from the opening rate at Rs 68.10. —Staff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24-2-2005_pg7_6</w:t>
        </w:r>
      </w:hyperlink>
      <w:r>
        <w:rPr>
          <w:b/>
        </w:rPr>
        <w:t xml:space="preserve"> </w:t>
        <w:br/>
        <w:t xml:space="preserve">DAILY TIMES </w:t>
        <w:br/>
        <w:t xml:space="preserve">February 24, 2005 </w:t>
      </w:r>
    </w:p>
    <w:p>
      <w:pPr>
        <w:pStyle w:val="Normal"/>
        <w:jc w:val="center"/>
        <w:rPr/>
      </w:pPr>
      <w:r>
        <w:rPr>
          <w:b/>
        </w:rPr>
        <w:br/>
      </w:r>
      <w:r>
        <w:rPr>
          <w:b/>
          <w:sz w:val="28"/>
          <w:szCs w:val="28"/>
        </w:rPr>
        <w:t>India, Pakistan to ease barriers, boost trade</w:t>
      </w:r>
    </w:p>
    <w:p>
      <w:pPr>
        <w:pStyle w:val="Normal"/>
        <w:rPr>
          <w:b/>
          <w:b/>
          <w:sz w:val="28"/>
          <w:szCs w:val="28"/>
        </w:rPr>
      </w:pPr>
      <w:r>
        <w:rPr>
          <w:b/>
          <w:sz w:val="28"/>
          <w:szCs w:val="28"/>
        </w:rPr>
      </w:r>
    </w:p>
    <w:p>
      <w:pPr>
        <w:pStyle w:val="Normal"/>
        <w:rPr/>
      </w:pPr>
      <w:r>
        <w:rPr/>
        <w:t xml:space="preserve">NEW DELHI: India and Pakistan decided on Wednesday to push bilateral trade and set up two groups to boost customs cooperation, facilitate trade and overcome non-tariff barriers. </w:t>
        <w:br/>
        <w:br/>
        <w:t xml:space="preserve">The two countries said this in a joint statement issued at the end of the first meeting of the Joint Study Group (JSG) on trade and economic cooperation. The two sides were led in the two-day meeting by their commerce secretaries. </w:t>
        <w:br/>
        <w:br/>
        <w:t xml:space="preserve">“The two sides identified issues relating to bilateral trade and deliberated upon the future roadmap in order to enhance trade and economic cooperation,” said the joint statement. Tasneem Noorani, Pakistan’s commerce secretary, later told reporters that the objective of the meeting was for each side to understand the other’s trade regime and identify obstacles that hinder trade. </w:t>
        <w:br/>
        <w:br/>
        <w:t xml:space="preserve">Noorani said Pakistan had asked India to point out impediments in Pakistan’s trade regime. “We will certainly rectify them,” he said. He said despite India having granted Pakistan most favoured nation (MFN) status, “we feel there are lots of disparities in tariffs in terms of para-tarrif restrictions, non-tarrif disparities”. “We feel Pakistani exports are getting special treatment - perhaps we want ordinary treatment.” </w:t>
        <w:br/>
        <w:br/>
        <w:t xml:space="preserve">Elaborating on specific impediments in the way of Pakistani traders, Noorani said under the Indian trade regime, some products could be imported only through designated ports and some products needed specific types of containers. “For instance, in textiles, the Indian trade regime wants a test certificate from a laboratory on every chemical and every colour used in every cloth and consignment,” he said. </w:t>
        <w:br/>
        <w:br/>
        <w:t>These restrictions were not targeted at Pakistan, but they were still major impediments in the way of Pakistani traders, he said. Despite Pakistan having restricted Indian imports to 766 items, the trade balance was heavily tilted towards India, he said. “Both sides have understood that there needs to be a win-win situation for the parties so that trade can grow,” he added.</w:t>
        <w:br/>
        <w:br/>
        <w:t>Asked how the current interaction was different to trade discussions in the composite dialogue and at SAARC, Noorani said this engagement focused on trade regimes and identifying impediments. The composite dialogue process looked after larger policy issues and SAFTA was a multilateral forum to discuss overall trade between SAARC nations. Noorani said the issue of granting Indian goods transit rights through Pakistan to Afghanistan did not come up. “The transit issue will be taken up at an appropriate level and is not in the realm of this process.”</w:t>
      </w:r>
    </w:p>
    <w:p>
      <w:pPr>
        <w:pStyle w:val="Normal"/>
        <w:rPr/>
      </w:pPr>
      <w:r>
        <w:rPr/>
      </w:r>
    </w:p>
    <w:p>
      <w:pPr>
        <w:pStyle w:val="Normal"/>
        <w:rPr/>
      </w:pPr>
      <w:r>
        <w:rPr/>
      </w:r>
    </w:p>
    <w:p>
      <w:pPr>
        <w:pStyle w:val="Normal"/>
        <w:rPr>
          <w:b/>
          <w:b/>
        </w:rPr>
      </w:pPr>
      <w:r>
        <w:rPr>
          <w:b/>
        </w:rPr>
      </w:r>
    </w:p>
    <w:p>
      <w:pPr>
        <w:pStyle w:val="Normal"/>
        <w:rPr>
          <w:b/>
          <w:b/>
        </w:rPr>
      </w:pPr>
      <w:hyperlink r:id="rId17">
        <w:r>
          <w:rPr>
            <w:rStyle w:val="InternetLink"/>
            <w:b/>
          </w:rPr>
          <w:t>http://www.dailytimes.com.pk/default.asp?page=story_24-2-2005_pg7_7</w:t>
        </w:r>
      </w:hyperlink>
      <w:r>
        <w:rPr>
          <w:b/>
        </w:rPr>
        <w:t xml:space="preserve"> </w:t>
        <w:br/>
        <w:t xml:space="preserve">DAILY TIMES </w:t>
        <w:br/>
        <w:t xml:space="preserve">February 24, 2005 </w:t>
      </w:r>
    </w:p>
    <w:p>
      <w:pPr>
        <w:pStyle w:val="Normal"/>
        <w:jc w:val="center"/>
        <w:rPr/>
      </w:pPr>
      <w:r>
        <w:rPr>
          <w:b/>
        </w:rPr>
        <w:br/>
      </w:r>
      <w:r>
        <w:rPr>
          <w:b/>
          <w:sz w:val="28"/>
          <w:szCs w:val="28"/>
        </w:rPr>
        <w:t>Pakistan-India visa agreement needs to be modified: Aziz</w:t>
      </w:r>
    </w:p>
    <w:p>
      <w:pPr>
        <w:pStyle w:val="Normal"/>
        <w:rPr>
          <w:b/>
          <w:b/>
          <w:sz w:val="28"/>
          <w:szCs w:val="28"/>
        </w:rPr>
      </w:pPr>
      <w:r>
        <w:rPr>
          <w:b/>
          <w:sz w:val="28"/>
          <w:szCs w:val="28"/>
        </w:rPr>
      </w:r>
    </w:p>
    <w:p>
      <w:pPr>
        <w:pStyle w:val="Normal"/>
        <w:rPr/>
      </w:pPr>
      <w:r>
        <w:rPr/>
        <w:t>NEW DELHI: Pakistan has called for a renegotiation of the visa regime with India which dates back to 1974. Aziz Ahmed Khan, Pakistan’s high commissioner in India, told reporters here on Wednesday that the visa agreement was last negotiated in 1974 and needs modification, which would be done mutually. To a question about visa problems encountered by businessmen, Khan denied that there had been any problem from Pakistan’s side. “We have been giving six-month, triple-entry visas to Indian businessmen for a long time,” he said. But he added that the visa agreement needed change. Khan said genuine businessmen were always welcome in Pakistan. Asked if the recommendations of the chambers of commerce are still needed to get a business visa, he said “any means by which we are satisfied that the person has business interests in Pakistan will work in granting him a visa”. He said a positive political climate would help trade relations grow He added that Pakistan’s position was that there should be progress in peace talks on all fronts in tandem. iftikhar gilani</w:t>
      </w:r>
    </w:p>
    <w:p>
      <w:pPr>
        <w:pStyle w:val="Normal"/>
        <w:rPr>
          <w:b/>
          <w:b/>
        </w:rPr>
      </w:pPr>
      <w:hyperlink r:id="rId18">
        <w:r>
          <w:rPr>
            <w:rStyle w:val="InternetLink"/>
            <w:b/>
          </w:rPr>
          <w:t>http://pakobserver.net/200502/24/news/topstories08.asp</w:t>
        </w:r>
      </w:hyperlink>
      <w:r>
        <w:rPr>
          <w:b/>
        </w:rPr>
        <w:t xml:space="preserve"> </w:t>
        <w:br/>
        <w:t xml:space="preserve">PAKISTAN OBSERVER </w:t>
        <w:br/>
        <w:t xml:space="preserve">February 24, 2005 </w:t>
      </w:r>
    </w:p>
    <w:p>
      <w:pPr>
        <w:pStyle w:val="Normal"/>
        <w:jc w:val="center"/>
        <w:rPr>
          <w:b/>
          <w:b/>
          <w:sz w:val="28"/>
          <w:szCs w:val="28"/>
        </w:rPr>
      </w:pPr>
      <w:r>
        <w:rPr>
          <w:b/>
        </w:rPr>
        <w:br/>
      </w:r>
      <w:r>
        <w:rPr>
          <w:b/>
          <w:sz w:val="28"/>
          <w:szCs w:val="28"/>
        </w:rPr>
        <w:t>Pak, India discuss road-map to enhance trade</w:t>
      </w:r>
    </w:p>
    <w:p>
      <w:pPr>
        <w:pStyle w:val="Normal"/>
        <w:rPr>
          <w:b/>
          <w:b/>
          <w:sz w:val="28"/>
          <w:szCs w:val="28"/>
        </w:rPr>
      </w:pPr>
      <w:r>
        <w:rPr>
          <w:b/>
          <w:sz w:val="28"/>
          <w:szCs w:val="28"/>
        </w:rPr>
      </w:r>
    </w:p>
    <w:p>
      <w:pPr>
        <w:pStyle w:val="Normal"/>
        <w:rPr/>
      </w:pPr>
      <w:r>
        <w:rPr/>
        <w:t>New Delhi—Pakistan and India on Wednesday identified the issues relating to bilateral trade and deliberated upon the future roadmap in order to enhance trade and economic cooperation between the two countries.</w:t>
      </w:r>
    </w:p>
    <w:p>
      <w:pPr>
        <w:pStyle w:val="Normal"/>
        <w:rPr/>
      </w:pPr>
      <w:r>
        <w:rPr/>
      </w:r>
    </w:p>
    <w:p>
      <w:pPr>
        <w:pStyle w:val="Normal"/>
        <w:rPr/>
      </w:pPr>
      <w:r>
        <w:rPr/>
        <w:t>A Joint Statement, issued at the conclusion of the first two-day meeting of the Joint Study Group here, said it was decided to hold the second meeting of the Joint Study Group on the mutually agreed dates.</w:t>
      </w:r>
    </w:p>
    <w:p>
      <w:pPr>
        <w:pStyle w:val="Normal"/>
        <w:rPr/>
      </w:pPr>
      <w:r>
        <w:rPr/>
      </w:r>
    </w:p>
    <w:p>
      <w:pPr>
        <w:pStyle w:val="Normal"/>
        <w:rPr/>
      </w:pPr>
      <w:r>
        <w:rPr/>
        <w:t>The recommendations of the JSG, the statement added would be submitted to the respective governments for consideration under the framework of the Composite Dialogue.</w:t>
      </w:r>
    </w:p>
    <w:p>
      <w:pPr>
        <w:pStyle w:val="Normal"/>
        <w:rPr/>
      </w:pPr>
      <w:r>
        <w:rPr/>
      </w:r>
    </w:p>
    <w:p>
      <w:pPr>
        <w:pStyle w:val="Normal"/>
        <w:rPr/>
      </w:pPr>
      <w:r>
        <w:rPr/>
        <w:t>The Joint Study Group constituted two working sub-groups on Customs Cooperation and Trade Facilitation and Non Tariff Barriers, the statement said adding, the Terms of Reference for the sub-groups were mutually agreed upon.</w:t>
      </w:r>
    </w:p>
    <w:p>
      <w:pPr>
        <w:pStyle w:val="Normal"/>
        <w:rPr/>
      </w:pPr>
      <w:r>
        <w:rPr/>
      </w:r>
    </w:p>
    <w:p>
      <w:pPr>
        <w:pStyle w:val="Normal"/>
        <w:rPr/>
      </w:pPr>
      <w:r>
        <w:rPr/>
        <w:t>The JSG had detailed discussions on promotion of trade and economic cooperation for the mutual benefit of both countries, said the Joint Statement adding, the talks were held in a cordial and constructive atmosphere.</w:t>
      </w:r>
    </w:p>
    <w:p>
      <w:pPr>
        <w:pStyle w:val="Normal"/>
        <w:rPr/>
      </w:pPr>
      <w:r>
        <w:rPr/>
      </w:r>
    </w:p>
    <w:p>
      <w:pPr>
        <w:pStyle w:val="Normal"/>
        <w:rPr/>
      </w:pPr>
      <w:r>
        <w:rPr/>
        <w:t xml:space="preserve">The meeting was inaugurated by Kamal Nath, Indian Minister for Commerce and Industry. Pakistan’s delegation was led by Tasneem Noorani, Secretary Commerce while the Indian side was headed by S N Menon, Commerce Secretary at the first meeting of the India-Pakistan Study Group on Trade and Economic Cooperation, held on February 22-23.—APP </w:t>
      </w:r>
    </w:p>
    <w:p>
      <w:pPr>
        <w:pStyle w:val="Normal"/>
        <w:rPr/>
      </w:pPr>
      <w:r>
        <w:rPr/>
      </w:r>
    </w:p>
    <w:p>
      <w:pPr>
        <w:pStyle w:val="Normal"/>
        <w:rPr/>
      </w:pPr>
      <w:r>
        <w:rPr/>
      </w:r>
    </w:p>
    <w:p>
      <w:pPr>
        <w:pStyle w:val="Normal"/>
        <w:rPr/>
      </w:pPr>
      <w:r>
        <w:rPr/>
      </w:r>
    </w:p>
    <w:p>
      <w:pPr>
        <w:pStyle w:val="Normal"/>
        <w:rPr>
          <w:b/>
          <w:b/>
        </w:rPr>
      </w:pPr>
      <w:hyperlink r:id="rId19">
        <w:r>
          <w:rPr>
            <w:rStyle w:val="InternetLink"/>
            <w:b/>
          </w:rPr>
          <w:t>http://pakobserver.net/200502/24/news/topstories12.asp</w:t>
        </w:r>
      </w:hyperlink>
      <w:r>
        <w:rPr>
          <w:b/>
        </w:rPr>
        <w:t xml:space="preserve"> </w:t>
        <w:br/>
        <w:t xml:space="preserve">PAKISTAN OBSERVER </w:t>
        <w:br/>
        <w:t xml:space="preserve">February 24, 2005 </w:t>
      </w:r>
    </w:p>
    <w:p>
      <w:pPr>
        <w:pStyle w:val="Normal"/>
        <w:jc w:val="center"/>
        <w:rPr/>
      </w:pPr>
      <w:r>
        <w:rPr>
          <w:b/>
        </w:rPr>
        <w:br/>
      </w:r>
      <w:r>
        <w:rPr>
          <w:b/>
          <w:sz w:val="28"/>
          <w:szCs w:val="28"/>
        </w:rPr>
        <w:t>Country attracts $ 515 m in seven months: Hafeez</w:t>
      </w:r>
    </w:p>
    <w:p>
      <w:pPr>
        <w:pStyle w:val="Normal"/>
        <w:rPr>
          <w:b/>
          <w:b/>
          <w:sz w:val="28"/>
          <w:szCs w:val="28"/>
        </w:rPr>
      </w:pPr>
      <w:r>
        <w:rPr>
          <w:b/>
          <w:sz w:val="28"/>
          <w:szCs w:val="28"/>
        </w:rPr>
      </w:r>
    </w:p>
    <w:p>
      <w:pPr>
        <w:pStyle w:val="Normal"/>
        <w:rPr/>
      </w:pPr>
      <w:r>
        <w:rPr/>
        <w:t>Islamabad—Dr. Abdul Hafeez Shaikh, Minister for Privatization and Investment has said that the inflow of Foreign Investment during the period July to January 2005 reached US$ 515 million as compared to US$ 339.5 million during the corresponding period last year. The Foreign investment inflow of US$ 515 million during the last seven months of current financial year is 52 per cent higher than FDI level of US$ 339.5 million in the corresponding period of the last year.</w:t>
      </w:r>
    </w:p>
    <w:p>
      <w:pPr>
        <w:pStyle w:val="Normal"/>
        <w:rPr/>
      </w:pPr>
      <w:r>
        <w:rPr/>
        <w:t>Dr. Hafeez said that the substantial increase in the Foreign Direct Investment (FDI) inflows can be attributed to the good governance, improvement in policies and Pakistan’s image abroad. During this period record, increase in portfolio investment has also been witnessed, which has been US $ 92 million, thus bringing total foreign investment up to US $ 607 million.</w:t>
      </w:r>
    </w:p>
    <w:p>
      <w:pPr>
        <w:pStyle w:val="Normal"/>
        <w:rPr/>
      </w:pPr>
      <w:r>
        <w:rPr/>
      </w:r>
    </w:p>
    <w:p>
      <w:pPr>
        <w:pStyle w:val="Normal"/>
        <w:rPr/>
      </w:pPr>
      <w:r>
        <w:rPr/>
        <w:t xml:space="preserve">The major leading sectors which attracted notable FDI during the period are, oil &amp; Gas (US$ 123.2 million), Com-munications (US$ 72.1 million), Power (US$ 43.4 million), Chemicals (US$ 30 million), Trade (US$ 27.5 million), Financial Business (US$ 60.1 million) and others (US$ 158.7 million) respectively.—AP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pakobserver.net/200502/24/news/business05.asp</w:t>
        </w:r>
      </w:hyperlink>
      <w:r>
        <w:rPr>
          <w:b/>
        </w:rPr>
        <w:t xml:space="preserve"> </w:t>
        <w:br/>
        <w:t xml:space="preserve">PAKISTAN OBSERVER </w:t>
        <w:br/>
        <w:t xml:space="preserve">February 24, 2005 </w:t>
      </w:r>
    </w:p>
    <w:p>
      <w:pPr>
        <w:pStyle w:val="Normal"/>
        <w:jc w:val="center"/>
        <w:rPr>
          <w:b/>
          <w:b/>
          <w:sz w:val="28"/>
          <w:szCs w:val="28"/>
        </w:rPr>
      </w:pPr>
      <w:r>
        <w:rPr>
          <w:b/>
        </w:rPr>
        <w:br/>
      </w:r>
      <w:r>
        <w:rPr>
          <w:b/>
          <w:sz w:val="28"/>
          <w:szCs w:val="28"/>
        </w:rPr>
        <w:t>PTCL earns profit of Rs 15b during first half of 2004-05</w:t>
      </w:r>
    </w:p>
    <w:p>
      <w:pPr>
        <w:pStyle w:val="Normal"/>
        <w:rPr>
          <w:b/>
          <w:b/>
          <w:sz w:val="28"/>
          <w:szCs w:val="28"/>
        </w:rPr>
      </w:pPr>
      <w:r>
        <w:rPr>
          <w:b/>
          <w:sz w:val="28"/>
          <w:szCs w:val="28"/>
        </w:rPr>
      </w:r>
    </w:p>
    <w:p>
      <w:pPr>
        <w:pStyle w:val="Normal"/>
        <w:rPr/>
      </w:pPr>
      <w:r>
        <w:rPr/>
        <w:t xml:space="preserve">Karachi—PTCL, the giant of Pakistan’s corporate sector has posted a charming figure of Rs15 billion earnings during first half of the current financial year 2004-05 which the company is schedule to formally announce on Feb 24 (today). According to market experts, the earnings of PTCL during July – December 2004 were expected to soar by 13.5% </w:t>
      </w:r>
    </w:p>
    <w:p>
      <w:pPr>
        <w:pStyle w:val="Normal"/>
        <w:rPr/>
      </w:pPr>
      <w:r>
        <w:rPr/>
      </w:r>
    </w:p>
    <w:p>
      <w:pPr>
        <w:pStyle w:val="Normal"/>
        <w:rPr/>
      </w:pPr>
      <w:r>
        <w:rPr/>
        <w:t xml:space="preserve">Profitability growth is expected on the back of PTCL’s network expansion, growth in local call traffic and provision for value-added services. PTCL’s successive tariff re-balancing packages, in particular the aggressive slash in the line-rent have significantly contributed to the expansion in the fixed line network. </w:t>
      </w:r>
    </w:p>
    <w:p>
      <w:pPr>
        <w:pStyle w:val="Normal"/>
        <w:rPr/>
      </w:pPr>
      <w:r>
        <w:rPr/>
      </w:r>
    </w:p>
    <w:p>
      <w:pPr>
        <w:pStyle w:val="Normal"/>
        <w:rPr/>
      </w:pPr>
      <w:r>
        <w:rPr/>
        <w:t xml:space="preserve">During first quarter of the year PTCL’s earnings were flat at Rs6.28bn. PTCL’s privatization story is to be main driver of the stock price going forward with various international telecom players submitting Expression of Interests (EoIs) to take part in the sell-off process. Meanwhile, the Lucky Cement which remains primary cement sector pick on the back of strong profitably prospects and expansions on the way. </w:t>
      </w:r>
    </w:p>
    <w:p>
      <w:pPr>
        <w:pStyle w:val="Normal"/>
        <w:rPr/>
      </w:pPr>
      <w:r>
        <w:rPr/>
      </w:r>
    </w:p>
    <w:p>
      <w:pPr>
        <w:pStyle w:val="Normal"/>
        <w:rPr/>
      </w:pPr>
      <w:r>
        <w:rPr/>
        <w:t xml:space="preserve">The earnings for Lucky Cement during first half of the financial year are expected at Rs500m, nearly 81% higher compared to Rs277m last year. This translates into an (earning per share) EPS at Rs1.9 as against Rs1.05 previously. Profitability growth is to result from the combined effect of higher cement sales and firm margins. Lucky Cement’s capacity utilization during the period was on the higher side, averaging over 100 percent. </w:t>
      </w:r>
    </w:p>
    <w:p>
      <w:pPr>
        <w:pStyle w:val="Normal"/>
        <w:rPr/>
      </w:pPr>
      <w:r>
        <w:rPr/>
        <w:t xml:space="preserve">Following the slowdown during January 2005, it was anticipated that demand was to sharply rebound during the remaining months of FY05 with full year industry sales growth expected around 24%. </w:t>
      </w:r>
    </w:p>
    <w:p>
      <w:pPr>
        <w:pStyle w:val="Normal"/>
        <w:rPr/>
      </w:pPr>
      <w:r>
        <w:rPr/>
      </w:r>
    </w:p>
    <w:p>
      <w:pPr>
        <w:pStyle w:val="Normal"/>
        <w:rPr/>
      </w:pPr>
      <w:r>
        <w:rPr/>
        <w:t xml:space="preserve">Moreover, exports to Afghanistan will also increase as the winter season eases. The outlook on the cement industry is positive on the back of favorable demand prospects and gradual capacity additions by manufacturers. </w:t>
      </w:r>
    </w:p>
    <w:p>
      <w:pPr>
        <w:pStyle w:val="Normal"/>
        <w:rPr/>
      </w:pPr>
      <w:r>
        <w:rPr/>
      </w:r>
    </w:p>
    <w:p>
      <w:pPr>
        <w:pStyle w:val="Normal"/>
        <w:rPr/>
      </w:pPr>
      <w:r>
        <w:rPr/>
        <w:t>The cement industry’s gross margins are also to improve on the dual impact of declining international coal prices and slight increase in cement pr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1">
        <w:r>
          <w:rPr>
            <w:rStyle w:val="InternetLink"/>
            <w:b/>
          </w:rPr>
          <w:t>http://www.brecorder.com/index.php?id=200699&amp;currPageNo=1&amp;query=&amp;search=&amp;term=&amp;supDate</w:t>
        </w:r>
      </w:hyperlink>
      <w:r>
        <w:rPr>
          <w:b/>
        </w:rPr>
        <w:t xml:space="preserve">= </w:t>
        <w:br/>
        <w:t xml:space="preserve">BUSINESS RECORDER </w:t>
        <w:br/>
        <w:t xml:space="preserve">February 24, 2005 </w:t>
      </w:r>
    </w:p>
    <w:p>
      <w:pPr>
        <w:pStyle w:val="Normal"/>
        <w:jc w:val="center"/>
        <w:rPr>
          <w:b/>
          <w:b/>
          <w:sz w:val="28"/>
          <w:szCs w:val="28"/>
        </w:rPr>
      </w:pPr>
      <w:r>
        <w:rPr>
          <w:b/>
        </w:rPr>
        <w:br/>
      </w:r>
      <w:r>
        <w:rPr>
          <w:b/>
          <w:sz w:val="28"/>
          <w:szCs w:val="28"/>
        </w:rPr>
        <w:t>Islamabad and Tehran sign four MoUs: $1 billion target set for bilateral trade</w:t>
      </w:r>
    </w:p>
    <w:p>
      <w:pPr>
        <w:pStyle w:val="Normal"/>
        <w:rPr>
          <w:b/>
          <w:b/>
          <w:sz w:val="28"/>
          <w:szCs w:val="28"/>
        </w:rPr>
      </w:pPr>
      <w:r>
        <w:rPr>
          <w:b/>
          <w:sz w:val="28"/>
          <w:szCs w:val="28"/>
        </w:rPr>
      </w:r>
    </w:p>
    <w:p>
      <w:pPr>
        <w:pStyle w:val="Normal"/>
        <w:rPr/>
      </w:pPr>
      <w:r>
        <w:rPr/>
        <w:t>TEHRAN (February 24 2005): Pakistan and Iran on Wednesday signed a number of agreements to further promote trade and economic relations between the two countries. The agreement signing ceremony was held here and Prime Minister Shaukat Aziz and First Vice-President of Iran, Reza Aref, witnessed the ceremony. The four Memorandums of Understanding (MoUs) signed include an agreement to establish Joint Investment Corporation to promote investment between two countries. It will be established within 90 days with its headquarters at Karachi.</w:t>
        <w:br/>
        <w:br/>
        <w:t>A protocol was signed on Preferential Trade Agreement to establish and operationalise the Preferential Tariff Regime between the two countries to expand the level of trade. Under this protocol, the two countries will achieve the target of export of one billion dollars per annum.</w:t>
        <w:br/>
        <w:br/>
        <w:t>Another agreement was signed to export Pakistan's fruits, particularly mango and kinoo, to Iran.</w:t>
        <w:br/>
        <w:br/>
        <w:t>Another agreement was signed to ensure implementation on the trade and other bilateral agreements, which include $200 million of credit line offered by Iran for development of infrastructure, roads and railway in Pakistan.</w:t>
        <w:br/>
        <w:br/>
        <w:t>It was also agreed that Commerce Ministers of the two countries would meet to address tariff and non-tariff bearers.</w:t>
        <w:br/>
        <w:br/>
        <w:t>Pakistan will purchase additional electricity from Iran for Balochistan to increase the level of import of power to 50 MW.</w:t>
        <w:br/>
        <w:br/>
        <w:t>It was also decided that Petroleum Ministers of Iran and Pakistan will meet in Islamabad in March to discuss technical aspects of Iran-Pakistan-India gas pipeline project.</w:t>
        <w:br/>
        <w:br/>
        <w:t>Iranian Foreign Minister Kamal Kharazi said Pakistan and Iran have decided to go ahead with the multi-billion dollars gas pipeline project.</w:t>
        <w:br/>
        <w:br/>
        <w:t>Talking to reporters after meeting Prime Minister Shaukat Aziz, he said that it has also been decided that gas will be transferred to India through Pakistan.</w:t>
        <w:br/>
        <w:br/>
        <w:t>He said that measures have to be taken to put the project in reality by seeing how it has to be financed and how the gas has to be transferred to the Indian border. "Therefore, these are the technical matters which have to be taken up," he added.</w:t>
        <w:br/>
        <w:br/>
        <w:t>On EU-Iran talks on nuclear issue, Kharazi said, Iran would continue discussions. "Our expectation is to come up with some formula that will remove their concerns that Iran is not going to divert to nuclear weapons and at the same time we will enjoy full access to nuclear technology for peaceful purposes," he said.</w:t>
        <w:br/>
        <w:br/>
        <w:t>Prime Minister Shaukat Aziz on Wednesday met Chairman, Expediency Council, Akbar Hashmi Rafsanjani, and discussed ways and means to further strengthen the bilateral relations between Pakistan and Iran.</w:t>
        <w:br/>
        <w:br/>
        <w:t>The two leaders emphasised the need to cement the existing ties between the two countries, which are bound with historical, religious and cultural links.</w:t>
        <w:br/>
        <w:br/>
        <w:t>Rafsanjani said Iran was a second home to Prime Minister Shaukat Aziz. They discussed the proposed multi-billion-dollar gas pipeline project and expressed hope that it would play an important role in the peace and prosperity of the region.</w:t>
        <w:br/>
        <w:br/>
        <w:t>The Expediency Council Chairman also underscored the need of strengthening the Economic Cooperation Organisation (ECO) to make it play its effective role in regional cooperation. In this respect, he stressed the need for improving the road and air links to facilitate regional trade, and said that Pakistan could play an important role in bolstering regional economic cooperation.</w:t>
        <w:br/>
        <w:br/>
        <w:t>Prime Minister Shaukat said the strength of Iran was a source of strength for Pakistan and, similarly, a developed and prosperous Pakistan was a source of strength for Iran.</w:t>
        <w:br/>
        <w:br/>
        <w:t>The Prime Minister expressed the hope that Iran would be able to resolve its nuclear issue peacefully.</w:t>
        <w:br/>
        <w:br/>
        <w:t>Shaukat gave him an overview of the Pakistan's growing economy. He said that as a result of five years of structural reforms, Pakistan's economy was on the rise, and confidence of the domestic and foreign investors was gaining new heights.</w:t>
        <w:br/>
        <w:br/>
        <w:t>The Prime Minister said that Pakistan's economic policies were consistent, transparent, and predictable; private sector was buoyant, with industrial growth ranging from 16 to 18 percent.</w:t>
        <w:br/>
        <w:br/>
        <w:t>He said that Pakistan's economy was likely to grow around 7 percent this year. Accordingly, the country would emerge as one of the five fastest growing economies of Asia, he added.</w:t>
        <w:br/>
        <w:br/>
        <w:t>The Prime Minister also briefed Rafsanjani on Pakistan's efforts for peace in the region and the ongoing composite dialogue with India to resolve all outstanding issues, including Jammu and Kashmir, through peaceful negotiations.</w:t>
        <w:br/>
        <w:br/>
        <w:t>Meanwhile, Iranian Foreign Minister Kamal Kharrazi also called on Prime Minister Shaukat Aziz and discussed bilateral issues and regional and international matters of mutual concern.</w:t>
        <w:br/>
        <w:br/>
        <w:t>The situation in Afghanistan, Iraq, Pakistan-India relations and the proposed Pak-Iran gas pipeline project were among the issues discussed at the meeting.</w:t>
        <w:br/>
        <w:br/>
        <w:t>Prime Minister Shaukat Aziz also called on Iran's supreme leader and Rahbar Ayatollah Ali Hoseini Khamenei.</w:t>
        <w:br/>
        <w:br/>
        <w:t>The two leaders underlined the need of unity among the Muslim Ummah and also discussed the restructuring of the Organisation of the Islamic Conference (OIC) to make it an effective and vibrant body.</w:t>
        <w:br/>
        <w:br/>
        <w:t>The supreme leader said Islam is the religion of peace, tolerance and amity and stressed the need of projecting Islam in its true perspective. He also praised the vision of enlightened moderation as expounded by President General Pervez Musharraf and his role in the Muslim Ummah.</w:t>
        <w:br/>
        <w:br/>
        <w:t>The two leaders recalled the excellent ties existing between their countries and agreed on the need to further strengthen the ties.</w:t>
        <w:br/>
        <w:br/>
        <w:t>Ayatollah Khamenei also appreciated the signing of four agreements between Pakistan and Iran and said they would go a long way in building strong economic relations. The need to re-energise the Economic Cooperation Organisation (ECO) was also discussed to promote cooperation among the regional countries.</w:t>
        <w:br/>
        <w:br/>
        <w:t>Prime Minister Shaukat Aziz later left for Isphan on the second leg of his three-day visit.</w:t>
      </w:r>
    </w:p>
    <w:p>
      <w:pPr>
        <w:pStyle w:val="Normal"/>
        <w:rPr/>
      </w:pPr>
      <w:r>
        <w:rPr/>
      </w:r>
    </w:p>
    <w:p>
      <w:pPr>
        <w:pStyle w:val="Normal"/>
        <w:rPr/>
      </w:pPr>
      <w:r>
        <w:rPr/>
      </w:r>
    </w:p>
    <w:p>
      <w:pPr>
        <w:pStyle w:val="Normal"/>
        <w:rPr/>
      </w:pPr>
      <w:r>
        <w:rPr/>
      </w:r>
    </w:p>
    <w:p>
      <w:pPr>
        <w:pStyle w:val="Normal"/>
        <w:rPr/>
      </w:pPr>
      <w:r>
        <w:rPr/>
      </w:r>
    </w:p>
    <w:p>
      <w:pPr>
        <w:pStyle w:val="Normal"/>
        <w:rPr>
          <w:b/>
          <w:b/>
        </w:rPr>
      </w:pPr>
      <w:hyperlink r:id="rId22">
        <w:r>
          <w:rPr>
            <w:rStyle w:val="InternetLink"/>
            <w:b/>
          </w:rPr>
          <w:t>http://www.brecorder.com/index.php?id=200706&amp;currPageNo=1&amp;query=&amp;search=&amp;term=&amp;supDate</w:t>
        </w:r>
      </w:hyperlink>
      <w:r>
        <w:rPr>
          <w:b/>
        </w:rPr>
        <w:t xml:space="preserve">= </w:t>
        <w:br/>
        <w:t xml:space="preserve">BUSINESS RECORDER </w:t>
        <w:br/>
        <w:t xml:space="preserve">February 24, 2005 </w:t>
      </w:r>
    </w:p>
    <w:p>
      <w:pPr>
        <w:pStyle w:val="Normal"/>
        <w:jc w:val="center"/>
        <w:rPr>
          <w:b/>
          <w:b/>
          <w:sz w:val="28"/>
          <w:szCs w:val="28"/>
        </w:rPr>
      </w:pPr>
      <w:r>
        <w:rPr>
          <w:b/>
        </w:rPr>
        <w:br/>
      </w:r>
      <w:r>
        <w:rPr>
          <w:b/>
          <w:sz w:val="28"/>
          <w:szCs w:val="28"/>
        </w:rPr>
        <w:t>KSE index sails to 8180 level, largest single-day jump recorded</w:t>
      </w:r>
    </w:p>
    <w:p>
      <w:pPr>
        <w:pStyle w:val="Normal"/>
        <w:rPr>
          <w:b/>
          <w:b/>
          <w:sz w:val="28"/>
          <w:szCs w:val="28"/>
        </w:rPr>
      </w:pPr>
      <w:r>
        <w:rPr>
          <w:b/>
          <w:sz w:val="28"/>
          <w:szCs w:val="28"/>
        </w:rPr>
      </w:r>
    </w:p>
    <w:p>
      <w:pPr>
        <w:pStyle w:val="Normal"/>
        <w:rPr>
          <w:b/>
          <w:b/>
        </w:rPr>
      </w:pPr>
      <w:r>
        <w:rPr/>
        <w:t>KARACHI (February 24 2005): The Karachi Stock Exchange (KSE) index on Wednesday scored more than a double century and comfortably sailed beyond the 8100 level, performing another historic feat after significant gains were witnessed in the oil, gas and banking companies. The KSE-100 index registered a tremendous gain of 255.09 points, or 3.22 percent, to 8180.79. The business amounted to 1.086 billion, against 853 million shares of Tuesday. The market capitalisation soared to Rs 2.278 trillion, up from Rs 2.210 trillion.</w:t>
        <w:br/>
        <w:br/>
        <w:t>Ahmed Ashraf Sheikh from Akbarally Cassim said that a historic day was witnessed at the exchange where the highest single-day gain was seen as the market breached the 8000 points index level. OGDC, which helped the index attain and maintained the 8000 level, and POL closed at the upper circuit level as the international oil prices reached the $51 level.</w:t>
        <w:br/>
        <w:br/>
        <w:t>NBP and PPL were also among the gainer of the session and it was being expected that the market would increase by another 100 points in the upcoming session as OGDC is expected to attain a price level of Rs 110.</w:t>
        <w:br/>
        <w:br/>
        <w:t>Hasnain Asghar from Aziz Fidahusein said that the rumours of privatisation of OGDC invited a high intensity speculative buying which was well supported by buying in other oil and gas stocks.</w:t>
        <w:br/>
        <w:br/>
        <w:t>Injection of fresh funds in other main stocks allowed the index to establish a series of records. The highest single-session gains breached 8100 and registered the highest level of 8184 and highest closing of 8180.</w:t>
        <w:br/>
        <w:br/>
        <w:t>Although expectations of technical adjustment continues to increase with rising index levels, the fundamentally backed rally and healthy corporate earnings have refuelled the market players as well as fund managers who are still willing to take big-time chances.</w:t>
        <w:br/>
        <w:br/>
        <w:t>Technically, if the index undergoes a correction initiated by some technical reason, major support would be around 7810-7835 while mild intra-day adjustment would invite support around 8906-8103.</w:t>
        <w:br/>
        <w:br/>
        <w:t>However, resistance stays around 8290-8296. It is therefore recommended to trade in main stocks at a PE of 14 or below while intra-day adjustment can be awaited for fresh placements. Announcements by cement stocks are indicating growth. Therefore the sector is likely to invite fresh funds.</w:t>
        <w:br/>
        <w:br/>
        <w:t>An analyst from Elixir Securities said that it was all one-way traffic for the fearless bulls, especially with the index heavyweights continuing to march on without any resistance.</w:t>
        <w:br/>
        <w:br/>
        <w:t>"Let us be the first to forewarn that any correction from here would be of a high intensity and could potentially wipe off gains made in the rally. It is time to accept the fact they have done so and acts of desperation would only entail dire consequences", he said.</w:t>
        <w:br/>
        <w:br/>
        <w:t>A leading trader said that badla investment increased by 940 million rupees. The badla showed a rising trend as the record-breaking day in the ready market invited badla investors to take positions.</w:t>
        <w:br/>
        <w:br/>
        <w:t>There was major badla increase in Pakistan Oilfields and Bank of Punjab by 6 percent each as heavy volumes in these shares invited fresh positions.</w:t>
        <w:br/>
        <w:br/>
        <w:t>OGDC rose to Rs 107.35 as compared with Tuesday's closing of Rs 99.90 on business of 217 million shares; PTCL recorded an increase of Rs 1.55 to Rs 69.35 on turnover of 166 million shares; NBP closed at Rs 134.40, ie higher by Rs 6.90, on deals of 78 million shares; Fauji Fertiliser Bin Qasim posted a gain of Rs 1.20 to Rs 33.75 on a volume of 75 million shares; and Hubco rose by Rs 1.45 to Rs 34.25 on transactions of 62 million shares.</w:t>
      </w:r>
    </w:p>
    <w:p>
      <w:pPr>
        <w:pStyle w:val="NormalWeb"/>
        <w:rPr>
          <w:b/>
          <w:b/>
        </w:rPr>
      </w:pPr>
      <w:r>
        <w:rPr>
          <w:b/>
        </w:rPr>
      </w:r>
    </w:p>
    <w:p>
      <w:pPr>
        <w:pStyle w:val="NormalWeb"/>
        <w:rPr/>
      </w:pPr>
      <w:r>
        <w:rPr/>
      </w:r>
    </w:p>
    <w:p>
      <w:pPr>
        <w:pStyle w:val="NormalWeb"/>
        <w:rPr>
          <w:b/>
          <w:b/>
        </w:rPr>
      </w:pPr>
      <w:hyperlink r:id="rId23">
        <w:r>
          <w:rPr>
            <w:rStyle w:val="InternetLink"/>
            <w:b/>
          </w:rPr>
          <w:t>http://www.brecorder.com/index.php?id=200710&amp;currPageNo=1&amp;query=&amp;search=&amp;term=&amp;supDate</w:t>
        </w:r>
      </w:hyperlink>
      <w:r>
        <w:rPr>
          <w:b/>
        </w:rPr>
        <w:t xml:space="preserve">= </w:t>
        <w:br/>
        <w:t xml:space="preserve">BUSINESS RECORDER </w:t>
        <w:br/>
        <w:t>February 24, 2005</w:t>
      </w:r>
    </w:p>
    <w:p>
      <w:pPr>
        <w:pStyle w:val="Normal"/>
        <w:jc w:val="center"/>
        <w:rPr/>
      </w:pPr>
      <w:r>
        <w:rPr>
          <w:rStyle w:val="StrongEmphasis"/>
          <w:color w:val="000000"/>
          <w:sz w:val="28"/>
          <w:szCs w:val="28"/>
        </w:rPr>
        <w:t>100 percent fill rate not achieved in US embargoed goods</w:t>
      </w:r>
    </w:p>
    <w:p>
      <w:pPr>
        <w:pStyle w:val="Normal"/>
        <w:rPr>
          <w:rStyle w:val="StrongEmphasis"/>
          <w:color w:val="000000"/>
          <w:sz w:val="28"/>
          <w:szCs w:val="28"/>
        </w:rPr>
      </w:pPr>
      <w:r>
        <w:rPr/>
      </w:r>
    </w:p>
    <w:p>
      <w:pPr>
        <w:pStyle w:val="Normal"/>
        <w:rPr/>
      </w:pPr>
      <w:r>
        <w:rPr/>
        <w:t>KARACHI (February 24 2005): Those textile quota categories in which normal shipments for the United States were stopped by Export Promotion Bureau (EPB) two months before the deadline for fear of embargo have not yet achieved 100 percent fill rate. The utilisation position in five categories, sent to Ministry of Commerce by Pakistan's Trade Representative (Pareb) in Washington on February 17, showed only 97 percent fill rate in four categories, with the full utilisation achieved only in Cat 369-S.</w:t>
        <w:br/>
        <w:br/>
        <w:t>According to Pareb report, based on the statements issued by US Department of Commerce and Customs, the fill rate in Cat 360 is 97.03 percent, Cat 361 97.88 percent, Cat 666-P 97.52 percent, and in Cat 666-S is 97 43 percent. Category 369-S was the only one in which 100 percent fill rate had been achieved with the next reopening date fixed in March for releasing the shipments, the report said.</w:t>
        <w:br/>
        <w:br/>
        <w:t>The Pareb message said it would be noted that apart from Cat 369-S, all categories mentioned in the letter were open and it was possible to release the consignments under them.</w:t>
        <w:br/>
        <w:br/>
        <w:t>The Pareb has informed the Ministry of Commerce about the fill rate in the textile categories in which the normal shipments were stopped in December. However, EPB had made special arrangements to airlift those shipments in January after elimination of quotas.</w:t>
        <w:br/>
        <w:br/>
        <w:t>The message was in response to a request made by Towel Manufacturers Association (TMA) to EPB for updating the exporters on the shipments made under special arrangements.</w:t>
        <w:br/>
        <w:br/>
        <w:t>The US Commission for International Trade (Cita) had announced schedule for the clearance of these shipments in February and March.</w:t>
        <w:br/>
        <w:br/>
        <w:t>Replying to TMA query, Pakistan's Trade Minister Ashraf Hayat said there was no possible mechanism for US Customs or the Department of Commerce to update the Pareb in real time about the shipment release. A monthly report about the release of shipments was regularly sent to the EPB, he added. More importantly, the Department of Commerce and US Customs generated daily statements which gave information on categories which had been filled and were under embargo till their next reopening date, the message added.</w:t>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www.brecorder.com/index.php?id=200694&amp;currPageNo=1&amp;query=&amp;search=&amp;term=&amp;supDate</w:t>
        </w:r>
      </w:hyperlink>
      <w:r>
        <w:rPr>
          <w:b/>
        </w:rPr>
        <w:t xml:space="preserve">= </w:t>
        <w:br/>
        <w:t xml:space="preserve">BUSINESS RECORDER </w:t>
        <w:br/>
        <w:t xml:space="preserve">February 24, 2005 </w:t>
      </w:r>
    </w:p>
    <w:p>
      <w:pPr>
        <w:pStyle w:val="Normal"/>
        <w:jc w:val="center"/>
        <w:rPr>
          <w:b/>
          <w:b/>
          <w:sz w:val="28"/>
          <w:szCs w:val="28"/>
        </w:rPr>
      </w:pPr>
      <w:r>
        <w:rPr>
          <w:b/>
        </w:rPr>
        <w:br/>
      </w:r>
      <w:r>
        <w:rPr>
          <w:b/>
          <w:sz w:val="28"/>
          <w:szCs w:val="28"/>
        </w:rPr>
        <w:t>Guidelines for Kapco investors</w:t>
      </w:r>
    </w:p>
    <w:p>
      <w:pPr>
        <w:pStyle w:val="Normal"/>
        <w:rPr>
          <w:b/>
          <w:b/>
          <w:sz w:val="28"/>
          <w:szCs w:val="28"/>
        </w:rPr>
      </w:pPr>
      <w:r>
        <w:rPr>
          <w:b/>
          <w:sz w:val="28"/>
          <w:szCs w:val="28"/>
        </w:rPr>
      </w:r>
    </w:p>
    <w:p>
      <w:pPr>
        <w:pStyle w:val="Normal"/>
        <w:rPr/>
      </w:pPr>
      <w:r>
        <w:rPr/>
        <w:t>ISLAMABAD (February 24 2005): The Privatisation Commission on Wednesday said that those who want to apply for Kapco shares need to get their bank account details verified from their banks. The applicants would need to mention details of their account on the application form. However, the applicants should have an account in some bank to facilitate refunds in cases of unsuccessful applications. It said that State Bank Governor and heads of major banks have issued necessary instructions to their respective regions.</w:t>
        <w:br/>
        <w:br/>
        <w:t>They have been asked to obtain details of NIC, bank name/branch, account number and not to ascertain any additional information from the applicants. The initial public offering (IPO) of Kapco shares would end on February 24. Kapco shares have been offered at government''s offer price of Rs 30 per share with an investment of Rs 15,000 for 500 shares.</w:t>
        <w:br/>
        <w:br/>
        <w:t>The price for Kapco IPO is inclusive of transfer fee and thus no additional transfer fee would be charged to the subscribers.</w:t>
        <w:br/>
        <w:br/>
        <w:t>The third day of Kapco shares subscription also received enthusiastic and overwhelming response from the general public and long queues were witnessed outside the branches of the banks in all major cities and the rural areas of the country.</w:t>
        <w:br/>
        <w:br/>
        <w:t>Under the slogan of ''Privatisation for the People'', through the sale of 20 percent (176 million) shares of Kapco a number of 316000 common citizens of Pakistan are expected to benefit to the tune of about Rs 5 billion in the light of provisional trading of the scrip in the stock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5">
        <w:r>
          <w:rPr>
            <w:rStyle w:val="InternetLink"/>
            <w:b/>
          </w:rPr>
          <w:t>http://www.brecorder.com/index.php?id=200690&amp;currPageNo=1&amp;query=&amp;search=&amp;term=&amp;supDate</w:t>
        </w:r>
      </w:hyperlink>
      <w:r>
        <w:rPr>
          <w:b/>
        </w:rPr>
        <w:t xml:space="preserve">= </w:t>
        <w:br/>
        <w:t xml:space="preserve">BUSINESS RECORDER </w:t>
        <w:br/>
        <w:t xml:space="preserve">February 24, 2005 </w:t>
      </w:r>
    </w:p>
    <w:p>
      <w:pPr>
        <w:pStyle w:val="Normal"/>
        <w:jc w:val="center"/>
        <w:rPr>
          <w:b/>
          <w:b/>
          <w:sz w:val="28"/>
          <w:szCs w:val="28"/>
        </w:rPr>
      </w:pPr>
      <w:r>
        <w:rPr>
          <w:b/>
        </w:rPr>
        <w:br/>
      </w:r>
      <w:r>
        <w:rPr>
          <w:b/>
          <w:sz w:val="28"/>
          <w:szCs w:val="28"/>
        </w:rPr>
        <w:t>Pakistan and India to ease trade barriers</w:t>
      </w:r>
    </w:p>
    <w:p>
      <w:pPr>
        <w:pStyle w:val="Normal"/>
        <w:rPr>
          <w:b/>
          <w:b/>
          <w:sz w:val="28"/>
          <w:szCs w:val="28"/>
        </w:rPr>
      </w:pPr>
      <w:r>
        <w:rPr>
          <w:b/>
          <w:sz w:val="28"/>
          <w:szCs w:val="28"/>
        </w:rPr>
      </w:r>
    </w:p>
    <w:p>
      <w:pPr>
        <w:pStyle w:val="Normal"/>
        <w:rPr/>
      </w:pPr>
      <w:r>
        <w:rPr/>
        <w:t>NEW DELHI (February 24 2005): Pakistan and India agreed on Wednesday to cut red tape and ease barriers that hamper bilateral trade, in a move likely to strengthen a fragile peace process between the South Asian rivals. The two countries formed two panels of experts to suggest ways to boost co-operation between their customs departments, facilitate trade and overcome non-tariff barriers, said a joint statement issued after the first two-day meeting of the Joint Study Group (JSG).</w:t>
        <w:br/>
        <w:br/>
        <w:t>"The two sides identified issues relating to bilateral trade and deliberated upon the future roadmap in order to enhance trade and economic co-operation," it said.</w:t>
        <w:br/>
        <w:br/>
        <w:t>Indian Commerce and Industry Minister Kamal Nath inaugurated the meeting on Tuesday. Commerce Secretary Tasneem Noorani led the Pakistani delegation, while his Indian counterpart S.N. Menon represented his side.</w:t>
        <w:br/>
        <w:br/>
        <w:t>The statement said the terms of reference for the sub-groups were mutually agreed upon.</w:t>
        <w:br/>
        <w:br/>
        <w:t>The JSG had detailed discussions on promotion of the trade and economic co-operation for mutual benefit of both countries, said the statement, adding the talks were held in a cordial and constructive atmosphere.</w:t>
        <w:br/>
        <w:br/>
        <w:t>The JSG recommendations would be submitted to the respective governments for consideration under the framework of the composite dialogue, it added.</w:t>
        <w:br/>
        <w:br/>
        <w:t>At the conclusion of the first meeting, it was decided to hold the second JSG meeting on mutually agreed dates.</w:t>
        <w:br/>
        <w:br/>
        <w:t>Trade between the two countries has been hit by decades of hostility centred around their dispute over Kashmir. Direct trade is worth only about $300 million a year - a fraction of their combined $200 billion trade with the world.</w:t>
        <w:br/>
        <w:br/>
        <w:t>Trade through third countries is, however, estimated to be 10 times higher than direct trade. Analysts say there is immense potential for more direct trade as the countries make cautious progress towards peace.</w:t>
        <w:br/>
        <w:br/>
        <w:t>If they showed the right flexibility, trade could grow five-fold in a couple of years, Indian Commerce and Industry Minister Kamal Nath said on Tuesday.</w:t>
        <w:br/>
        <w:br/>
        <w:t>"An improvement in the political atmosphere will move trade and commerce forward between two countries. Both should move in tandem," Commerce Secretary Tanseem Noorani told a news conference.</w:t>
        <w:br/>
        <w:br/>
        <w:t>"There are several obstacles to trade between the two countries. Our objective is to remove all these barriers," he said, adding that there was no timeframe for the panels to submit reports.</w:t>
        <w:br/>
        <w:br/>
        <w:t>According to government statistics, India's exports to Pakistan swelled by a record 328 percent in April-July to $167 million from $39 million in the same period a year ago.</w:t>
        <w:br/>
        <w:br/>
        <w:t>At that pace, bilateral trade may surpass $500 million by March 31.</w:t>
        <w:br/>
        <w:br/>
        <w:t>The agreement came as Afghan President Hamid Karzai said he had proposed a trade corridor for Indian exports to Afghanistan through Pakistan and would push the idea further with Islamabad.</w:t>
        <w:br/>
        <w:br/>
        <w:t>Karzai arrived in New Delhi on Wednesday for a three-day visit. He raised the possibility of a trade corridor in talks with Indian Foreign Minister Natwar Singh, the Indian foreign ministry said in a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brecorder.com/index.php?id=200714&amp;currPageNo=1&amp;query=&amp;search=&amp;term=&amp;supDate</w:t>
        </w:r>
      </w:hyperlink>
      <w:r>
        <w:rPr>
          <w:b/>
        </w:rPr>
        <w:t xml:space="preserve">= </w:t>
        <w:br/>
        <w:t xml:space="preserve">BUSINESS RECORDER </w:t>
        <w:br/>
        <w:t xml:space="preserve">February 24, 2005 </w:t>
      </w:r>
    </w:p>
    <w:p>
      <w:pPr>
        <w:pStyle w:val="Normal"/>
        <w:jc w:val="center"/>
        <w:rPr>
          <w:b/>
          <w:b/>
          <w:sz w:val="28"/>
          <w:szCs w:val="28"/>
        </w:rPr>
      </w:pPr>
      <w:r>
        <w:rPr>
          <w:b/>
        </w:rPr>
        <w:br/>
      </w:r>
      <w:r>
        <w:rPr>
          <w:b/>
          <w:sz w:val="28"/>
          <w:szCs w:val="28"/>
        </w:rPr>
        <w:t>TCP clarification</w:t>
      </w:r>
    </w:p>
    <w:p>
      <w:pPr>
        <w:pStyle w:val="Normal"/>
        <w:rPr>
          <w:b/>
          <w:b/>
          <w:sz w:val="28"/>
          <w:szCs w:val="28"/>
        </w:rPr>
      </w:pPr>
      <w:r>
        <w:rPr>
          <w:b/>
          <w:sz w:val="28"/>
          <w:szCs w:val="28"/>
        </w:rPr>
      </w:r>
    </w:p>
    <w:p>
      <w:pPr>
        <w:pStyle w:val="Normal"/>
        <w:rPr/>
      </w:pPr>
      <w:r>
        <w:rPr/>
        <w:t>KARACHI (February 24 2005): Trading Corporation of Pakistan (TCP) has issued the following clarification. "We would like to draw your kind attention to a news item in your esteemed paper published today, Wednesday, 23rd February, 2005, under title 'No more wheat to be imported'. The news item is not based on facts and needs clarification.</w:t>
        <w:br/>
        <w:br/>
        <w:t>"It may be clarified that TCP has not received any instructions to discontinue the wheat import process. What the Chairman, TCP, had stated was that TCP does not have any instructions to import wheat more than the already approved 1.5 m MT (1,500,000 MT) most of which (1.1 m MT) has already arrived in the country and the remaining will arrive by end of next month. It is also clarified that TCP has not received any instructions for not importing wheat from Russia."-PR</w:t>
      </w:r>
    </w:p>
    <w:p>
      <w:pPr>
        <w:pStyle w:val="Normal"/>
        <w:rPr/>
      </w:pPr>
      <w:r>
        <w:rPr/>
      </w:r>
    </w:p>
    <w:p>
      <w:pPr>
        <w:pStyle w:val="Normal"/>
        <w:rPr/>
      </w:pPr>
      <w:r>
        <w:rPr/>
      </w:r>
    </w:p>
    <w:p>
      <w:pPr>
        <w:pStyle w:val="Normal"/>
        <w:rPr/>
      </w:pPr>
      <w:r>
        <w:rPr/>
      </w:r>
    </w:p>
    <w:p>
      <w:pPr>
        <w:pStyle w:val="Normal"/>
        <w:rPr/>
      </w:pPr>
      <w:r>
        <w:rPr/>
      </w:r>
    </w:p>
    <w:p>
      <w:pPr>
        <w:pStyle w:val="Normal"/>
        <w:rPr>
          <w:b/>
          <w:b/>
        </w:rPr>
      </w:pPr>
      <w:hyperlink r:id="rId27">
        <w:r>
          <w:rPr>
            <w:rStyle w:val="InternetLink"/>
            <w:b/>
          </w:rPr>
          <w:t>http://www.brecorder.com/index.php?id=200762&amp;currPageNo=1&amp;query=&amp;search=&amp;term=&amp;supDate</w:t>
        </w:r>
      </w:hyperlink>
      <w:r>
        <w:rPr>
          <w:b/>
        </w:rPr>
        <w:t xml:space="preserve">= </w:t>
        <w:br/>
        <w:t xml:space="preserve">BUSINESS RECORDER </w:t>
        <w:br/>
        <w:t xml:space="preserve">February 24, 2005 </w:t>
      </w:r>
    </w:p>
    <w:p>
      <w:pPr>
        <w:pStyle w:val="Normal"/>
        <w:jc w:val="center"/>
        <w:rPr>
          <w:b/>
          <w:b/>
          <w:sz w:val="28"/>
          <w:szCs w:val="28"/>
        </w:rPr>
      </w:pPr>
      <w:r>
        <w:rPr>
          <w:b/>
        </w:rPr>
        <w:br/>
      </w:r>
      <w:r>
        <w:rPr>
          <w:b/>
          <w:sz w:val="28"/>
          <w:szCs w:val="28"/>
        </w:rPr>
        <w:t>$1 billion FDI target achievable in current fiscal: BoI chief</w:t>
      </w:r>
    </w:p>
    <w:p>
      <w:pPr>
        <w:pStyle w:val="Normal"/>
        <w:rPr>
          <w:b/>
          <w:b/>
          <w:sz w:val="28"/>
          <w:szCs w:val="28"/>
        </w:rPr>
      </w:pPr>
      <w:r>
        <w:rPr>
          <w:b/>
          <w:sz w:val="28"/>
          <w:szCs w:val="28"/>
        </w:rPr>
      </w:r>
    </w:p>
    <w:p>
      <w:pPr>
        <w:pStyle w:val="Normal"/>
        <w:rPr/>
      </w:pPr>
      <w:r>
        <w:rPr/>
        <w:t>ISLAMABAD (February 24 2005): Board of Investment (BoI) Chairman Waseem Haqqie on Wednesday said the country would hopefully achieve the target of one billion dollars Foreign Direct Investment (FDI) during the current financial year. Talking with private TV channel, the Chairman said dollars 515 million FDI registered during the period of July to January 2005 as compared to 339.5 million dollar during corresponding period of last year.</w:t>
        <w:br/>
        <w:br/>
        <w:t>Waseem Haqqi added that during last four years, privatisation, de-regulation tax, tariff, financial, E-governing, and institution reforms had helped attract foreign and domestic investment in the country, he maintained.</w:t>
        <w:br/>
        <w:br/>
        <w:t>He said major investment was witnessed in oil and gas, telecommunication, financial services and power sector adding that Germany Matro Super Company (GMSC) would set up chain of supermarkets in the country soon. Two supermarkets each would be opened in Karachi, Lahore and Islamabad, he added.</w:t>
        <w:br/>
        <w:br/>
        <w:t>Waseem Haqqi said during last three years around 220 business delegations from 40 countries including US, Germany, UK, UAE, Singapore and Malaysia visited the country. In the past domestic and foreign investors were reluctant to invest in Pakistan, mainly because of non-consistent policies of the government, he added.</w:t>
        <w:br/>
        <w:br/>
        <w:t>He said present government ensured continuity of polices which were made with consultation of the business community.</w:t>
      </w:r>
    </w:p>
    <w:p>
      <w:pPr>
        <w:pStyle w:val="Normal"/>
        <w:rPr/>
      </w:pPr>
      <w:r>
        <w:rPr/>
      </w:r>
    </w:p>
    <w:p>
      <w:pPr>
        <w:pStyle w:val="Normal"/>
        <w:rPr/>
      </w:pPr>
      <w:r>
        <w:rPr/>
      </w:r>
    </w:p>
    <w:p>
      <w:pPr>
        <w:pStyle w:val="Normal"/>
        <w:rPr/>
      </w:pPr>
      <w:r>
        <w:rPr/>
      </w:r>
    </w:p>
    <w:p>
      <w:pPr>
        <w:pStyle w:val="Normal"/>
        <w:rPr/>
      </w:pPr>
      <w:r>
        <w:rPr/>
      </w:r>
    </w:p>
    <w:p>
      <w:pPr>
        <w:pStyle w:val="Normal"/>
        <w:rPr>
          <w:b/>
          <w:b/>
        </w:rPr>
      </w:pPr>
      <w:hyperlink r:id="rId28">
        <w:r>
          <w:rPr>
            <w:rStyle w:val="InternetLink"/>
            <w:b/>
          </w:rPr>
          <w:t>http://www.brecorder.com/index.php?id=200781&amp;currPageNo=1&amp;query=&amp;search=&amp;term=&amp;supDate</w:t>
        </w:r>
      </w:hyperlink>
      <w:r>
        <w:rPr>
          <w:b/>
        </w:rPr>
        <w:t xml:space="preserve">= </w:t>
        <w:br/>
        <w:t xml:space="preserve">BUSINESS RECORDER </w:t>
        <w:br/>
        <w:t xml:space="preserve">February 24, 2005 </w:t>
      </w:r>
    </w:p>
    <w:p>
      <w:pPr>
        <w:pStyle w:val="Normal"/>
        <w:jc w:val="center"/>
        <w:rPr>
          <w:b/>
          <w:b/>
          <w:sz w:val="28"/>
          <w:szCs w:val="28"/>
        </w:rPr>
      </w:pPr>
      <w:r>
        <w:rPr>
          <w:b/>
        </w:rPr>
        <w:br/>
      </w:r>
      <w:r>
        <w:rPr>
          <w:b/>
          <w:sz w:val="28"/>
          <w:szCs w:val="28"/>
        </w:rPr>
        <w:t>'Huge investment by investors needed for economic growth'</w:t>
      </w:r>
    </w:p>
    <w:p>
      <w:pPr>
        <w:pStyle w:val="Normal"/>
        <w:rPr>
          <w:b/>
          <w:b/>
          <w:sz w:val="28"/>
          <w:szCs w:val="28"/>
        </w:rPr>
      </w:pPr>
      <w:r>
        <w:rPr>
          <w:b/>
          <w:sz w:val="28"/>
          <w:szCs w:val="28"/>
        </w:rPr>
      </w:r>
    </w:p>
    <w:p>
      <w:pPr>
        <w:pStyle w:val="Normal"/>
        <w:rPr/>
      </w:pPr>
      <w:r>
        <w:rPr/>
        <w:t>LAHORE (February 24 2005): Chairman, Central Board of Revenue (CBR), Abdullah Yousuf has said that Pakistan needs high growth rate on sustained basis for achieving desired goal of economic progress and prosperity, and to achieve this goal, high investment both by local and foreign investors, is required. "To achieve this high level investment, we will have to make our environment conducive for investment," he said while addressing a function held to distribute refund vouchers among traders of Karim Block, Allama Iqbal Town, here on Wednesday.</w:t>
        <w:br/>
        <w:br/>
        <w:t>Abdullah maintained that investors need good fiscal regime, improvement in law and order situation and now the government is positively dealing with these areas. He added that the government was making all out efforts to facilitate taxpayers. He assured the traders that now they will be facing no problem from the tax department side.</w:t>
        <w:br/>
        <w:br/>
        <w:t>During the last two-three years, the government has been able to maintain the take off level of economy, which is evident from improvement in growth level that has been six percent during the last year and hopefully it will be seven percent during this year. "We are doing our best to change the entire culture in tax department and after enforcement of universal self-assessment scheme (USAS) the words like revenue target should be replaced with ones like revenue estimate", he added.</w:t>
        <w:br/>
        <w:br/>
        <w:t>The CBR has also computerised the database of taxpayers and a strategy will also be evolved under which the refunds would automatically go to the taxpayer's bank account, he said. "We have tried to bring about positive change in the mindset, in approach and in rules and procedure, with a view to facilitating the taxpayers and to convince them to file returns on voluntarily basis", he added.</w:t>
        <w:br/>
        <w:br/>
        <w:t>In the past, CBR efforts failed to produce desired results, but now they were achieving set goals by simplifying procedure and system to bring the taxpayers and the tax collectors closer and remove fears of the authorities from the minds of the taxpayers.</w:t>
        <w:br/>
        <w:br/>
        <w:t>"In my view taxpayer and tax department are two wheels of a vehicle, which need to be run together to keep this partnership intact. We need productivity, competitiveness, which must be achieved in the changing world scenario", he said. Besides bringing investment, the government is also laying much emphasis on improvement of technology and human resource development to meet challenges, he added.</w:t>
        <w:br/>
        <w:br/>
        <w:t>The world is changing fast and the term 'black money' and 'money laundering' now becoming history world over, but to curb such ill practices not only Pakistan but also whole world will have to take necessary steps, he said.</w:t>
        <w:br/>
        <w:br/>
        <w:t>Answering a question, he said that target of revenue collection will be achieved, as CBR was well ahead the set target. To another query, he said that dedicated efforts were being made to tap the available resources so as to start major developmental projects for the benefit of people.</w:t>
        <w:br/>
        <w:br/>
        <w:t>When asked about re-launching amnesty scheme to legalise non-duty paid vehicles, he said that various proposals are under consideration but final decision will be taken in the budget of 2005-06. At present, various exercises are being made as a part of next year budget.</w:t>
        <w:br/>
        <w:br/>
        <w:t>Member Direct Taxes Salman Nabi said on the occasion that CBR made conscious efforts to change the old tax culture. 'During the fiscal year 2003-04, 150,000 more income tax returns were filed as compared to 2002-03. Similarly, during the first seven months of current fiscal, refunds worth Rs 13 billions have been issued as compared to Rs 6.5 billions issued in the corresponding period of the last year'.</w:t>
        <w:br/>
        <w:br/>
        <w:t>He further said that joint efforts are needed both on the part of taxpayers and tax officials to create a sense of understanding among the two sides.</w:t>
        <w:br/>
        <w:br/>
        <w:t>Member Taxpayers Education and Facilitation, Habib Fakhruddin said that fruitful results of government steps have started appearing. The attitude of tax officials has changed now and taxpayers could approach them without any feeling of fear and harassment, he said.</w:t>
        <w:br/>
        <w:br/>
        <w:t>He averred that various steps including simplification of tax laws and procedure, provision of easy and simplified booklets and revision of tax return forms have been taken for the facilitation of taxpayers by the CBR. Another major step taken for facilitation of taxpayers is that under the new universal self-assessment scheme (USAS) there is no compulsion to show increased income every year, he added.</w:t>
        <w:br/>
        <w:br/>
        <w:t>'The CBR has recently established a help line to receive complaints and queries from taxpayers and in view of overwhelming response from stakeholders, it has been decided to extend its working hours', he said.</w:t>
        <w:br/>
        <w:br/>
        <w:t>Regional Commissioner of Income Tax (Eastern Region) Haji Ahmad said in his speech that the CBR has introduced tax friendly system and new USAS is an important part of this system. About broadening of tax, he said it was a challenge for them but Zone-B accepted this challenge and made a lot of progress on this front by establishing tax facilitation and education centres.</w:t>
        <w:br/>
        <w:br/>
        <w:t>Due to the efforts of Zone-B, as many as 183 new taxpayers in Karim Block have filed income tax returns, which shows traders' trust on the tax department, he stated.</w:t>
        <w:br/>
        <w:br/>
        <w:t>Earlier, in his address of welcome, Commissioner Income Tax, Zone-B Lahore, Khawar Khurshid Butt said that Zone-B has fulfilled its promise of giving refund claims to the traders at their doorsteps. The process of reforms in CBR is still continuing, while tax laws have been simplified for the benefit of traders. Basic changes have also been made to redress hardships and complaints of business community, he added.</w:t>
        <w:br/>
        <w:br/>
        <w:t>He stated that Zone-B has already arranged taxpayers facilitation centres in four different markets in Lahore and response from traders was highly encouraging. He further said that Zone-B has set an example for other zones to follow for the facilitation of taxpayers. He added that Zone-B is comprised of committed officials who also need to be encouraged and may be rewarded for their outstanding performance.</w:t>
        <w:br/>
        <w:br/>
        <w:t>He further stated that Zone-B has removed fear and doubts of traders' community through its business friendly approach. He disclosed that 98 percent traders of Karim Block are the taxpayers, which is an example of friendly relations between the taxpayers and the department.</w:t>
        <w:br/>
        <w:br/>
        <w:t>LCCI President Mian Misbah ur Rehman and representatives of traders including Khawaja Azhar Gulshan, Mumtaz Mehdi and others reposed their trust in the tax department.</w:t>
        <w:br/>
        <w:br/>
        <w:t>At the end of function, the chairman CBR distributed refund vouchers to 40 traders of the Super Jinnah Market of Karim Block.</w:t>
      </w:r>
    </w:p>
    <w:p>
      <w:pPr>
        <w:pStyle w:val="Normal"/>
        <w:rPr/>
      </w:pPr>
      <w:r>
        <w:rPr/>
      </w:r>
    </w:p>
    <w:p>
      <w:pPr>
        <w:pStyle w:val="Normal"/>
        <w:rPr/>
      </w:pPr>
      <w:r>
        <w:rPr/>
      </w:r>
    </w:p>
    <w:p>
      <w:pPr>
        <w:pStyle w:val="Normal"/>
        <w:rPr/>
      </w:pPr>
      <w:r>
        <w:rPr/>
      </w:r>
    </w:p>
    <w:p>
      <w:pPr>
        <w:pStyle w:val="Normal"/>
        <w:rPr/>
      </w:pPr>
      <w:r>
        <w:rPr/>
      </w:r>
    </w:p>
    <w:p>
      <w:pPr>
        <w:pStyle w:val="Normal"/>
        <w:rPr>
          <w:b/>
          <w:b/>
        </w:rPr>
      </w:pPr>
      <w:hyperlink r:id="rId29">
        <w:r>
          <w:rPr>
            <w:rStyle w:val="InternetLink"/>
            <w:b/>
          </w:rPr>
          <w:t>http://www.brecorder.com/index.php?id=200798&amp;currPageNo=1&amp;query=&amp;search=&amp;term=&amp;supDate</w:t>
        </w:r>
      </w:hyperlink>
      <w:r>
        <w:rPr>
          <w:b/>
        </w:rPr>
        <w:t xml:space="preserve">= </w:t>
        <w:br/>
        <w:t xml:space="preserve">BUSINESS RECORDER </w:t>
        <w:br/>
        <w:t xml:space="preserve">February 24, 2005 </w:t>
      </w:r>
    </w:p>
    <w:p>
      <w:pPr>
        <w:pStyle w:val="Normal"/>
        <w:jc w:val="center"/>
        <w:rPr/>
      </w:pPr>
      <w:r>
        <w:rPr>
          <w:b/>
        </w:rPr>
        <w:br/>
      </w:r>
      <w:r>
        <w:rPr>
          <w:b/>
          <w:sz w:val="28"/>
          <w:szCs w:val="28"/>
        </w:rPr>
        <w:t>'Pakistan offers lucrative investment opportunities'</w:t>
      </w:r>
    </w:p>
    <w:p>
      <w:pPr>
        <w:pStyle w:val="Normal"/>
        <w:rPr>
          <w:b/>
          <w:b/>
          <w:sz w:val="28"/>
          <w:szCs w:val="28"/>
        </w:rPr>
      </w:pPr>
      <w:r>
        <w:rPr>
          <w:b/>
          <w:sz w:val="28"/>
          <w:szCs w:val="28"/>
        </w:rPr>
      </w:r>
    </w:p>
    <w:p>
      <w:pPr>
        <w:pStyle w:val="Normal"/>
        <w:rPr/>
      </w:pPr>
      <w:r>
        <w:rPr/>
        <w:t>ISLAMABAD (February 24 2005): Chairman Senate, Mohammadmian Soomro has said that Pakistan is a safe place today and offers lucrative opportunities for more and more investments. He was delivering a lecture on 'Emerging Opportunities in Pakistan' at the Harvard Business School in Boston, says a message received from Washington here on Wednesday. Soomro said: "Pakistan is a safe place now", and prospective investors should not only take note of it but should avail the opportunity to maximise their investments and go for new profitable ventures.</w:t>
        <w:br/>
        <w:br/>
        <w:t>He said that Pakistan had been a victim of terrorism, but with effective counter-terrorism measures, peace and stability has been restored and the difference could be felt. Soomro detailed the steps taken by the government to ensure continuity in reforms policies, including those in the filed of trade, finance and national economy.</w:t>
        <w:br/>
        <w:br/>
        <w:t>Pakistan was taking strides towards all-around uplift and progress under the capable leadership of President Musharraf and Prime Minister Shaukat Aziz, the Senate chairman said.</w:t>
        <w:br/>
        <w:br/>
        <w:t>In response to a question, Soomro said that the democratic parliamentary system was fully functioning in Pakistan, as the elected houses were conducting day-to-day legislative business for the welfare of the masses.</w:t>
        <w:br/>
        <w:br/>
        <w:t>The Seminar was co-sponsored by the Consulate General of Pakistan in Boston and the Asia Business Club of Harvard Business School and public representatives, corporate executives, leading businessmen, Pakistan-American investors, Harvard faculty, think-tanks, scholars and students attended in large number.</w:t>
        <w:br/>
        <w:br/>
        <w:t>Later, the Senate chairman held meetings with members of the Pakistani community in Boston and informed them on the socio-economic policies of the present government and measures taken to facilitate Pakistani expatriates.-PR</w:t>
      </w:r>
    </w:p>
    <w:p>
      <w:pPr>
        <w:pStyle w:val="Normal"/>
        <w:rPr/>
      </w:pPr>
      <w:r>
        <w:rPr/>
      </w:r>
    </w:p>
    <w:p>
      <w:pPr>
        <w:pStyle w:val="Normal"/>
        <w:rPr/>
      </w:pPr>
      <w:r>
        <w:rPr/>
      </w:r>
    </w:p>
    <w:p>
      <w:pPr>
        <w:pStyle w:val="Normal"/>
        <w:rPr/>
      </w:pPr>
      <w:r>
        <w:rPr/>
      </w:r>
    </w:p>
    <w:p>
      <w:pPr>
        <w:pStyle w:val="Normal"/>
        <w:rPr/>
      </w:pPr>
      <w:r>
        <w:rPr/>
      </w:r>
    </w:p>
    <w:p>
      <w:pPr>
        <w:pStyle w:val="Normal"/>
        <w:rPr/>
      </w:pPr>
      <w:hyperlink r:id="rId30">
        <w:r>
          <w:rPr>
            <w:rStyle w:val="InternetLink"/>
            <w:b/>
          </w:rPr>
          <w:t>http://www.pakistanlink.com/Headlines/Feb05/23/02.htm</w:t>
        </w:r>
      </w:hyperlink>
      <w:r>
        <w:rPr>
          <w:b/>
        </w:rPr>
        <w:t xml:space="preserve"> </w:t>
        <w:br/>
        <w:t xml:space="preserve">PAKISTAN LINK </w:t>
        <w:br/>
        <w:t xml:space="preserve">February 24, 2005 </w:t>
      </w:r>
    </w:p>
    <w:p>
      <w:pPr>
        <w:pStyle w:val="Normal"/>
        <w:jc w:val="center"/>
        <w:rPr>
          <w:b/>
          <w:b/>
          <w:sz w:val="28"/>
          <w:szCs w:val="28"/>
        </w:rPr>
      </w:pPr>
      <w:r>
        <w:rPr>
          <w:b/>
        </w:rPr>
        <w:br/>
      </w:r>
      <w:r>
        <w:rPr>
          <w:b/>
          <w:sz w:val="28"/>
          <w:szCs w:val="28"/>
        </w:rPr>
        <w:t>Sale of US missiles to India to effect regional balance of power: FO</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ISLAMABAD: Pakistan has said that the sale of US patriot missiles to India would effect the balance of power in the region.</w:t>
      </w:r>
    </w:p>
    <w:p>
      <w:pPr>
        <w:pStyle w:val="Normal"/>
        <w:rPr>
          <w:rStyle w:val="Span1"/>
          <w:rFonts w:ascii="Times New Roman" w:hAnsi="Times New Roman" w:cs="Times New Roman"/>
          <w:sz w:val="24"/>
          <w:szCs w:val="24"/>
        </w:rPr>
      </w:pPr>
      <w:r>
        <w:rPr/>
      </w:r>
    </w:p>
    <w:p>
      <w:pPr>
        <w:pStyle w:val="Normal"/>
        <w:rPr/>
      </w:pPr>
      <w:r>
        <w:rPr/>
        <w:t>Foreign Office Spokesman Masood Ahmed Khan while answering questions during the weekly foreign office briefing in Islamabad said that in case the US sells patriot missiles to India then the balance of power in the region would be effected. In response to a question he told that the recommendations by the joint study group of India and Pakistan would be presented to the officials of both countries.</w:t>
      </w:r>
    </w:p>
    <w:p>
      <w:pPr>
        <w:pStyle w:val="Normal"/>
        <w:rPr/>
      </w:pPr>
      <w:r>
        <w:rPr/>
      </w:r>
    </w:p>
    <w:p>
      <w:pPr>
        <w:pStyle w:val="Normal"/>
        <w:rPr/>
      </w:pPr>
      <w:r>
        <w:rPr/>
        <w:t>While answering another question he said that the Muzzafarabad-Srinagar bus service is an important step for resuming confidence between the two countries and would benefit the Kashmiris to a great extent. He said that details for the travel documents for the bus service are being finalized during the talks by the concerned officials of both countries. He said that the method for inspection for aspiring travelers must be simple.</w:t>
      </w:r>
    </w:p>
    <w:p>
      <w:pPr>
        <w:pStyle w:val="Normal"/>
        <w:rPr/>
      </w:pPr>
      <w:r>
        <w:rPr/>
      </w:r>
    </w:p>
    <w:p>
      <w:pPr>
        <w:pStyle w:val="Normal"/>
        <w:rPr/>
      </w:pPr>
      <w:r>
        <w:rPr/>
        <w:t xml:space="preserve">In response to another question he said that Pakistan and the US enjoy strong and cordial relations in all sectors and trade between both countries is of two billion 400 million dollars. The US is the biggest country to invest in Pakistan and added that Pakistan is continuing the process of exchange of intelligence information to the US and the allied count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1">
        <w:r>
          <w:rPr>
            <w:rStyle w:val="InternetLink"/>
            <w:b/>
          </w:rPr>
          <w:t>http://www.pakistanlink.com/Headlines/Feb05/23/03.htm</w:t>
        </w:r>
      </w:hyperlink>
      <w:r>
        <w:rPr>
          <w:b/>
        </w:rPr>
        <w:t xml:space="preserve"> </w:t>
        <w:br/>
        <w:t xml:space="preserve">PAKISTAN LINK </w:t>
        <w:br/>
        <w:t xml:space="preserve">February 24, 2005 </w:t>
      </w:r>
    </w:p>
    <w:p>
      <w:pPr>
        <w:pStyle w:val="Normal"/>
        <w:jc w:val="center"/>
        <w:rPr>
          <w:b/>
          <w:b/>
          <w:sz w:val="28"/>
          <w:szCs w:val="28"/>
        </w:rPr>
      </w:pPr>
      <w:r>
        <w:rPr>
          <w:b/>
        </w:rPr>
        <w:br/>
      </w:r>
      <w:r>
        <w:rPr>
          <w:b/>
          <w:sz w:val="28"/>
          <w:szCs w:val="28"/>
        </w:rPr>
        <w:t>Pakistan for accelerating trade among OIC states</w:t>
      </w:r>
    </w:p>
    <w:p>
      <w:pPr>
        <w:pStyle w:val="Normal"/>
        <w:rPr>
          <w:b/>
          <w:b/>
          <w:sz w:val="28"/>
          <w:szCs w:val="28"/>
        </w:rPr>
      </w:pPr>
      <w:r>
        <w:rPr>
          <w:b/>
          <w:sz w:val="28"/>
          <w:szCs w:val="28"/>
        </w:rPr>
      </w:r>
    </w:p>
    <w:p>
      <w:pPr>
        <w:pStyle w:val="Normal"/>
        <w:rPr/>
      </w:pPr>
      <w:r>
        <w:rPr/>
        <w:t>KARACHI, Feb 23 : The Muslim Ummah can benefit enormously from trade and investment flows among OIC countries for which there is considerable potential.</w:t>
      </w:r>
    </w:p>
    <w:p>
      <w:pPr>
        <w:pStyle w:val="Normal"/>
        <w:rPr/>
      </w:pPr>
      <w:r>
        <w:rPr/>
        <w:br/>
        <w:t>This was stated by Minister for Privatisation and Investment, Dr Abdul Hafeez Shaikh while speaking at the Jeddah Economic forum in the presence of President Islamic Development Bank (IDB) Ahmed Muhammad Ali, said a message received from Saudi Arabia.</w:t>
      </w:r>
    </w:p>
    <w:p>
      <w:pPr>
        <w:pStyle w:val="Normal"/>
        <w:rPr/>
      </w:pPr>
      <w:r>
        <w:rPr/>
        <w:br/>
        <w:t>Dr Abdul Hafeez Shaikh presented concrete, implementable proposals during his keynote address and called for accelerating economic cooperation among the OIC countries.</w:t>
      </w:r>
    </w:p>
    <w:p>
      <w:pPr>
        <w:pStyle w:val="Normal"/>
        <w:rPr/>
      </w:pPr>
      <w:r>
        <w:rPr/>
        <w:br/>
        <w:t>The proposals related to the following broad areas —- enhancing coordination/implementation with greater participation of the private sector, stock market cooperation and emphasis on select sectors and sharing of information again through the private sector.</w:t>
      </w:r>
    </w:p>
    <w:p>
      <w:pPr>
        <w:pStyle w:val="Normal"/>
        <w:rPr/>
      </w:pPr>
      <w:r>
        <w:rPr/>
        <w:br/>
        <w:t>These proposals would provide for the basis of further detailed analysis and discussions at working level of the various OIC institutions before their presentation and adoption by the OIC, he said.</w:t>
      </w:r>
    </w:p>
    <w:p>
      <w:pPr>
        <w:pStyle w:val="Normal"/>
        <w:rPr/>
      </w:pPr>
      <w:r>
        <w:rPr/>
        <w:br/>
        <w:t>He proposed Economic Convergence Initiative, Islamic Direct Investment Acceleration Scheme (IDIAS), Communication and Knowledge Sharing Initiative stock market integration and Joint Investment Body of OIC member states.</w:t>
      </w:r>
    </w:p>
    <w:p>
      <w:pPr>
        <w:pStyle w:val="Normal"/>
        <w:rPr/>
      </w:pPr>
      <w:r>
        <w:rPr/>
        <w:br/>
        <w:t>He also proposed that as a preliminary list financial, services, energy, agri-business and information and communications technology be the economic clusters which OIC as a group show focus on within these clusters and suggested to develop these ideas further.</w:t>
      </w:r>
    </w:p>
    <w:p>
      <w:pPr>
        <w:pStyle w:val="Normal"/>
        <w:rPr/>
      </w:pPr>
      <w:r>
        <w:rPr/>
        <w:br/>
        <w:t>Dr Abdul Hafeez Shaikh further stated that greater economic cooperation among the OIC countries can enhance the welfare of the Muslim Ummah. This, he said, was feasible, although elaborate preparatory steps for opening of OIC country economies to each other were required.</w:t>
      </w:r>
    </w:p>
    <w:p>
      <w:pPr>
        <w:pStyle w:val="Normal"/>
        <w:rPr/>
      </w:pPr>
      <w:r>
        <w:rPr/>
        <w:br/>
        <w:t>Dr Abdul Hafeez Sheikh pointed out that presently the economic cooperation among the OIC countries remained relatively small despite the OIC’s efforts in the last thirty years.</w:t>
      </w:r>
    </w:p>
    <w:p>
      <w:pPr>
        <w:pStyle w:val="Normal"/>
        <w:rPr/>
      </w:pPr>
      <w:r>
        <w:rPr/>
        <w:br/>
        <w:t>Greater intra-OIC cooperation had assumed further urgency because of the recent regionalisation trends, which has fuelled competition and protection, particularly against the OIC countries, he stated.</w:t>
      </w:r>
    </w:p>
    <w:p>
      <w:pPr>
        <w:pStyle w:val="Normal"/>
        <w:rPr/>
      </w:pPr>
      <w:r>
        <w:rPr/>
        <w:br/>
        <w:t>Dr Abdul Hafeez Sheikh gave an over view of Pakistan’s economy and highlighted the economic initiatives taken under the leadership of President General Pervez Musharraf and Prime Minister Shaukat Aziz and elucidated the silent features of Pakistan’s economic, trade, investment and privatisation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pakistanlink.com/Headlines/Feb05/23/07.htm</w:t>
        </w:r>
      </w:hyperlink>
      <w:r>
        <w:rPr>
          <w:b/>
        </w:rPr>
        <w:t xml:space="preserve"> </w:t>
        <w:br/>
        <w:t xml:space="preserve">PAKISTAN LINK </w:t>
        <w:br/>
        <w:t xml:space="preserve">February 24, 2005 </w:t>
      </w:r>
    </w:p>
    <w:p>
      <w:pPr>
        <w:pStyle w:val="Normal"/>
        <w:jc w:val="center"/>
        <w:rPr>
          <w:b/>
          <w:b/>
          <w:sz w:val="28"/>
          <w:szCs w:val="28"/>
        </w:rPr>
      </w:pPr>
      <w:r>
        <w:rPr>
          <w:b/>
        </w:rPr>
        <w:br/>
      </w:r>
      <w:r>
        <w:rPr>
          <w:b/>
          <w:sz w:val="28"/>
          <w:szCs w:val="28"/>
        </w:rPr>
        <w:t>Pakistan, Iran sign three agreement to enhance trade</w:t>
      </w:r>
    </w:p>
    <w:p>
      <w:pPr>
        <w:pStyle w:val="Normal"/>
        <w:rPr>
          <w:b/>
          <w:b/>
          <w:sz w:val="28"/>
          <w:szCs w:val="28"/>
        </w:rPr>
      </w:pPr>
      <w:r>
        <w:rPr>
          <w:b/>
          <w:sz w:val="28"/>
          <w:szCs w:val="28"/>
        </w:rPr>
      </w:r>
    </w:p>
    <w:p>
      <w:pPr>
        <w:pStyle w:val="Normal"/>
        <w:rPr/>
      </w:pPr>
      <w:r>
        <w:rPr>
          <w:rStyle w:val="Span1"/>
        </w:rPr>
        <w:t>TEHRAN Feb 23 : Pakistan and Iran have signed three agreements and one Memorandum of Understanding to substantially enhance the trade volume between the two countries.</w:t>
      </w:r>
    </w:p>
    <w:p>
      <w:pPr>
        <w:pStyle w:val="Normal"/>
        <w:rPr/>
      </w:pPr>
      <w:r>
        <w:rPr/>
        <w:br/>
        <w:t>The agreements were signed in the presence of Prime Minister Shaukat Aziz and First Vice President of Iran Dr. Raza Aref here Wednesday.</w:t>
      </w:r>
    </w:p>
    <w:p>
      <w:pPr>
        <w:pStyle w:val="Normal"/>
        <w:rPr/>
      </w:pPr>
      <w:r>
        <w:rPr/>
        <w:br/>
        <w:t>Under the first agreement a joint investment company will be set up which will go operational in ninety days.</w:t>
      </w:r>
    </w:p>
    <w:p>
      <w:pPr>
        <w:pStyle w:val="Normal"/>
        <w:rPr/>
      </w:pPr>
      <w:r>
        <w:rPr/>
        <w:br/>
        <w:t>The company with twenty-five million dollars will have headquarters in Karachi. It would promote investment between the two countries in areas of industrial and economic cooperation.</w:t>
      </w:r>
    </w:p>
    <w:p>
      <w:pPr>
        <w:pStyle w:val="Normal"/>
        <w:rPr/>
      </w:pPr>
      <w:r>
        <w:rPr/>
        <w:br/>
        <w:t>The second agreement is aimed at enhancing the export growth from Pakistan to Iran particularly fruits.</w:t>
      </w:r>
    </w:p>
    <w:p>
      <w:pPr>
        <w:pStyle w:val="Normal"/>
        <w:rPr/>
      </w:pPr>
      <w:r>
        <w:rPr/>
        <w:br/>
        <w:t>A protocol on preferential trade agreement was signed which will quickly operationalise the PTA regime to expand the trade between the two countries.</w:t>
      </w:r>
    </w:p>
    <w:p>
      <w:pPr>
        <w:pStyle w:val="Normal"/>
        <w:rPr/>
      </w:pPr>
      <w:r>
        <w:rPr/>
        <w:br/>
        <w:t>Pakistan and Iran have immediately set up a trade target of one billion per annum.</w:t>
      </w:r>
    </w:p>
    <w:p>
      <w:pPr>
        <w:pStyle w:val="Normal"/>
        <w:rPr/>
      </w:pPr>
      <w:r>
        <w:rPr/>
        <w:br/>
        <w:t>A MOU was also signed which will quickly launch the decisions made during meeting of joint economic commission.</w:t>
      </w:r>
    </w:p>
    <w:p>
      <w:pPr>
        <w:pStyle w:val="Normal"/>
        <w:rPr/>
      </w:pPr>
      <w:r>
        <w:rPr/>
        <w:br/>
        <w:t>The series of decisions would help promote trade and economic activities betweens the two neighbours countries who share more than one thousand kilometers of b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33">
        <w:r>
          <w:rPr>
            <w:rStyle w:val="InternetLink"/>
            <w:b/>
          </w:rPr>
          <w:t>http://www.pakistanlink.com/Headlines/Feb05/23/12.htm</w:t>
        </w:r>
      </w:hyperlink>
      <w:r>
        <w:rPr>
          <w:b/>
        </w:rPr>
        <w:t xml:space="preserve"> </w:t>
        <w:br/>
        <w:t xml:space="preserve">PAKISTAN LINK </w:t>
        <w:br/>
        <w:t xml:space="preserve">February 24, 2005 </w:t>
      </w:r>
    </w:p>
    <w:p>
      <w:pPr>
        <w:pStyle w:val="Normal"/>
        <w:jc w:val="center"/>
        <w:rPr>
          <w:b/>
          <w:b/>
          <w:sz w:val="28"/>
          <w:szCs w:val="28"/>
        </w:rPr>
      </w:pPr>
      <w:r>
        <w:rPr>
          <w:b/>
        </w:rPr>
        <w:br/>
      </w:r>
      <w:r>
        <w:rPr>
          <w:b/>
          <w:sz w:val="28"/>
          <w:szCs w:val="28"/>
        </w:rPr>
        <w:t>Economic turnaround to promote tourism: Musharraf</w:t>
      </w:r>
    </w:p>
    <w:p>
      <w:pPr>
        <w:pStyle w:val="Normal"/>
        <w:rPr>
          <w:b/>
          <w:b/>
          <w:sz w:val="28"/>
          <w:szCs w:val="28"/>
        </w:rPr>
      </w:pPr>
      <w:r>
        <w:rPr>
          <w:b/>
          <w:sz w:val="28"/>
          <w:szCs w:val="28"/>
        </w:rPr>
      </w:r>
    </w:p>
    <w:p>
      <w:pPr>
        <w:pStyle w:val="Normal"/>
        <w:rPr/>
      </w:pPr>
      <w:r>
        <w:rPr>
          <w:rStyle w:val="Span1"/>
          <w:rFonts w:cs="Times New Roman"/>
          <w:sz w:val="24"/>
          <w:szCs w:val="24"/>
        </w:rPr>
        <w:t>RAWALPINDI, Feb 23 : President Gen Pervez Musharraf has said that Pakistan's recent economic turnaround would help bolster tourism industry as both the public and private sectors are to join hands for improving facilities for visitors.</w:t>
      </w:r>
    </w:p>
    <w:p>
      <w:pPr>
        <w:pStyle w:val="Normal"/>
        <w:rPr/>
      </w:pPr>
      <w:r>
        <w:rPr/>
        <w:br/>
        <w:t>"The government is using its resources to put in place a befitting network of infrastructure and with the unprecedented boom in housing and information technology sectors, the country is set to offer better facilities to tourists" he said.</w:t>
      </w:r>
    </w:p>
    <w:p>
      <w:pPr>
        <w:pStyle w:val="Normal"/>
        <w:rPr/>
      </w:pPr>
      <w:r>
        <w:rPr/>
        <w:br/>
        <w:t>He told representatives of Asia Pacific Travel Association, who called on him here, that the government would encourage investment in the hotel industry and in this regard the marked increase in domestic tourism bodes well for both local and foreign investors.</w:t>
      </w:r>
    </w:p>
    <w:p>
      <w:pPr>
        <w:pStyle w:val="Normal"/>
        <w:rPr/>
      </w:pPr>
      <w:r>
        <w:rPr/>
        <w:br/>
        <w:t>The president said the government is also striving for improving Pakistan's image abroad and projecting its vast tourism potential. In this regard he referred to the country's hosting of international events including Lahore Marathon and Expo 2005. "We are endeavouring to project true image of the country through promotion of sports and cultural events," he said while giving examples of Heritage Museum in Islamabad and the National Academy of Performing Arts in Karachi.</w:t>
      </w:r>
    </w:p>
    <w:p>
      <w:pPr>
        <w:pStyle w:val="Normal"/>
        <w:rPr>
          <w:rStyle w:val="Span1"/>
          <w:rFonts w:ascii="Times New Roman" w:hAnsi="Times New Roman" w:cs="Times New Roman"/>
          <w:sz w:val="24"/>
          <w:szCs w:val="24"/>
        </w:rPr>
      </w:pPr>
      <w:r>
        <w:rPr/>
        <w:br/>
      </w:r>
      <w:r>
        <w:rPr>
          <w:rStyle w:val="Span1"/>
          <w:rFonts w:cs="Times New Roman"/>
          <w:sz w:val="24"/>
          <w:szCs w:val="24"/>
        </w:rPr>
        <w:t xml:space="preserve">Federal Minister for Tourism Ghazi Gulab Jamal and Minister of State for Tourism Ms Sumera Malik were also present during the meeting. </w:t>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34">
        <w:r>
          <w:rPr>
            <w:rStyle w:val="InternetLink"/>
            <w:b/>
          </w:rPr>
          <w:t>http://www.pakistanlink.com/Headlines/Feb05/23/11.htm</w:t>
        </w:r>
      </w:hyperlink>
      <w:r>
        <w:rPr>
          <w:b/>
        </w:rPr>
        <w:t xml:space="preserve"> </w:t>
        <w:br/>
        <w:t xml:space="preserve">PAKISTAN LINK </w:t>
        <w:br/>
        <w:t xml:space="preserve">February 24, 2005 </w:t>
      </w:r>
    </w:p>
    <w:p>
      <w:pPr>
        <w:pStyle w:val="Normal"/>
        <w:jc w:val="center"/>
        <w:rPr>
          <w:b/>
          <w:b/>
          <w:sz w:val="28"/>
          <w:szCs w:val="28"/>
        </w:rPr>
      </w:pPr>
      <w:r>
        <w:rPr>
          <w:b/>
        </w:rPr>
        <w:br/>
      </w:r>
      <w:r>
        <w:rPr>
          <w:b/>
          <w:sz w:val="28"/>
          <w:szCs w:val="28"/>
        </w:rPr>
        <w:t>Decision to transfer gas to Pakistan, Iran made: Dr. Kharazi</w:t>
      </w:r>
    </w:p>
    <w:p>
      <w:pPr>
        <w:pStyle w:val="Normal"/>
        <w:rPr>
          <w:b/>
          <w:b/>
          <w:sz w:val="28"/>
          <w:szCs w:val="28"/>
        </w:rPr>
      </w:pPr>
      <w:r>
        <w:rPr>
          <w:b/>
          <w:sz w:val="28"/>
          <w:szCs w:val="28"/>
        </w:rPr>
      </w:r>
    </w:p>
    <w:p>
      <w:pPr>
        <w:pStyle w:val="Normal"/>
        <w:rPr/>
      </w:pPr>
      <w:r>
        <w:rPr>
          <w:rStyle w:val="Span1"/>
          <w:rFonts w:cs="Times New Roman"/>
          <w:sz w:val="24"/>
          <w:szCs w:val="24"/>
        </w:rPr>
        <w:t>TEHRAN, Feb 23 : The Foreign Minister of Iran Dr. Kamal Kharazi has said a principle decision has been reached to transfer gas from Iran to Pakistan-India.</w:t>
      </w:r>
    </w:p>
    <w:p>
      <w:pPr>
        <w:pStyle w:val="Normal"/>
        <w:rPr/>
      </w:pPr>
      <w:r>
        <w:rPr/>
        <w:br/>
        <w:t>He was talking to media persons after meeting with Prime Minister Shaukat Aziz hee Wednesday. He said what remains is just technical matters. He said all Ministers will meet to discuss the details of the project.</w:t>
      </w:r>
    </w:p>
    <w:p>
      <w:pPr>
        <w:pStyle w:val="Normal"/>
        <w:rPr/>
      </w:pPr>
      <w:r>
        <w:rPr/>
        <w:br/>
        <w:t>He said the gas pipline project will put into reality by setting up required infrastructure facilities.</w:t>
      </w:r>
    </w:p>
    <w:p>
      <w:pPr>
        <w:pStyle w:val="Normal"/>
        <w:rPr/>
      </w:pPr>
      <w:r>
        <w:rPr/>
        <w:br/>
        <w:t>The Foreign Minister of Iran said the matters relating to financing are also to be worked. He said they would have to see how gas could be transferred to Indian border.</w:t>
      </w:r>
    </w:p>
    <w:p>
      <w:pPr>
        <w:pStyle w:val="Normal"/>
        <w:rPr/>
      </w:pPr>
      <w:r>
        <w:rPr/>
        <w:br/>
        <w:t>Regarding his meeting with the Prime Minister, Mr. Kharazi said they have had comprehensive discussions covering pipeline projects, political ,regional and international situation and bilateral issues of mutual interest.</w:t>
      </w:r>
    </w:p>
    <w:p>
      <w:pPr>
        <w:pStyle w:val="Normal"/>
        <w:rPr>
          <w:rStyle w:val="Span1"/>
          <w:rFonts w:ascii="Times New Roman" w:hAnsi="Times New Roman" w:cs="Times New Roman"/>
          <w:sz w:val="24"/>
          <w:szCs w:val="24"/>
        </w:rPr>
      </w:pPr>
      <w:r>
        <w:rPr/>
        <w:br/>
      </w:r>
      <w:r>
        <w:rPr>
          <w:rStyle w:val="Span1"/>
          <w:rFonts w:cs="Times New Roman"/>
          <w:sz w:val="24"/>
          <w:szCs w:val="24"/>
        </w:rPr>
        <w:t>The two countries are moving forward in the right direction in the context of enhancing bilateral cooperation for the mutual benefit of the two countries.</w:t>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b/>
          <w:b/>
        </w:rPr>
      </w:pPr>
      <w:hyperlink r:id="rId35">
        <w:r>
          <w:rPr>
            <w:rStyle w:val="InternetLink"/>
            <w:b/>
          </w:rPr>
          <w:t>http://www.pakistanlink.com/Headlines/Feb05/23/16.htm</w:t>
        </w:r>
      </w:hyperlink>
      <w:r>
        <w:rPr>
          <w:b/>
        </w:rPr>
        <w:t xml:space="preserve"> </w:t>
        <w:br/>
        <w:t xml:space="preserve">PAKISTAN LINK </w:t>
        <w:br/>
        <w:t xml:space="preserve">February 24, 2005 </w:t>
      </w:r>
    </w:p>
    <w:p>
      <w:pPr>
        <w:pStyle w:val="Normal"/>
        <w:jc w:val="center"/>
        <w:rPr>
          <w:b/>
          <w:b/>
          <w:sz w:val="28"/>
          <w:szCs w:val="28"/>
        </w:rPr>
      </w:pPr>
      <w:r>
        <w:rPr>
          <w:b/>
        </w:rPr>
        <w:br/>
      </w:r>
      <w:r>
        <w:rPr>
          <w:b/>
          <w:sz w:val="28"/>
          <w:szCs w:val="28"/>
        </w:rPr>
        <w:t>KSE 100-index crosses new limits of 8100 points</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KARACHI: A bull run inspired by strong corporate earnings and optimism over Pakistan's privatization programme carried the country's main share market index above the 8,100-points level for the first time on Wednesday.</w:t>
      </w:r>
    </w:p>
    <w:p>
      <w:pPr>
        <w:pStyle w:val="Normal"/>
        <w:rPr>
          <w:rStyle w:val="Span1"/>
          <w:rFonts w:ascii="Times New Roman" w:hAnsi="Times New Roman" w:cs="Times New Roman"/>
          <w:sz w:val="24"/>
          <w:szCs w:val="24"/>
        </w:rPr>
      </w:pPr>
      <w:r>
        <w:rPr/>
      </w:r>
    </w:p>
    <w:p>
      <w:pPr>
        <w:pStyle w:val="Normal"/>
        <w:rPr/>
      </w:pPr>
      <w:r>
        <w:rPr/>
        <w:t>The latest buying spree began two months ago, and on Wednesday Karachi Stock Exchange's key 100-share index &lt;.KSE&gt; rose 255 points, taking the index record as high as 8,181 – a new record in the KSE’s trading history.</w:t>
      </w:r>
    </w:p>
    <w:p>
      <w:pPr>
        <w:pStyle w:val="Normal"/>
        <w:rPr/>
      </w:pPr>
      <w:r>
        <w:rPr/>
      </w:r>
    </w:p>
    <w:p>
      <w:pPr>
        <w:pStyle w:val="Normal"/>
        <w:rPr/>
      </w:pPr>
      <w:r>
        <w:rPr>
          <w:rStyle w:val="Span1"/>
          <w:rFonts w:cs="Times New Roman"/>
          <w:sz w:val="24"/>
          <w:szCs w:val="24"/>
        </w:rPr>
        <w:t xml:space="preserve">Prior to it, the 100-share index registered a big rise of 226 points on January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text/top4.htm" TargetMode="External"/><Relationship Id="rId3" Type="http://schemas.openxmlformats.org/officeDocument/2006/relationships/hyperlink" Target="http://www.dawn.com/2005/text/top6.htm" TargetMode="External"/><Relationship Id="rId4" Type="http://schemas.openxmlformats.org/officeDocument/2006/relationships/hyperlink" Target="http://www.dawn.com/2005/text/top8.htm" TargetMode="External"/><Relationship Id="rId5" Type="http://schemas.openxmlformats.org/officeDocument/2006/relationships/hyperlink" Target="http://www.dawn.com/2005/text/top9.htm" TargetMode="External"/><Relationship Id="rId6" Type="http://schemas.openxmlformats.org/officeDocument/2006/relationships/hyperlink" Target="http://www.dawn.com/2005/text/top11.htm" TargetMode="External"/><Relationship Id="rId7" Type="http://schemas.openxmlformats.org/officeDocument/2006/relationships/hyperlink" Target="http://www.jang.com.pk/thenews/feb2005-daily/24-02-2005/main/main1.htm" TargetMode="External"/><Relationship Id="rId8" Type="http://schemas.openxmlformats.org/officeDocument/2006/relationships/hyperlink" Target="http://www.jang.com.pk/thenews/feb2005-daily/24-02-2005/main/main2.htm" TargetMode="External"/><Relationship Id="rId9" Type="http://schemas.openxmlformats.org/officeDocument/2006/relationships/hyperlink" Target="http://www.jang.com.pk/thenews/feb2005-daily/24-02-2005/main/main4.htm" TargetMode="External"/><Relationship Id="rId10" Type="http://schemas.openxmlformats.org/officeDocument/2006/relationships/hyperlink" Target="http://www.jang.com.pk/thenews/feb2005-daily/24-02-2005/main/main8.htm" TargetMode="External"/><Relationship Id="rId11" Type="http://schemas.openxmlformats.org/officeDocument/2006/relationships/hyperlink" Target="http://www.jang.com.pk/thenews/feb2005-daily/24-02-2005/main/main16.htm" TargetMode="External"/><Relationship Id="rId12" Type="http://schemas.openxmlformats.org/officeDocument/2006/relationships/hyperlink" Target="http://www.nation.com.pk/daily/feb-2005/24/index3.php" TargetMode="External"/><Relationship Id="rId13" Type="http://schemas.openxmlformats.org/officeDocument/2006/relationships/hyperlink" Target="http://www.dailytimes.com.pk/default.asp?page=story_24-2-2005_pg1_2" TargetMode="External"/><Relationship Id="rId14" Type="http://schemas.openxmlformats.org/officeDocument/2006/relationships/hyperlink" Target="http://www.dailytimes.com.pk/default.asp?page=story_24-2-2005_pg1_10" TargetMode="External"/><Relationship Id="rId15" Type="http://schemas.openxmlformats.org/officeDocument/2006/relationships/hyperlink" Target="http://www.dailytimes.com.pk/default.asp?page=story_24-2-2005_pg1_11" TargetMode="External"/><Relationship Id="rId16" Type="http://schemas.openxmlformats.org/officeDocument/2006/relationships/hyperlink" Target="http://www.dailytimes.com.pk/default.asp?page=story_24-2-2005_pg7_6" TargetMode="External"/><Relationship Id="rId17" Type="http://schemas.openxmlformats.org/officeDocument/2006/relationships/hyperlink" Target="http://www.dailytimes.com.pk/default.asp?page=story_24-2-2005_pg7_7" TargetMode="External"/><Relationship Id="rId18" Type="http://schemas.openxmlformats.org/officeDocument/2006/relationships/hyperlink" Target="http://pakobserver.net/200502/24/news/topstories08.asp" TargetMode="External"/><Relationship Id="rId19" Type="http://schemas.openxmlformats.org/officeDocument/2006/relationships/hyperlink" Target="http://pakobserver.net/200502/24/news/topstories12.asp" TargetMode="External"/><Relationship Id="rId20" Type="http://schemas.openxmlformats.org/officeDocument/2006/relationships/hyperlink" Target="http://pakobserver.net/200502/24/news/business05.asp" TargetMode="External"/><Relationship Id="rId21" Type="http://schemas.openxmlformats.org/officeDocument/2006/relationships/hyperlink" Target="http://www.brecorder.com/index.php?id=200699&amp;currPageNo=1&amp;query=&amp;search=&amp;term=&amp;supDate" TargetMode="External"/><Relationship Id="rId22" Type="http://schemas.openxmlformats.org/officeDocument/2006/relationships/hyperlink" Target="http://www.brecorder.com/index.php?id=200706&amp;currPageNo=1&amp;query=&amp;search=&amp;term=&amp;supDate" TargetMode="External"/><Relationship Id="rId23" Type="http://schemas.openxmlformats.org/officeDocument/2006/relationships/hyperlink" Target="http://www.brecorder.com/index.php?id=200710&amp;currPageNo=1&amp;query=&amp;search=&amp;term=&amp;supDate" TargetMode="External"/><Relationship Id="rId24" Type="http://schemas.openxmlformats.org/officeDocument/2006/relationships/hyperlink" Target="http://www.brecorder.com/index.php?id=200694&amp;currPageNo=1&amp;query=&amp;search=&amp;term=&amp;supDate" TargetMode="External"/><Relationship Id="rId25" Type="http://schemas.openxmlformats.org/officeDocument/2006/relationships/hyperlink" Target="http://www.brecorder.com/index.php?id=200690&amp;currPageNo=1&amp;query=&amp;search=&amp;term=&amp;supDate" TargetMode="External"/><Relationship Id="rId26" Type="http://schemas.openxmlformats.org/officeDocument/2006/relationships/hyperlink" Target="http://www.brecorder.com/index.php?id=200714&amp;currPageNo=1&amp;query=&amp;search=&amp;term=&amp;supDate" TargetMode="External"/><Relationship Id="rId27" Type="http://schemas.openxmlformats.org/officeDocument/2006/relationships/hyperlink" Target="http://www.brecorder.com/index.php?id=200762&amp;currPageNo=1&amp;query=&amp;search=&amp;term=&amp;supDate" TargetMode="External"/><Relationship Id="rId28" Type="http://schemas.openxmlformats.org/officeDocument/2006/relationships/hyperlink" Target="http://www.brecorder.com/index.php?id=200781&amp;currPageNo=1&amp;query=&amp;search=&amp;term=&amp;supDate" TargetMode="External"/><Relationship Id="rId29" Type="http://schemas.openxmlformats.org/officeDocument/2006/relationships/hyperlink" Target="http://www.brecorder.com/index.php?id=200798&amp;currPageNo=1&amp;query=&amp;search=&amp;term=&amp;supDate" TargetMode="External"/><Relationship Id="rId30" Type="http://schemas.openxmlformats.org/officeDocument/2006/relationships/hyperlink" Target="http://www.pakistanlink.com/Headlines/Feb05/23/02.htm" TargetMode="External"/><Relationship Id="rId31" Type="http://schemas.openxmlformats.org/officeDocument/2006/relationships/hyperlink" Target="http://www.pakistanlink.com/Headlines/Feb05/23/03.htm" TargetMode="External"/><Relationship Id="rId32" Type="http://schemas.openxmlformats.org/officeDocument/2006/relationships/hyperlink" Target="http://www.pakistanlink.com/Headlines/Feb05/23/07.htm" TargetMode="External"/><Relationship Id="rId33" Type="http://schemas.openxmlformats.org/officeDocument/2006/relationships/hyperlink" Target="http://www.pakistanlink.com/Headlines/Feb05/23/12.htm" TargetMode="External"/><Relationship Id="rId34" Type="http://schemas.openxmlformats.org/officeDocument/2006/relationships/hyperlink" Target="http://www.pakistanlink.com/Headlines/Feb05/23/11.htm" TargetMode="External"/><Relationship Id="rId35" Type="http://schemas.openxmlformats.org/officeDocument/2006/relationships/hyperlink" Target="http://www.pakistanlink.com/Headlines/Feb05/23/16.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57:00Z</dcterms:created>
  <dc:creator>Samira</dc:creator>
  <dc:description/>
  <cp:keywords/>
  <dc:language>en-US</dc:language>
  <cp:lastModifiedBy>Samira Ibrahim</cp:lastModifiedBy>
  <dcterms:modified xsi:type="dcterms:W3CDTF">2005-02-25T05:37:00Z</dcterms:modified>
  <cp:revision>30</cp:revision>
  <dc:subject/>
  <dc:title>http://www</dc:title>
</cp:coreProperties>
</file>