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brecorder.com/index.php?id=200325&amp;currPageNo=1&amp;query=&amp;search=&amp;term=&amp;supDate</w:t>
        </w:r>
      </w:hyperlink>
      <w:r>
        <w:rPr>
          <w:b/>
          <w:bCs/>
        </w:rPr>
        <w:t>=</w:t>
      </w:r>
      <w:r>
        <w:rPr>
          <w:b/>
        </w:rPr>
        <w:t xml:space="preserve"> </w:t>
        <w:br/>
        <w:t xml:space="preserve">Business Recorder </w:t>
        <w:br/>
        <w:t xml:space="preserve">February 23, 2005 </w:t>
      </w:r>
    </w:p>
    <w:p>
      <w:pPr>
        <w:pStyle w:val="Normal"/>
        <w:jc w:val="center"/>
        <w:rPr>
          <w:b/>
          <w:b/>
          <w:bCs/>
          <w:sz w:val="28"/>
          <w:szCs w:val="28"/>
        </w:rPr>
      </w:pPr>
      <w:r>
        <w:rPr>
          <w:b/>
        </w:rPr>
        <w:br/>
      </w:r>
      <w:r>
        <w:rPr>
          <w:b/>
          <w:bCs/>
          <w:sz w:val="28"/>
          <w:szCs w:val="28"/>
        </w:rPr>
        <w:t>'Advance ruling' scheme gets poor response</w:t>
      </w:r>
    </w:p>
    <w:p>
      <w:pPr>
        <w:pStyle w:val="Normal"/>
        <w:rPr>
          <w:b/>
          <w:b/>
          <w:bCs/>
          <w:sz w:val="28"/>
          <w:szCs w:val="28"/>
        </w:rPr>
      </w:pPr>
      <w:r>
        <w:rPr>
          <w:b/>
          <w:bCs/>
          <w:sz w:val="28"/>
          <w:szCs w:val="28"/>
        </w:rPr>
      </w:r>
    </w:p>
    <w:p>
      <w:pPr>
        <w:pStyle w:val="Normal"/>
        <w:rPr/>
      </w:pPr>
      <w:r>
        <w:rPr/>
        <w:t>ISLAMABAD (February 23 2005): Foreign investors and non-resident companies are not interested in obtaining 'advance ruling' on income tax matters due to poorly drafted rules for international companies interested in opening business ventures in Pakistan. Data revealed that the Central Board of Revenue (CBR) has received a total of seven applications from foreign companies for obtaining advance ruling since its announcement in budget (2003-2004). So far, the income tax department has processed three applications under section 206A of the Ordinance, 2001. The remaining four applications would be processed in due course of time, officials added.</w:t>
        <w:br/>
        <w:br/>
        <w:t xml:space="preserve">A tax consultant told </w:t>
      </w:r>
      <w:r>
        <w:rPr>
          <w:i/>
          <w:iCs/>
        </w:rPr>
        <w:t xml:space="preserve">Business Recorder </w:t>
      </w:r>
      <w:r>
        <w:rPr/>
        <w:t>on Tuesday that 'advance ruling' procedure is not in line with the international procedure applicable in neighbouring countries. Thus, the scheme is less lucrative for foreign investors as compared to other countries.</w:t>
        <w:br/>
        <w:br/>
        <w:t>As there is no inherent right of appeal in 'advance ruling', such advance rulings should be construed in a liberal, reasonable and particle manner.</w:t>
        <w:br/>
        <w:br/>
        <w:t>But, income tax officials engaged in processing of ruling are adopting the same mindset as if screwing the taxpayers.</w:t>
        <w:br/>
        <w:br/>
        <w:t>It is normal approach of the CBR that whenever question of law is involved in any case of advance ruling, they usually take bureaucratic view in favour of income tax department which is against the practice.</w:t>
        <w:br/>
        <w:br/>
        <w:t>Moreover, in the absence of member from judiciary, these rulings lack credibility, tax practitioners opined.</w:t>
        <w:br/>
        <w:br/>
        <w:t>In India, an independent authority known as 'Authority for Advance Rulings' was constituted for giving rulings on income tax matters to foreign companies.</w:t>
        <w:br/>
        <w:br/>
        <w:t>As compared to committee on 'advance ruling' in Pakistan headed by CBR chairman, 'Authority for Advance Rulings' in India is headed by a retired judge of the Supreme Court. Other members include an officer of the revenue service, who is qualified to be a member of the Central Board of Direct Taxes and an officer of the Indian Legal Service.</w:t>
        <w:br/>
        <w:br/>
        <w:t>He said an independent department, which deals with 'advance ruling' matters, ensures issuance of impartial ruling under the chairmanship of retired judge of the Supreme Court.</w:t>
        <w:br/>
        <w:br/>
        <w:t>Quoting international practices on 'advance rulings', experts said that Taxes Management Acts of New Zealand, UK and Australia have more or less similar type of provisions.</w:t>
        <w:br/>
        <w:br/>
        <w:t>Revenue authorities in these countries are empowered to issue three types of rulings. First, Public Ruling, which is for general public. Second, Private Ruling, which is issued to a particular assessee or taxpayers and third type of ruling is known as 'Product Ruling' relating to a specific industrial sector or relates to a specific type of product.</w:t>
        <w:br/>
        <w:br/>
        <w:t>In the tax administration act, 1994 of New Zealand, part-VA was introduced and sections 91A to 91J have been added for public, private and product ruling, which has considerably facilitated local and foreign investors in New Zealand in last couple of years.</w:t>
        <w:br/>
        <w:br/>
        <w:t>In United Sates, the Internal Revenue Service (IRS) issues two main types of rulings interpreting and applying tax laws to specific situations for transactions.</w:t>
        <w:br/>
        <w:br/>
        <w:t>One, revenue ruling and the other private letter ruling. In this regard, the secretary (IRS) may prescribe the extent to which any ruling relating to internal revenue laws shall apply.</w:t>
        <w:br/>
        <w:br/>
        <w:t>Revenue rulings are official interpretation, which are published for the guidance of taxpayers and IRS officials.</w:t>
        <w:br/>
        <w:br/>
        <w:t>In case of private ruling, a taxpayer, who wishes to determine IRS's view on a transaction (local or foreign), he enters into a private ruling interpreting and applying tax laws to a specific set of facts.</w:t>
        <w:br/>
        <w:br/>
        <w:t>To obtain a private ruling, 'technical advice memorandum' is submitted to an officer of IRS who forward the case for the evaluation of facts for the local or foreign investor.</w:t>
        <w:br/>
        <w:br/>
        <w:t>Tax consultant said that the government in budget speech (2003-2004) announced that non-residents will be given the facility of 'advance ruling' for promoting foreign direct investment in the country and to resolve all uncertainty regarding tax matters.</w:t>
        <w:br/>
        <w:br/>
        <w:t>Obviously, the provision was a big relief for foreign investors, but the poorly drafted scheme was unable to attract foreign investors in this regard.</w:t>
        <w:br/>
        <w:br/>
        <w:t>The authority working in neighbouring country for issuance of 'advance ruling' is independent as evident from the fact that it is empowered to exercise all powers of a civil court.</w:t>
        <w:br/>
        <w:br/>
        <w:t>Moreover, the advance ruling pronounced by the 'authority' shall be binding on the applicant and income tax authorities including Commissioner of Income Tax.</w:t>
        <w:br/>
        <w:br/>
        <w:t>Tax consultant added that there is a need to re-draft procedure of 'advance ruling' in line with the international practices.</w:t>
        <w:br/>
        <w:br/>
        <w:t>The CBR has already agreed with the Federation of Pakistan Chambers of Commerce and Industry (FPCCI) that the facility of "advance ruling" will be extended to local investors from fiscal 2005-2006.</w:t>
        <w:br/>
        <w:br/>
        <w:t>This assurance was given by CBR chairman Abdullah Yusuf and line members in a meeting with the FPCCI delegation after budget (2004-2005) for removal of anoma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
        <w:r>
          <w:rPr>
            <w:rStyle w:val="InternetLink"/>
            <w:b/>
            <w:bCs/>
          </w:rPr>
          <w:t>http://www.brecorder.com/index.php?id=200307&amp;currPageNo=1&amp;query=&amp;search=&amp;term=&amp;supDate</w:t>
        </w:r>
      </w:hyperlink>
      <w:r>
        <w:rPr>
          <w:b/>
          <w:bCs/>
        </w:rPr>
        <w:t>=</w:t>
      </w:r>
      <w:r>
        <w:rPr>
          <w:b/>
        </w:rPr>
        <w:t xml:space="preserve"> </w:t>
        <w:br/>
        <w:t xml:space="preserve">Business Recorder </w:t>
        <w:br/>
        <w:t xml:space="preserve">February 23, 2005 </w:t>
      </w:r>
    </w:p>
    <w:p>
      <w:pPr>
        <w:pStyle w:val="Normal"/>
        <w:jc w:val="center"/>
        <w:rPr>
          <w:b/>
          <w:b/>
          <w:bCs/>
          <w:sz w:val="28"/>
          <w:szCs w:val="28"/>
        </w:rPr>
      </w:pPr>
      <w:r>
        <w:rPr>
          <w:b/>
        </w:rPr>
        <w:br/>
      </w:r>
      <w:r>
        <w:rPr>
          <w:b/>
          <w:bCs/>
          <w:sz w:val="28"/>
          <w:szCs w:val="28"/>
        </w:rPr>
        <w:t>Shaukat and Khatami discuss gas pipeline, other issues</w:t>
      </w:r>
    </w:p>
    <w:p>
      <w:pPr>
        <w:pStyle w:val="Normal"/>
        <w:rPr>
          <w:b/>
          <w:b/>
          <w:bCs/>
          <w:sz w:val="28"/>
          <w:szCs w:val="28"/>
        </w:rPr>
      </w:pPr>
      <w:r>
        <w:rPr>
          <w:b/>
          <w:bCs/>
          <w:sz w:val="28"/>
          <w:szCs w:val="28"/>
        </w:rPr>
      </w:r>
    </w:p>
    <w:p>
      <w:pPr>
        <w:pStyle w:val="Normal"/>
        <w:rPr/>
      </w:pPr>
      <w:r>
        <w:rPr/>
        <w:t>TEHRAN (February 23 2005): Prime Minister Shaukat Aziz on Tuesday held talks with Iranian President Syed Mohammad Khatami and discussed regional and international issues of common interest including Kashmir, Iraq and Afghanistan. Matters relating to boosting economic and trade co-operation between the two brotherly countries also came under discussion. The two leaders, who met at Saadabad Palace, discussed composite dialogue process between Pakistan and India to resolve their outstanding issues and emphasised that the resolution of lingering disputes between the two countries will usher in an era of prosperity and development in the region.</w:t>
        <w:br/>
        <w:br/>
        <w:t>They also reviewed the bilateral relations and expressed resolve to increase co-operation in political, economic and trade for the mutual benefit of the two countries.</w:t>
        <w:br/>
        <w:br/>
        <w:t>Prime Minister Shaukat Aziz said the talks covered a whole gamut of bilateral relations exploring new vistas of co-operation.</w:t>
        <w:br/>
        <w:br/>
        <w:t>He said they also discussed Iran-Pakistan-India gas pipeline project and emphasised that it would improve the atmosphere in the region and generate economic activities.</w:t>
        <w:br/>
        <w:br/>
        <w:t>President Khatami described the talks as productive and very satisfactory. He said the two countries would further enhance all round co-operation to its maximum potential.</w:t>
        <w:br/>
        <w:br/>
        <w:t>Earlier, the Prime Minister met the Iranian First Vice-President Dr Reza Aref.</w:t>
        <w:br/>
        <w:br/>
        <w:t>Soon after the official welcome ceremony at the Islamic Republic Mansion (Islami Jamhoori Building), the Prime Minister said that both Iran and Pakistan were for peace in the region.</w:t>
        <w:br/>
        <w:br/>
        <w:t>"We are not here as mediators, we want peace in the region so that we can share common values," he told newsmen here.</w:t>
        <w:br/>
        <w:br/>
        <w:t>"We are here to talk each other as brothers. Iran is fully capable of handling its own situation, he said when asked if the two leaders would also discuss the Iran-United States stand-off on the nuclear issue.</w:t>
        <w:br/>
        <w:br/>
        <w:t>Pakistan and Iran, he said, need to work with each other towards their growth in a peaceful, cordial manner. He said Pakistan had offered India an energy corridor.</w:t>
        <w:br/>
        <w:br/>
        <w:t>It initially expressed reservations as the pipeline had to pass through Pakistan, however, a week back, the Indian cabinet agreed on the project.</w:t>
        <w:br/>
        <w:br/>
        <w:t>"This will create a good atmosphere for more closer co-operation between these countries," he added.</w:t>
        <w:br/>
        <w:br/>
        <w:t>He said Pakistan requires gas to meet its growing energy needs and is looking at various options, including the gas from Iran.</w:t>
        <w:br/>
        <w:br/>
        <w:t>He referred to the meeting of the joint economic commission of the two countries and said it would open up new vistas for co-operation in trade and commerce and strengthen ties between the two countries.</w:t>
        <w:br/>
        <w:br/>
        <w:t>Dr Reza Aref said Iran has always given priority to its ties with Pakistan and the two countries had many commonalties.</w:t>
        <w:br/>
        <w:br/>
        <w:t>"The enhancement of relations between Pakistan and Iran will boost regional stability and promote South-South co-operation."</w:t>
        <w:br/>
        <w:br/>
        <w:t>He appreciated the assistance Pakistan extended to Iran in the aftermath of the recent earthquake.</w:t>
        <w:br/>
        <w:br/>
        <w:t>He welcomed the Prime Minister to Iran and hoped the friendly and brotherly relations between the two would improve.</w:t>
        <w:br/>
        <w:br/>
        <w:t>Prime Minister Aziz said the two countries share common values, hoped the visit would further strengthen the existing deep-rooted ties between the two countries and bring them closer.</w:t>
        <w:br/>
        <w:br/>
        <w:t>The Prime Minister, who arrived here on a three-day official visit to the Islamic Republic of Iran, was received at Mehrabad airport by Rahmati Minister of Road and Transport, Iran's ambassador to Pakistan Mohammad Ebrahim Taherian, Pakistan's ambassador to Iran Iqbal Ahmed Khan and Pakistanis in Iran.</w:t>
        <w:br/>
        <w:br/>
        <w:t>The airport building and the route were decorated with flags of Pakistan and Iran.</w:t>
        <w:br/>
        <w:br/>
        <w:t>Prime Minister is accompanied by Balochistan Governor Awais Ghani, Minister for Narcotics Control Ghaus Bux Khan Mehr, Petroleum and Natural Resources Minister Amanullah Khan Jadoon and Religious Affairs Minister Ijazul Haq as well as Minister of State for Interior Dr Shahzad Waseem and Export Promotion Bureau chairman.</w:t>
        <w:br/>
        <w:br/>
        <w:t>Addressing a meeting of Pakistani and Iranian business community here at the Tehran Chamber of Commerce and Industries, the Prime Minister said the future of Pakistan-Iran ties was in their strong economic relations and with the operatianalisation of the Preferential Trade Agreement (PTA).</w:t>
        <w:br/>
        <w:br/>
        <w:t>He said with the PTA, the two countries would enjoy lower tariffs and increased exports from either side.</w:t>
        <w:br/>
        <w:br/>
        <w:t>He said Pakistan can offer rice, engineering and surgical goods, besides many other items to Iran, while it can get petroleum products, household goods from Iran.</w:t>
        <w:br/>
        <w:br/>
        <w:t>"It is now up to the private sector to seize this opportunity," he added.</w:t>
        <w:br/>
        <w:br/>
        <w:t>Prime Minister Aziz offered Iran to open a bank in Pakistan and said a joint investment company can also go a long way in building stronger economic relations between the two countries.</w:t>
        <w:br/>
        <w:br/>
        <w:t>Referring to the $4.5 billion natural gas pipeline project, the Prime Minister said the country's gas requirements were increasing and it was looking at various options to import gas.</w:t>
        <w:br/>
        <w:br/>
        <w:t>He said India initially had placed too many conditionalities, but now it has indicated that it would come forward on the project without any pre conditions.</w:t>
        <w:br/>
        <w:br/>
        <w:t>He said even without Indian participation, Pakistan was willing to go ahead, but with India showing signs of willingness, the project has become more viable.</w:t>
        <w:br/>
        <w:br/>
        <w:t>He said Pakistan was looking at the Iran-Pakistan, Qatar-Pakistan, Turkmenistan-Pakistan gas pipelines and LNG import and will have to opt for two or three of the options to meet its needs.</w:t>
        <w:br/>
        <w:br/>
        <w:t>The Prime Minister called for increasing road, rail, shipping and air links between the two countries and said it would lead to increased economic activity, which he said has not been tapped to its full potential.</w:t>
        <w:br/>
        <w:br/>
        <w:t>He said the two countries have been part of the ECO, but regretted that the organisation has not been able to contribute substantively in increased economic activities.</w:t>
        <w:br/>
        <w:br/>
        <w:t>He said road and rail links with Iran would open up Pakistan to Turkey and beyond to the European markets.</w:t>
        <w:br/>
        <w:br/>
        <w:t>He said the two countries were studying options to open up three more border points which, he said, together with lower tariffs cut smuggling. He said in Pakistan the average tariff rates were 12 percents with the highest slab at 25 percents.</w:t>
        <w:br/>
        <w:br/>
        <w:t>He said Pakistan today offered numerous incentives for investors. The Pakistan of today is not the Pakistan of yesterday, he added.</w:t>
        <w:br/>
        <w:br/>
        <w:t>He said a number of sectors were available for investment including hotels, real estate, textile and IT. He also asked Iranian contractors to participate in bidding in the projects in Pakistan.</w:t>
        <w:br/>
        <w:br/>
        <w:t>Referring to the economic achievements back homes, the Prime Minister said the middle-class in the country was expanding. He admitted that there were some inflationary pressures, but said figures would remain below the two digit mark.</w:t>
        <w:br/>
        <w:br/>
        <w:t>He said over the past five years since the government of President General Pervez Musharraf, there has been real progress in all economic areas.</w:t>
        <w:br/>
        <w:br/>
        <w:t>He said the government has focused on deregulation and was going ahead with privatisation as it believed "it is not the business of the government to be in business".</w:t>
        <w:br/>
        <w:br/>
        <w:t>Pakistan's economy is now a model for developing countries and has begun to achieve results.</w:t>
        <w:br/>
        <w:br/>
        <w:t>The country, he said, is now entering the second generation of reforms and the government was focusing on human and skill development.</w:t>
        <w:br/>
        <w:br/>
        <w:t>Later during the question, answer session, Prime Minster Aziz said consistency and continuity of government policies was the priority.</w:t>
        <w:br/>
        <w:br/>
        <w:t>He said the country was following labour laws of the International Labour Organisation.</w:t>
        <w:br/>
        <w:br/>
        <w:t>He also gave on-the-spot instructions for assisting Pakistani and Iranian businessmen who are engaged in business activity between the two countries.</w:t>
        <w:br/>
        <w:br/>
        <w:t>Prime Minister Shaukat Aziz on Tuesday visited mazar of spiritual leader of Iran Ayatollah Khomeni.</w:t>
        <w:br/>
        <w:br/>
        <w:t>The Prime Minister and members of his entourage laid a wreath at the mazar of Imam Khomeni and offered Fateha.</w:t>
        <w:br/>
        <w:br/>
        <w:t>Talking to newsmen following his meetings with the Iranian leadership Shaukat said that Iranian response on the gas pipeline project was very positive.</w:t>
        <w:br/>
        <w:br/>
        <w:t>The Prime Minister said everybody is looking at the gas pipeline project very favourably. He said Pakistan wants to create interdependency among various regional countries.</w:t>
        <w:br/>
        <w:br/>
        <w:t>Shaukat Aziz said Pakistan is looking forward to import gas for meeting its energy requirement and Iran is one of them.</w:t>
        <w:br/>
        <w:br/>
        <w:t>The Prime Minister said a high-level meeting is scheduled in Islamabad next month to take the gas pipeline project further forward.</w:t>
        <w:br/>
        <w:br/>
        <w:t>He described talks with President Syed Muhammad Khatami as very substantive.</w:t>
        <w:br/>
        <w:br/>
        <w:t>Prime Minister Shaukat Aziz said good discussions were held with the Iranian president and the first vice president.</w:t>
        <w:br/>
        <w:br/>
        <w:t>The Prime Minister said that the two countries have very close historic relationship and Pakistan is trying to further expand economic ties in terms of trade and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brecorder.com/index.php?id=200395&amp;currPageNo=1&amp;query=&amp;search=&amp;term=&amp;supDate</w:t>
        </w:r>
      </w:hyperlink>
      <w:r>
        <w:rPr>
          <w:b/>
          <w:bCs/>
        </w:rPr>
        <w:t>=</w:t>
      </w:r>
      <w:r>
        <w:rPr>
          <w:b/>
        </w:rPr>
        <w:t xml:space="preserve"> </w:t>
        <w:br/>
        <w:t xml:space="preserve">Business Recorder </w:t>
        <w:br/>
        <w:t xml:space="preserve">February 23, 2005 </w:t>
      </w:r>
    </w:p>
    <w:p>
      <w:pPr>
        <w:pStyle w:val="Normal"/>
        <w:jc w:val="center"/>
        <w:rPr>
          <w:b/>
          <w:b/>
          <w:bCs/>
          <w:sz w:val="28"/>
          <w:szCs w:val="28"/>
        </w:rPr>
      </w:pPr>
      <w:r>
        <w:rPr>
          <w:b/>
        </w:rPr>
        <w:br/>
      </w:r>
      <w:r>
        <w:rPr>
          <w:b/>
          <w:bCs/>
          <w:sz w:val="28"/>
          <w:szCs w:val="28"/>
        </w:rPr>
        <w:t>Shaukat expects significant progress on gas line project</w:t>
      </w:r>
    </w:p>
    <w:p>
      <w:pPr>
        <w:pStyle w:val="Normal"/>
        <w:rPr>
          <w:b/>
          <w:b/>
          <w:bCs/>
          <w:sz w:val="28"/>
          <w:szCs w:val="28"/>
        </w:rPr>
      </w:pPr>
      <w:r>
        <w:rPr>
          <w:b/>
          <w:bCs/>
          <w:sz w:val="28"/>
          <w:szCs w:val="28"/>
        </w:rPr>
      </w:r>
    </w:p>
    <w:p>
      <w:pPr>
        <w:pStyle w:val="Normal"/>
        <w:rPr/>
      </w:pPr>
      <w:r>
        <w:rPr/>
        <w:t>ISLAMABAD (February 23 2005): Prime Minister Shaukat Aziz who left here on Tuesday on a three-day official visit to Iran said he was expecting a significant progress on the proposed multi-billion Pak-Iran gas pipeline project. "The gas pipeline project, increasing economic and trade ties and expanding our bilateral ties will be the major areas of discussion during talks with the Iranian leadership," he told reporters before his departure to Tehran. The Prime Minister said the gas pipeline project would bring two countries more closer.</w:t>
        <w:br/>
        <w:br/>
        <w:t>He said India could also benefit from this project. "The three countries can create a situation where it (project) is beneficial to the economies of the three," he added.</w:t>
        <w:br/>
        <w:br/>
        <w:t>The growth in economy had increased energy demands and the project will therefore, benefit the country, the Prime Minister said.</w:t>
        <w:br/>
        <w:br/>
        <w:t>To a question, Prime Minister Aziz said that his visit would help further strengthen and expand the existing strong and close ties between the two neighbouring countries.</w:t>
        <w:br/>
        <w:br/>
        <w:t>"Pakistan and Iran have strong historical ties and we want to expand these relations to cover all facets," he added.</w:t>
        <w:br/>
        <w:br/>
        <w:t>The Prime Minister said that discussion would also cover the transit route, rail, road and air links as "We want to build a new basis for expanding our ties." The regional and international issues of mutual interest would also come up for discussion during the visit.</w:t>
        <w:br/>
        <w:br/>
        <w:t>The Prime Minister said increased ties between Pakistan and Iran would benefit both the countries.</w:t>
        <w:br/>
        <w:br/>
        <w:t>This will be Prime Minister Aziz's first visit to Iran since assuming office in August, 2004.</w:t>
        <w:br/>
        <w:br/>
        <w:t>He will hold talks with President Sayyed Mohammad Khatami and First Vice President Dr Mohammad Reza Aref. He will also call on the Rahbar and chairman of the Expediency Council. He will lay a wreath at the Mausoleum of Imam Khomeini.</w:t>
        <w:br/>
        <w:br/>
        <w:t>He is accompanied by Governor Balochistan Owais Ghani, Minister for Narcotics Control Ghaus Bux Khan Mehr, Religious Affairs Minister Ijaz-ul-Haq, Petroleum Minister Amanullah Khan Jadoon, Minister of State for Interior Dr Shahzad Waseem and the Chairman Export Promo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b/>
            <w:bCs/>
          </w:rPr>
          <w:t>http://www.brecorder.com/index.php?id=200371&amp;currPageNo=1&amp;query=&amp;search=&amp;term=&amp;supDate</w:t>
        </w:r>
      </w:hyperlink>
      <w:r>
        <w:rPr>
          <w:b/>
          <w:bCs/>
        </w:rPr>
        <w:t>=</w:t>
      </w:r>
      <w:r>
        <w:rPr/>
        <w:t xml:space="preserve"> </w:t>
        <w:br/>
      </w:r>
      <w:r>
        <w:rPr>
          <w:b/>
        </w:rPr>
        <w:t xml:space="preserve">Business Recorder </w:t>
        <w:br/>
        <w:t>February 23, 2005</w:t>
      </w:r>
      <w:r>
        <w:rPr/>
        <w:t xml:space="preserve"> </w:t>
      </w:r>
    </w:p>
    <w:p>
      <w:pPr>
        <w:pStyle w:val="Normal"/>
        <w:jc w:val="center"/>
        <w:rPr>
          <w:b/>
          <w:b/>
          <w:bCs/>
          <w:sz w:val="28"/>
          <w:szCs w:val="28"/>
        </w:rPr>
      </w:pPr>
      <w:r>
        <w:rPr/>
        <w:br/>
      </w:r>
      <w:r>
        <w:rPr>
          <w:b/>
          <w:bCs/>
          <w:sz w:val="28"/>
          <w:szCs w:val="28"/>
        </w:rPr>
        <w:t>National Assembly session resumes today</w:t>
      </w:r>
    </w:p>
    <w:p>
      <w:pPr>
        <w:pStyle w:val="Normal"/>
        <w:rPr>
          <w:b/>
          <w:b/>
          <w:bCs/>
          <w:sz w:val="28"/>
          <w:szCs w:val="28"/>
        </w:rPr>
      </w:pPr>
      <w:r>
        <w:rPr>
          <w:b/>
          <w:bCs/>
          <w:sz w:val="28"/>
          <w:szCs w:val="28"/>
        </w:rPr>
      </w:r>
    </w:p>
    <w:p>
      <w:pPr>
        <w:pStyle w:val="Normal"/>
        <w:rPr/>
      </w:pPr>
      <w:r>
        <w:rPr/>
        <w:t>ISLAMABAD (February 23 2005): The National Assembly will meet here on Wednesday for the first session of the new parliamentary year. The government plans to table a set of amendments in the rules of procedure and conduct of business in the House. These include a change in the rules for naming of the leader of the opposition. The session would be first after President General Pervez Musharraf decided to continue wearing both caps beyond December 31 2004 deadline. Sources believe that the opposition may prefer not raise the issue of uniform, as it surprisingly did during Senate's session.</w:t>
        <w:br/>
        <w:br/>
        <w:t>The change in rules could catapult Amin Fahim into the seat of opposition leader, reliving Fazlur Rehman of his 'responsibility'.</w:t>
        <w:br/>
        <w:br/>
        <w:t>The opposition is expected to give tough time to the government on Balochistan stand-off, and havoc caused by the torrential rains and floods in different parts of the country.</w:t>
        <w:br/>
        <w:br/>
        <w:t>However, it will be interesting to note how the opposition raises the issue of keenly-awaited President Musharraf's address to the joint session of Parliament. As per Constitution, the President should address Parliament's joint sitting at the start of a new parliamentary year.</w:t>
        <w:br/>
        <w:br/>
        <w:t>The opposition is also expected to discuss the reported 'misconduct' of National Assembly Secretary Mahmood Salim Mahmood at a foreign airline. "Yes, it is tantamount to breach of the House privilege. We will like the government to place facts before the House on the matter," remarked Hafiz Hussain Ahmed, Deputy Secretary-General of MMA.</w:t>
        <w:br/>
        <w:br/>
        <w:t xml:space="preserve">He told </w:t>
      </w:r>
      <w:r>
        <w:rPr>
          <w:i/>
          <w:iCs/>
        </w:rPr>
        <w:t xml:space="preserve">Business Recorder </w:t>
      </w:r>
      <w:r>
        <w:rPr/>
        <w:t>that the opposition would not let the Assembly skip this controversial matter. He demanded that if what was reported in the media was correct, there was no logic in retaining the secretary.</w:t>
        <w:br/>
        <w:br/>
        <w:t>Meanwhile, the ruling coalition parties will meet in the Parliament House in the afternoon to chalk out its strategy for House business. PML President Shujaat Hussain is expected to preside.</w:t>
        <w:br/>
        <w:br/>
        <w:t>On the other hand, Pakistan Peoples Party, Muslim League (Nawaz) and MMA would hold separate meetings, before they sit down for a collective line of action in the House.</w:t>
        <w:br/>
        <w:br/>
        <w:t>Opposition parties have filed more than 100 adjournment and privilege motions, particularly on law and order in Balochistan and elsewhere in the country.</w:t>
        <w:br/>
        <w:br/>
        <w:t>The treasury may face drubbing for its handling of the situation in Balochistan, with special reference to gang-rape of a PPL employee Dr Shazia Khalid, sources said.</w:t>
        <w:br/>
        <w:br/>
        <w:t>They said that the opposition could enjoy support of women members from the treasury on the question of a cut in the seats of women in the local bodies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200402&amp;currPageNo=1&amp;query=&amp;search=&amp;term=&amp;supDate=" \l "Scene_1"</w:instrText>
      </w:r>
      <w:r>
        <w:rPr>
          <w:rStyle w:val="InternetLink"/>
          <w:b/>
          <w:bCs/>
        </w:rPr>
        <w:fldChar w:fldCharType="separate"/>
      </w:r>
      <w:r>
        <w:rPr>
          <w:rStyle w:val="InternetLink"/>
          <w:b/>
          <w:bCs/>
        </w:rPr>
        <w:t>http://www.brecorder.com/index.php?id=200402&amp;currPageNo=1&amp;query=&amp;search=&amp;term=&amp;supDate=#Scene_1</w:t>
      </w:r>
      <w:r>
        <w:rPr>
          <w:rStyle w:val="InternetLink"/>
          <w:b/>
          <w:bCs/>
        </w:rPr>
        <w:fldChar w:fldCharType="end"/>
      </w:r>
      <w:r>
        <w:rPr/>
        <w:t xml:space="preserve"> </w:t>
        <w:br/>
      </w:r>
      <w:r>
        <w:rPr>
          <w:b/>
        </w:rPr>
        <w:t xml:space="preserve">Business Recorder </w:t>
        <w:br/>
        <w:t>February 23, 2005</w:t>
      </w:r>
      <w:r>
        <w:rPr/>
        <w:t xml:space="preserve"> </w:t>
      </w:r>
    </w:p>
    <w:p>
      <w:pPr>
        <w:pStyle w:val="Normal"/>
        <w:jc w:val="center"/>
        <w:rPr>
          <w:b/>
          <w:b/>
          <w:bCs/>
          <w:sz w:val="28"/>
          <w:szCs w:val="28"/>
        </w:rPr>
      </w:pPr>
      <w:r>
        <w:rPr/>
        <w:br/>
      </w:r>
      <w:r>
        <w:rPr>
          <w:b/>
          <w:bCs/>
          <w:sz w:val="28"/>
          <w:szCs w:val="28"/>
        </w:rPr>
        <w:t>Pakistan offers lucrative opportunities to investors: Soomro</w:t>
      </w:r>
    </w:p>
    <w:p>
      <w:pPr>
        <w:pStyle w:val="Normal"/>
        <w:rPr>
          <w:b/>
          <w:b/>
          <w:bCs/>
          <w:sz w:val="28"/>
          <w:szCs w:val="28"/>
        </w:rPr>
      </w:pPr>
      <w:r>
        <w:rPr>
          <w:b/>
          <w:bCs/>
          <w:sz w:val="28"/>
          <w:szCs w:val="28"/>
        </w:rPr>
      </w:r>
    </w:p>
    <w:p>
      <w:pPr>
        <w:pStyle w:val="Normal"/>
        <w:rPr/>
      </w:pPr>
      <w:r>
        <w:rPr/>
        <w:t>WASHINGTON (February 23 2005): Chairman Senate Mohammadmian Soomro has told investors in Boston that Pakistan is a safe place today, and offers lucrative opportunities for more and more investments. Delivering a talk on 'Emerging Opportunities in Pakistan' at the Harvard Business School, he said: "Pakistan is a safe place now," and prospective investors should not only take note of it but should avail the opportunity to maximise their investments and go for new profitable ventures.</w:t>
        <w:br/>
        <w:br/>
        <w:t>The seminar was co-sponsored by the Consulate General of Pakistan in Boston and the Harvard Pakistani students. Those attending were corporate executives and public representatives, Pakistani-American investors, besides Harvard faculty, think tanks, scholars and students.</w:t>
        <w:br/>
        <w:br/>
        <w:t>Soomro said Pakistan had been a victim of terrorism, but with effective counter terrorism measures, peace and stability has been restored and the difference could be felt.</w:t>
        <w:br/>
        <w:br/>
        <w:t>Chairman Senate detailed the steps taken by the government of Pakistan to ensure continuity in reforms policies, including those in the field of trade, finance and national economy.</w:t>
        <w:br/>
        <w:br/>
        <w:t>He said Pakistan was taking strides towards all around uplift and progress under the capable leadership of President General Pervez Musharraf and Prime Minister Shaukat Aziz.</w:t>
        <w:br/>
        <w:br/>
        <w:t>He referred to improved indicators to show that Pakistan's national reserves were all time high, imports had got boosted, national growth rate was high, inflationary trend was under strict check, transparency was being maintained in privatisation process, and in the wake of one-window operation, definitive agro-industrial growth was taking place.</w:t>
        <w:br/>
        <w:br/>
        <w:t>On good governance, he said, the dragon of corruption as had eaten up the fabric of the society in the past, has been checked and it was one of the reasons for economic turnaround.</w:t>
        <w:br/>
        <w:br/>
        <w:t>In response to a question, he said the democratic parliamentary system was fully functioning in Pakistan, as the elected Houses were conducting day-to-day legislative business for the welfare of the masses.</w:t>
        <w:br/>
        <w:br/>
        <w:t>Later, the Chairman Senate held meetings with members of the Pakistani community in Boston.</w:t>
        <w:br/>
        <w:br/>
        <w:t>Soomro, who arrived in Boston on February 19, met with the Pakistani community members in New York. He will also be visiting Austin and Texas, where different community functions are to be held.</w:t>
        <w:br/>
        <w:br/>
        <w:t>He will speak on 'The New Phase of Pak-US Relations in the second term of President Bush; and the Impact of 9/11 Commission Report on Pakistan', says an announcement by the organisers. According to them, those invited to attend include the City Mayor, local elected officials and Congressman Ted Poe.</w:t>
        <w:br/>
        <w:br/>
        <w:t>The Chairman Senate is visiting the Lone Star State of Texas at the invitation of Pakistani American Congress (PAC), in collaboration with its constituent member organisations.</w:t>
      </w:r>
    </w:p>
    <w:p>
      <w:pPr>
        <w:pStyle w:val="Normal"/>
        <w:rPr/>
      </w:pPr>
      <w:r>
        <w:rPr/>
      </w:r>
    </w:p>
    <w:p>
      <w:pPr>
        <w:pStyle w:val="Normal"/>
        <w:rPr/>
      </w:pPr>
      <w:r>
        <w:rPr/>
      </w:r>
    </w:p>
    <w:p>
      <w:pPr>
        <w:pStyle w:val="Normal"/>
        <w:rPr/>
      </w:pPr>
      <w:r>
        <w:rPr/>
      </w:r>
    </w:p>
    <w:p>
      <w:pPr>
        <w:pStyle w:val="Normal"/>
        <w:rPr/>
      </w:pPr>
      <w:hyperlink r:id="rId6">
        <w:r>
          <w:rPr>
            <w:rStyle w:val="InternetLink"/>
            <w:b/>
            <w:bCs/>
          </w:rPr>
          <w:t>http://www.dawn.com/2005/02/23/ebr3.htm</w:t>
        </w:r>
      </w:hyperlink>
      <w:r>
        <w:rPr/>
        <w:t xml:space="preserve"> </w:t>
        <w:br/>
      </w:r>
      <w:r>
        <w:rPr>
          <w:b/>
        </w:rPr>
        <w:t xml:space="preserve">DAWN </w:t>
        <w:br/>
        <w:t>February 23, 2005</w:t>
      </w:r>
      <w:r>
        <w:rPr/>
        <w:t xml:space="preserve"> </w:t>
      </w:r>
    </w:p>
    <w:p>
      <w:pPr>
        <w:pStyle w:val="Normal"/>
        <w:jc w:val="center"/>
        <w:rPr>
          <w:b/>
          <w:b/>
          <w:bCs/>
          <w:sz w:val="28"/>
          <w:szCs w:val="28"/>
        </w:rPr>
      </w:pPr>
      <w:r>
        <w:rPr/>
        <w:br/>
      </w:r>
      <w:r>
        <w:rPr>
          <w:b/>
          <w:bCs/>
          <w:sz w:val="28"/>
          <w:szCs w:val="28"/>
        </w:rPr>
        <w:t>Pakistan gets $515m FDI in seven months</w:t>
      </w:r>
    </w:p>
    <w:p>
      <w:pPr>
        <w:pStyle w:val="Normal"/>
        <w:rPr>
          <w:b/>
          <w:b/>
          <w:bCs/>
          <w:sz w:val="28"/>
          <w:szCs w:val="28"/>
        </w:rPr>
      </w:pPr>
      <w:r>
        <w:rPr>
          <w:b/>
          <w:bCs/>
          <w:sz w:val="28"/>
          <w:szCs w:val="28"/>
        </w:rPr>
      </w:r>
    </w:p>
    <w:p>
      <w:pPr>
        <w:pStyle w:val="Normal"/>
        <w:rPr/>
      </w:pPr>
      <w:r>
        <w:rPr/>
        <w:t xml:space="preserve">ISLAMABAD, Feb 22: The inflow of foreign direct investment (FDI) has registered a 52 per cent increase during the first seven months (July-January) of the current fiscal year over the same period of the last year. </w:t>
        <w:br/>
        <w:br/>
        <w:t xml:space="preserve">Official figures released by Board of Investment (BoI) here on Tuesday showed that the inflow of FDI during the period under review reached to $515 million against $339.5 million during the same period of last year. </w:t>
        <w:br/>
        <w:br/>
        <w:t xml:space="preserve">The board expected that with the inflow of funds from M/s Kanooz Al Watan of Saudi Arabia for the purchase of KESC, the FDI inflows during the fiscal year would not only exceed $1 billion mark but would also be the highest in Pakistan's history. </w:t>
        <w:br/>
        <w:br/>
        <w:t xml:space="preserve">Federal Minister for Privatization and Investment Dr Abdul Hafeez Shaikh said in a statement that the substantial increase in the FDI inflows could be attributed to the good governance, improvement in policies and Pakistan's image abroad. </w:t>
        <w:br/>
        <w:br/>
        <w:t xml:space="preserve">During the period a record increase in portfolio investment has also been witnessed, which has been $92 million, bringing total foreign investment up to $607 million. </w:t>
        <w:br/>
        <w:br/>
        <w:t>The major sectors which attracted FDI during the period under review were: Oil and Gas ($123.2 million), Communications ($72.1 million), Power ($43.4 million), Chemicals ($30 million), Trade ($27.5 million), Financial Business ($60.1 million) and others ($158.7 million). The United States has taken the lead during this period by investing $129.2 million while the United Kingdom stood second with $95 million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b/>
            <w:bCs/>
          </w:rPr>
          <w:t>http://www.dawn.com/2005/02/23/top8.htm</w:t>
        </w:r>
      </w:hyperlink>
      <w:r>
        <w:rPr/>
        <w:t xml:space="preserve"> </w:t>
        <w:br/>
      </w:r>
      <w:r>
        <w:rPr>
          <w:b/>
        </w:rPr>
        <w:t xml:space="preserve">DAWN </w:t>
        <w:br/>
        <w:t>February 23, 2005</w:t>
      </w:r>
      <w:r>
        <w:rPr/>
        <w:t xml:space="preserve"> </w:t>
      </w:r>
    </w:p>
    <w:p>
      <w:pPr>
        <w:pStyle w:val="Normal"/>
        <w:jc w:val="center"/>
        <w:rPr>
          <w:b/>
          <w:b/>
          <w:bCs/>
          <w:sz w:val="28"/>
          <w:szCs w:val="28"/>
        </w:rPr>
      </w:pPr>
      <w:r>
        <w:rPr/>
        <w:br/>
      </w:r>
      <w:r>
        <w:rPr>
          <w:b/>
          <w:bCs/>
          <w:sz w:val="28"/>
          <w:szCs w:val="28"/>
        </w:rPr>
        <w:t>Progress reported in Delhi trade talks</w:t>
      </w:r>
    </w:p>
    <w:p>
      <w:pPr>
        <w:pStyle w:val="Normal"/>
        <w:rPr>
          <w:b/>
          <w:b/>
          <w:bCs/>
          <w:sz w:val="28"/>
          <w:szCs w:val="28"/>
        </w:rPr>
      </w:pPr>
      <w:r>
        <w:rPr>
          <w:b/>
          <w:bCs/>
          <w:sz w:val="28"/>
          <w:szCs w:val="28"/>
        </w:rPr>
      </w:r>
    </w:p>
    <w:p>
      <w:pPr>
        <w:pStyle w:val="Normal"/>
        <w:rPr/>
      </w:pPr>
      <w:r>
        <w:rPr/>
        <w:t xml:space="preserve">NEW DELHI, Feb 22: Commerce secretaries of India and Pakistan held preliminary talks here on Tuesday to boost bilateral trade in an atmosphere that both described as positive and promising. </w:t>
        <w:br/>
        <w:br/>
        <w:t xml:space="preserve">Observers close to the first talks between Pakistan's Commerce Secretary Tasneem Noorani and his Indian counterpart S.N. Menon said everything indicated that the political directive this time was to produce a workable business plan that matches other ambitious schemes including the Iran gas pipeline the two countries have embarked upon. </w:t>
        <w:br/>
        <w:br/>
        <w:t xml:space="preserve">Indian Commerce Minister Kamal Nath inaugurated the two-day meeting, which is being attended by senior foreign ministry officials of both countries. Mr Nath recalled his recent talks in Islamabad with his Pakistan counterpart, when they proposed the trade meeting at commerce secretaries' level. </w:t>
        <w:br/>
        <w:br/>
        <w:t xml:space="preserve">"This Joint Study Group should focus on our economic and commercial interests in totality, and should not shy away from making ambitious proposals. I am sure, Mr. Humayun Khan, my Pakistani colleague, would agree fully with me on the fact that we owe it to our people to meet their expectations," he said. </w:t>
        <w:br/>
        <w:br/>
        <w:t xml:space="preserve">Mr Nath said the first step was for both to exploit the complementarities between their economies. "We must identify those goods which are sourced from third countries, but which we can source from each other," he said. Such goods should immediately be removed from negative lists. </w:t>
        <w:br/>
        <w:br/>
        <w:t xml:space="preserve">"If in any case we are importing these goods from third countries, then why should we hesitate to rather import them from each other? Apart from anything else, the transaction costs would be much cheaper. Once we have dealt with this obvious step, then we can get more ambitious and identify other goods and services which can enhance our trade." </w:t>
        <w:br/>
        <w:br/>
        <w:t xml:space="preserve">Even though there was no bilateral trade agreement between the two countries, trade between India and Pakistan had been showing a satisfactory rate of increase over the past few years, while the growth had been particularly robust during the current financial year. </w:t>
        <w:br/>
        <w:br/>
        <w:t xml:space="preserve">India's exports to Pakistan during April-September 2004 had gone up by 256 per cent, having increased to US $ 246.32 million from US $ 69.16 million in the corresponding period of 2003-04. </w:t>
        <w:br/>
        <w:br/>
        <w:t xml:space="preserve">The potential for two-way trade was evident from the fact that indirect trade between the two countries was more than double the direct trade, Mr Nath said, adding that in the current scenario massive indirect trade, it was the third country, which benefited more. </w:t>
        <w:br/>
        <w:br/>
        <w:t xml:space="preserve">"Why should we allow this to happen? And what do we do need to do so that 100 per cent of the benefits of trade can be shared by our own people?" he asked. Officials said there was a possibility that some of these points would figure in a joint statement, or possibly a news conference after the talks wind up on Wednesday. </w:t>
        <w:br/>
        <w:br/>
        <w:t xml:space="preserve">Pakistan's Secretary Commerce Tasneem Noorani said: "We have come India to take up important issue of trade with great expectations and with an open mind," </w:t>
      </w:r>
      <w:r>
        <w:rPr>
          <w:b/>
          <w:bCs/>
        </w:rPr>
        <w:t>ADDS APP</w:t>
      </w:r>
      <w:r>
        <w:rPr/>
        <w:t xml:space="preserve"> </w:t>
        <w:br/>
        <w:br/>
        <w:t xml:space="preserve">The two countries, as pointed out by the minister, had not achieved its potential Mr Noorani said, adding, "we need to do whatever we can to push this further under the process". </w:t>
        <w:br/>
        <w:br/>
        <w:t xml:space="preserve">It is necessary to discuss details and one of reasons to set up JSG was the fact that "because of long disconnection, our businessmen and government machinery are not aware of trade regime in India and I assume same is true with Indian businessmen and government," he added. </w:t>
        <w:br/>
        <w:br/>
        <w:t xml:space="preserve">"We think we will have to be working hard on sorting out certain details and we will have to be patient," he said expressing the hope that as a result of the JSG meeting "we will go back wiser and both of us will be able to take informed and educated decisions." </w:t>
        <w:br/>
        <w:br/>
        <w:t xml:space="preserve">He was of the view that secretary-level initiative would further strengthen "resolve towards peace, prosperity and commitment for a better tomorrow in the Sub-continent." The minister said the two sides must identify those goods, which had been sourced from the third countries but could be sourced from each other. </w:t>
        <w:br/>
        <w:br/>
        <w:t xml:space="preserve">"It is our misfortune that political circumstances resulted in us having to limit and constraint this spirit. Fortunately things are changing and trade is bound to unleash the latent entrepreneurial spirit and capacity," he observed. </w:t>
        <w:br/>
        <w:br/>
        <w:t xml:space="preserve">One of the major constraints to rapid growth of trade between the two countries was limited facilities of transporting cargo through land routes, the minister said adding, "the simple logic of geography is compelling." </w:t>
        <w:br/>
        <w:br/>
        <w:t>"Better land route access will make direct trade most economic, cost-effective and viable. We have land and rail linkages, which are unusable round the year," he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bCs/>
          </w:rPr>
          <w:t>http://www.dawn.com/2005/02/23/top6.htm</w:t>
        </w:r>
      </w:hyperlink>
      <w:r>
        <w:rPr/>
        <w:t xml:space="preserve"> </w:t>
        <w:br/>
      </w:r>
      <w:r>
        <w:rPr>
          <w:b/>
        </w:rPr>
        <w:t xml:space="preserve">DAWN </w:t>
        <w:br/>
        <w:t>February 23, 2005</w:t>
      </w:r>
      <w:r>
        <w:rPr/>
        <w:t xml:space="preserve"> </w:t>
      </w:r>
    </w:p>
    <w:p>
      <w:pPr>
        <w:pStyle w:val="Normal"/>
        <w:jc w:val="center"/>
        <w:rPr/>
      </w:pPr>
      <w:r>
        <w:rPr/>
        <w:br/>
      </w:r>
      <w:r>
        <w:rPr>
          <w:b/>
          <w:bCs/>
          <w:sz w:val="28"/>
          <w:szCs w:val="28"/>
        </w:rPr>
        <w:t>Water sector projects behind schedule</w:t>
      </w:r>
    </w:p>
    <w:p>
      <w:pPr>
        <w:pStyle w:val="Normal"/>
        <w:rPr>
          <w:b/>
          <w:b/>
          <w:bCs/>
          <w:sz w:val="28"/>
          <w:szCs w:val="28"/>
        </w:rPr>
      </w:pPr>
      <w:r>
        <w:rPr>
          <w:b/>
          <w:bCs/>
          <w:sz w:val="28"/>
          <w:szCs w:val="28"/>
        </w:rPr>
      </w:r>
    </w:p>
    <w:p>
      <w:pPr>
        <w:pStyle w:val="Normal"/>
        <w:rPr/>
      </w:pPr>
      <w:r>
        <w:rPr/>
        <w:t xml:space="preserve">ISLAMABAD, Feb 22: The federal government has taken note of slow pace of work on eight major water sector projects launched under Wapda's 'Vision-2025 Programme' during the last three years, sources in the Planning Commission said. </w:t>
        <w:br/>
        <w:br/>
        <w:t xml:space="preserve">The sources told Dawn on Tuesday that the commission was currently finalizing dates for a meeting of the National Executive Council (NEC) to take steps for speeding up execution of projects worth Rs165 billion. </w:t>
        <w:br/>
        <w:br/>
        <w:t xml:space="preserve">The NEC, headed by Prime Minister Shaukat Aziz, should have met in the first week of January but its meeting has been delayed and is now expected to be held in a fortnight, the sources added. </w:t>
        <w:br/>
        <w:br/>
        <w:t xml:space="preserve">The NEC had decided last year to meet twice a year to review the pace of progress and remove hurdles or divert funds. The sources said the NEC would be given a comprehensive presentation on the progress and implementation status of these projects and the issues hampering their completion. </w:t>
        <w:br/>
        <w:br/>
        <w:t xml:space="preserve">The timely completion of these projects would have a strong bearing on the government's proposed move to announce the construction of a big dam in the near future, the sources said. </w:t>
        <w:br/>
        <w:br/>
        <w:t xml:space="preserve">The Rs12.8 billion Gomal Zam dam project has so far achieved only 11 per cent progress both in terms of physical and financial implementation. The project should be completed by June 2006 under the original schedule. </w:t>
        <w:br/>
        <w:br/>
        <w:t xml:space="preserve">The Rs64 billion Mangla Dam raising project has achieved about six per cent physical progress. Work on the Rs5.8 billion Mirani dam project is moving satisfactorily and has achieved about 50 per cent physical progress and about 36 per cent financial progress. The project should be complete by June 2006. </w:t>
        <w:br/>
        <w:br/>
        <w:t xml:space="preserve">The Rs2.1 billion Satpara dam project, with a completion date of June 2007, has so far achieved about 12 per cent physical progress and less than 30 per cent financial progress. </w:t>
        <w:br/>
        <w:br/>
        <w:t xml:space="preserve">The Rs18.9 billion Rainee Canal project, which is scheduled to be completed by September 2008, has so far achieved the physical and financial progress of about seven per cent and three per cent. </w:t>
        <w:br/>
        <w:br/>
        <w:t xml:space="preserve">Similarly, the Rs1 billion Sabakzai dam has so far achieved the physical and financial progress of about 12 per cent and 14 per cent. Its completion date is December 2006. </w:t>
        <w:br/>
        <w:br/>
        <w:t>Likewise, the Rs31.5 billion Kachhi Canal project which is scheduled to be completed by June 2008 has so far achieved about five per cent progress. The Rs31 billion Greater Thal canal project, whose completion target is June 2008, has so far achieved about nine per cent physical and financial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b/>
            <w:bCs/>
          </w:rPr>
          <w:t>http://www.dawn.com/2005/02/23/top9.htm</w:t>
        </w:r>
      </w:hyperlink>
      <w:r>
        <w:rPr/>
        <w:t xml:space="preserve"> </w:t>
        <w:br/>
      </w:r>
      <w:r>
        <w:rPr>
          <w:b/>
        </w:rPr>
        <w:t xml:space="preserve">DAWN </w:t>
        <w:br/>
        <w:t>February 23, 2005</w:t>
      </w:r>
      <w:r>
        <w:rPr/>
        <w:t xml:space="preserve"> </w:t>
      </w:r>
    </w:p>
    <w:p>
      <w:pPr>
        <w:pStyle w:val="Normal"/>
        <w:jc w:val="center"/>
        <w:rPr/>
      </w:pPr>
      <w:r>
        <w:rPr/>
        <w:br/>
      </w:r>
      <w:r>
        <w:rPr>
          <w:b/>
          <w:bCs/>
          <w:sz w:val="28"/>
          <w:szCs w:val="28"/>
        </w:rPr>
        <w:t>US Congress seeks tough terms for arms supply to Pakistan</w:t>
      </w:r>
    </w:p>
    <w:p>
      <w:pPr>
        <w:pStyle w:val="Normal"/>
        <w:rPr>
          <w:b/>
          <w:b/>
          <w:bCs/>
          <w:sz w:val="28"/>
          <w:szCs w:val="28"/>
        </w:rPr>
      </w:pPr>
      <w:r>
        <w:rPr>
          <w:b/>
          <w:bCs/>
          <w:sz w:val="28"/>
          <w:szCs w:val="28"/>
        </w:rPr>
      </w:r>
    </w:p>
    <w:p>
      <w:pPr>
        <w:pStyle w:val="Normal"/>
        <w:rPr/>
      </w:pPr>
      <w:r>
        <w:rPr/>
        <w:t xml:space="preserve">WASHINGTON, Feb 22: The US administration should seek a stronger adherence from Pakistan to nuclear non-proliferation as a price for obtaining high-valued military equipment from Washington, says a recent report by the Congressional Research Service. </w:t>
        <w:br/>
        <w:br/>
        <w:t xml:space="preserve">The CRS, which advises Congress and writes policy briefs for US lawmakers, says that weapon systems that are not directly related to counter-terrorism cooperation should only be given to Pakistan if it agrees with US non-proliferation objectives. </w:t>
        <w:br/>
        <w:br/>
        <w:t xml:space="preserve">Such weapons include F-16 aircraft, anti-tank weapons, and other defence systems that Pakistan is seeking to offset Indian capabilities. This option could require Pakistan's agreement to full cooperation on the Khan network, absolute commitment on no future transfers of nuclear or missile technology, and no new nuclear tests and restraint on nuclear and missile competition with India. </w:t>
        <w:br/>
        <w:br/>
        <w:t xml:space="preserve">As an incentive, the US administration should also offer Pakistan longe-term waiver of US nuclear and missile proliferation sanctions beyond the current year-to-year extensions in appropriations bills, the CRS says. </w:t>
        <w:br/>
        <w:br/>
        <w:t xml:space="preserve">"A key rationale for this option is that providing Pakistan with such high-value weapons systems is only warranted if the benefits exceed the cost," the report says. </w:t>
        <w:br/>
        <w:br/>
        <w:t xml:space="preserve">"In this case, the cost to the United States is not just the dollar value of the weapons systems but also the inevitable complications for relations with India, a country with which the United States also has developed a de facto strategic relationship." The CRS, however, acknowledges that the need for Pakistan's cooperation in the war against terror constraints US efforts to prevent nuclear proliferation. </w:t>
        <w:br/>
        <w:br/>
        <w:t xml:space="preserve">A potentially significant problem with the approach of seeking Pakistan's cooperation in return for high valued military hardware is that so long as a Pakistani ruler perceives that the Bush administration needs him more than he needs the United States, Pakistan is in a position to turn the tables on US policymakers. </w:t>
        <w:br/>
        <w:br/>
        <w:t xml:space="preserve">"That is, instead of treating the F-16s or other weapons systems as a 'carrot,' to be earned by additional cooperation, Pakistan could reduce or limit its cooperation on terrorism as a lever to get the United States to agree to allow the purchase of the aircraft and other desired hardware," the CRS warns. </w:t>
        <w:br/>
        <w:br/>
        <w:t xml:space="preserve">The report notes that early this year, the Bush administration notified Congress of its intention to go ahead with a number of major weapons sales to Pakistan, but not the F-16s. </w:t>
        <w:br/>
        <w:br/>
        <w:t xml:space="preserve">"Although trying to use the sale of F-16s to Pakistan as leverage for more cooperation regarding the Khan network might be risky, President Musharraf's domestic political vulnerabilities might give the US the upper hand in any test of wills," the CRS notes. </w:t>
        <w:br/>
        <w:br/>
        <w:t>"In any event, withholding approval of the sale of the F-16s until Pakistan provides better cooperation on the Khan network may be the least risky of various options to pressure Pakistan to be more responsive to US nuclear proliferation conc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bCs/>
          </w:rPr>
          <w:t>http://www.dailytimes.com.pk/default.asp?page=story_23-2-2005_pg5_4</w:t>
        </w:r>
      </w:hyperlink>
      <w:r>
        <w:rPr/>
        <w:t xml:space="preserve"> </w:t>
        <w:br/>
      </w:r>
      <w:r>
        <w:rPr>
          <w:b/>
        </w:rPr>
        <w:t xml:space="preserve">Daily Times </w:t>
        <w:br/>
        <w:t>February 23, 2005</w:t>
      </w:r>
    </w:p>
    <w:p>
      <w:pPr>
        <w:pStyle w:val="Normal"/>
        <w:jc w:val="center"/>
        <w:rPr/>
      </w:pPr>
      <w:r>
        <w:rPr/>
        <w:br/>
      </w:r>
      <w:r>
        <w:rPr>
          <w:b/>
          <w:bCs/>
          <w:sz w:val="28"/>
          <w:szCs w:val="28"/>
        </w:rPr>
        <w:t>Rebuild Iraq 2005: EPB to facilitate Pak firms’ participation</w:t>
      </w:r>
    </w:p>
    <w:p>
      <w:pPr>
        <w:pStyle w:val="Normal"/>
        <w:rPr>
          <w:b/>
          <w:b/>
          <w:bCs/>
          <w:sz w:val="28"/>
          <w:szCs w:val="28"/>
        </w:rPr>
      </w:pPr>
      <w:r>
        <w:rPr>
          <w:b/>
          <w:bCs/>
          <w:sz w:val="28"/>
          <w:szCs w:val="28"/>
        </w:rPr>
      </w:r>
    </w:p>
    <w:p>
      <w:pPr>
        <w:pStyle w:val="Normal"/>
        <w:rPr/>
      </w:pPr>
      <w:r>
        <w:rPr/>
        <w:t xml:space="preserve">KARACHI: Export Promotion Bureau (EPB) will arrange participation of Pakistani firms and exporters at the first ever exhibition on the re-construction of Iraq “Rebuild Iraq 2005”, being held at Amman, Jordan. </w:t>
        <w:br/>
        <w:br/>
        <w:t xml:space="preserve">According to an official of EPB on Tuesday, this international exhibition is scheduled from April 4 to 7, 2005 at Marj Al Hammam in Jordanian capital. “We are encouraging Pakistani exporters to participate in this exhibition which has been certified by the US department of commerce under its trade fair certification programme”, he added. </w:t>
        <w:br/>
        <w:br/>
        <w:t xml:space="preserve">EPB official said that Pakistan pavilion would be set up at the exhibition to facilitate display of our products at this important event. He pointed out that EPB will sponsor 70 percent of space, stall cost and freight of the exhibition products to be shipped for this fair. </w:t>
        <w:br/>
        <w:br/>
        <w:t>Cost of three meters by three meters is about Rs 50,000, he added and suggested interested parties to send their applications before February 28, 2005 for booking of space at the show. He said that Pakistan can offer health care products, medicines, surgical items, food items, agriculture implements and equipment, educational supplies, like books, uniforms and shoes, tents and expertise in the construction of houses and buildings. It may be noted that Pakistan had been supplying food items, pharmaceutical, furniture and other consumer products to Iraq under “oil for food programme” of the United Nations during Saddam Hussain period, he added. —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b/>
            <w:bCs/>
          </w:rPr>
          <w:t>http://www.dailytimes.com.pk/default.asp?page=story_23-2-2005_pg5_8</w:t>
        </w:r>
      </w:hyperlink>
      <w:r>
        <w:rPr/>
        <w:t xml:space="preserve"> </w:t>
        <w:br/>
      </w:r>
      <w:r>
        <w:rPr>
          <w:b/>
        </w:rPr>
        <w:t xml:space="preserve">Daily Times </w:t>
        <w:br/>
        <w:t>February 23, 2005</w:t>
      </w:r>
      <w:r>
        <w:rPr/>
        <w:t xml:space="preserve"> </w:t>
      </w:r>
    </w:p>
    <w:p>
      <w:pPr>
        <w:pStyle w:val="Normal"/>
        <w:jc w:val="center"/>
        <w:rPr>
          <w:b/>
          <w:b/>
          <w:bCs/>
          <w:sz w:val="28"/>
          <w:szCs w:val="28"/>
        </w:rPr>
      </w:pPr>
      <w:r>
        <w:rPr/>
        <w:br/>
      </w:r>
      <w:r>
        <w:rPr>
          <w:b/>
          <w:bCs/>
          <w:sz w:val="28"/>
          <w:szCs w:val="28"/>
        </w:rPr>
        <w:t>Power sector needs $13b for extra 5500 mw capacity: Jatoi</w:t>
      </w:r>
    </w:p>
    <w:p>
      <w:pPr>
        <w:pStyle w:val="Normal"/>
        <w:rPr>
          <w:b/>
          <w:b/>
          <w:bCs/>
          <w:sz w:val="28"/>
          <w:szCs w:val="28"/>
        </w:rPr>
      </w:pPr>
      <w:r>
        <w:rPr>
          <w:b/>
          <w:bCs/>
          <w:sz w:val="28"/>
          <w:szCs w:val="28"/>
        </w:rPr>
      </w:r>
    </w:p>
    <w:p>
      <w:pPr>
        <w:pStyle w:val="Normal"/>
        <w:rPr/>
      </w:pPr>
      <w:r>
        <w:rPr/>
        <w:t>ISLAMABAD: Due to speedy economic and rising industrial and agricultural growth, the country is projecting 5500 MW additional generation capacity with an investment of about 13 billion dollars by 2010.</w:t>
        <w:br/>
        <w:br/>
        <w:t>This was stated by Liaqat Ali Jatoi at an inaugural session of the firstever power sector road show, being held in Dubai, an official statement said. He said that the power tariff rules are being clearly spelt out and multiplicity of agencies involved in tariff negotiations has been cut out.</w:t>
        <w:br/>
        <w:br/>
        <w:t>He said this while addressing in the inaugural session of Pakistan’s first ever Road Show for power sector in Dubai.</w:t>
        <w:br/>
        <w:br/>
        <w:t xml:space="preserve">The Minister said that the government is introducing culture of competitive bidding and finalizing electricity purchase price on the basis of competition, as government believes in opening of market forces and deregulation. He made it clear that the market determine prices will not be opened. </w:t>
        <w:br/>
        <w:br/>
        <w:t xml:space="preserve">We have further improved our policy to make it even more investor friendly and have reduced the processing time for proposals for investment by 60 to 70%. The procedures have been simplified. The one window role of PPIB has been further enhanced so that the investors don’t have to run from pillar to post. </w:t>
        <w:br/>
        <w:br/>
        <w:t xml:space="preserve">The composition of PPIB board has been changed to include private sector, he added. Pakistan’s security package for power sector is time tested and has proven to be adequate and robust. </w:t>
        <w:br/>
        <w:br/>
        <w:t>Today we have 14 IPPS in Pakistan with about 6,000 MW power generation capacity with healthy working relationship. We are brining out three projects with total capacity of 1300 MW for International Competitive bidding in next few months namely 500 MW Uch gas fired project, 450 MW gas fired project at Faisalabad and 350 MW gas fired project at Lahore.</w:t>
        <w:br/>
        <w:br/>
        <w:t xml:space="preserve">He said that we would get level playing field and make sure that there would be total transparency in the whole process. He urged the participants to come and invest in Pakistan because Pakistan of today is different than the Pakistan of yesterday. </w:t>
        <w:br/>
        <w:br/>
        <w:t>The Minister also briefed the participants about the economic situation, growth rates, foreign exchange reserves, investment packages, and restructuring of Wapda.</w:t>
      </w:r>
    </w:p>
    <w:p>
      <w:pPr>
        <w:pStyle w:val="Normal"/>
        <w:rPr/>
      </w:pPr>
      <w:r>
        <w:rPr/>
      </w:r>
    </w:p>
    <w:p>
      <w:pPr>
        <w:pStyle w:val="Normal"/>
        <w:rPr/>
      </w:pPr>
      <w:r>
        <w:rPr/>
      </w:r>
    </w:p>
    <w:p>
      <w:pPr>
        <w:pStyle w:val="Normal"/>
        <w:rPr/>
      </w:pPr>
      <w:hyperlink r:id="rId12">
        <w:r>
          <w:rPr>
            <w:rStyle w:val="InternetLink"/>
            <w:b/>
            <w:bCs/>
          </w:rPr>
          <w:t>http://www.dailytimes.com.pk/default.asp?page=story_23-2-2005_pg7_55</w:t>
        </w:r>
      </w:hyperlink>
      <w:r>
        <w:rPr/>
        <w:t xml:space="preserve"> </w:t>
        <w:br/>
      </w:r>
      <w:r>
        <w:rPr>
          <w:b/>
        </w:rPr>
        <w:t xml:space="preserve">DAWN </w:t>
        <w:br/>
        <w:t>February 23, 2005</w:t>
      </w:r>
      <w:r>
        <w:rPr/>
        <w:t xml:space="preserve"> </w:t>
      </w:r>
    </w:p>
    <w:p>
      <w:pPr>
        <w:pStyle w:val="Normal"/>
        <w:jc w:val="center"/>
        <w:rPr/>
      </w:pPr>
      <w:r>
        <w:rPr/>
        <w:br/>
      </w:r>
      <w:r>
        <w:rPr>
          <w:b/>
          <w:bCs/>
          <w:sz w:val="28"/>
          <w:szCs w:val="28"/>
        </w:rPr>
        <w:t>No sign Musharraf govt will give up power by 2005: CRS</w:t>
      </w:r>
    </w:p>
    <w:p>
      <w:pPr>
        <w:pStyle w:val="Normal"/>
        <w:rPr>
          <w:b/>
          <w:b/>
          <w:bCs/>
          <w:sz w:val="28"/>
          <w:szCs w:val="28"/>
        </w:rPr>
      </w:pPr>
      <w:r>
        <w:rPr>
          <w:b/>
          <w:bCs/>
          <w:sz w:val="28"/>
          <w:szCs w:val="28"/>
        </w:rPr>
      </w:r>
    </w:p>
    <w:p>
      <w:pPr>
        <w:pStyle w:val="Normal"/>
        <w:rPr/>
      </w:pPr>
      <w:r>
        <w:rPr/>
        <w:t xml:space="preserve">WASHINGTON: In an updated report on Pakistan’s domestic political developments, the Congressional Research Service (CRS) sees “few signs that the government of President Musharraf and its supporters in parliament and the military will move to relinquish power in 2005.” </w:t>
        <w:br/>
        <w:br/>
        <w:t xml:space="preserve">According to the projection, “The lack of unity among opposition groups remains a serious constraint on their ability to pressure the Musharraf-led government. Beyond obvious differences over the role religion should play in Pakistan’s governance, the MMA and the ARD find themselves with opposing views on such sensitive specific issues as proposed amendments to the controversial blasphemy law and Hudood Ordinances, both of which are criticised as unjust and oppressive by human rights groups, but which are considered sacrosanct by the Islamists. </w:t>
        <w:br/>
        <w:br/>
        <w:t xml:space="preserve">Some analysts see less obvious factors behind opposition disunity, including an active campaign of ‘divide-and-rule’ by the military. There are more than a few observers who see in Musharraf’s 2004 ‘shuffling’ of prime ministers evidence that the President lacks confidence in the sturdiness of his own system. Many also call the decision to maintain his role as army chief as damaging to Musharraf’s credibility. Thus, many foresee 2005 as a year in which Musharraf will continue to pursue a domestic political strategy of divide-and-rule rather than any genuine efforts at power-sharing. </w:t>
        <w:br/>
        <w:br/>
        <w:t xml:space="preserve">The report, written by K Alan Kronstadt, Analyst in Asian Affairs at CRS, takes the view that the fraying of the PML-MMA alliance (over the uniform issue) appears to some analysts as increasing Musharraf’s political isolation. Concurrently, however, the military appears to have increased its control over Pakistan, the report points out, quoting in support of that view Dr Hasan Askari-Rizvi, whom it describes as “a leading Pakistani authority on civil-military relations.” It adds, “Pakistan’s unstable and even deteriorating domestic security circumstances - seen in still tense relations with Pashtun tribesmen in border regions near Afghanistan, continuing sectarian violence and Islamic militancy in urban centers and, most recently, a new and potentially serious Baluchi uprising in the southwest - can have the effect of improving the army’s standing among some sectors of the Pakistani public.” </w:t>
        <w:br/>
        <w:br/>
        <w:t>CRS quotes Prof Robert Wirsing who has suggested that criticism of Pakistan’s apparently slow movement toward democracy is arbitrary and ignores the potential cost to US policy interests that faster movement might entail, including a more constrained Pakistani military and political leaders in Islamabad whose greater responsiveness to public opinion could mean reduced cooperation with the United States. However, this view is disputed by those who assert that the strengthening of Pakistan’s democratic institutions and civil society is itself a fundamental requirement for the creation of a stable and prosperous Pakistani state, adds the report.</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00325&amp;currPageNo=1&amp;query=&amp;search=&amp;term=&amp;supDate" TargetMode="External"/><Relationship Id="rId3" Type="http://schemas.openxmlformats.org/officeDocument/2006/relationships/hyperlink" Target="http://www.brecorder.com/index.php?id=200307&amp;currPageNo=1&amp;query=&amp;search=&amp;term=&amp;supDate" TargetMode="External"/><Relationship Id="rId4" Type="http://schemas.openxmlformats.org/officeDocument/2006/relationships/hyperlink" Target="http://www.brecorder.com/index.php?id=200395&amp;currPageNo=1&amp;query=&amp;search=&amp;term=&amp;supDate" TargetMode="External"/><Relationship Id="rId5" Type="http://schemas.openxmlformats.org/officeDocument/2006/relationships/hyperlink" Target="http://www.brecorder.com/index.php?id=200371&amp;currPageNo=1&amp;query=&amp;search=&amp;term=&amp;supDate" TargetMode="External"/><Relationship Id="rId6" Type="http://schemas.openxmlformats.org/officeDocument/2006/relationships/hyperlink" Target="http://www.dawn.com/2005/02/23/ebr3.htm" TargetMode="External"/><Relationship Id="rId7" Type="http://schemas.openxmlformats.org/officeDocument/2006/relationships/hyperlink" Target="http://www.dawn.com/2005/02/23/top8.htm" TargetMode="External"/><Relationship Id="rId8" Type="http://schemas.openxmlformats.org/officeDocument/2006/relationships/hyperlink" Target="http://www.dawn.com/2005/02/23/top6.htm" TargetMode="External"/><Relationship Id="rId9" Type="http://schemas.openxmlformats.org/officeDocument/2006/relationships/hyperlink" Target="http://www.dawn.com/2005/02/23/top9.htm" TargetMode="External"/><Relationship Id="rId10" Type="http://schemas.openxmlformats.org/officeDocument/2006/relationships/hyperlink" Target="http://www.dailytimes.com.pk/default.asp?page=story_23-2-2005_pg5_4" TargetMode="External"/><Relationship Id="rId11" Type="http://schemas.openxmlformats.org/officeDocument/2006/relationships/hyperlink" Target="http://www.dailytimes.com.pk/default.asp?page=story_23-2-2005_pg5_8" TargetMode="External"/><Relationship Id="rId12" Type="http://schemas.openxmlformats.org/officeDocument/2006/relationships/hyperlink" Target="http://www.dailytimes.com.pk/default.asp?page=story_23-2-2005_pg7_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04:00Z</dcterms:created>
  <dc:creator>Samira</dc:creator>
  <dc:description/>
  <cp:keywords/>
  <dc:language>en-US</dc:language>
  <cp:lastModifiedBy>Samira Ibrahim</cp:lastModifiedBy>
  <dcterms:modified xsi:type="dcterms:W3CDTF">2005-02-24T06:13:00Z</dcterms:modified>
  <cp:revision>10</cp:revision>
  <dc:subject/>
  <dc:title>http://www</dc:title>
</cp:coreProperties>
</file>