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199947&amp;currPageNo=1&amp;query=&amp;search=&amp;term=&amp;supDate</w:t>
        </w:r>
      </w:hyperlink>
      <w:r>
        <w:rPr>
          <w:b/>
        </w:rPr>
        <w:t xml:space="preserve">= </w:t>
        <w:br/>
        <w:t xml:space="preserve">BUSINESS RECORDER </w:t>
        <w:br/>
        <w:t xml:space="preserve">February 22, 2005 </w:t>
      </w:r>
    </w:p>
    <w:p>
      <w:pPr>
        <w:pStyle w:val="Normal"/>
        <w:jc w:val="center"/>
        <w:rPr>
          <w:b/>
          <w:b/>
          <w:sz w:val="28"/>
          <w:szCs w:val="28"/>
        </w:rPr>
      </w:pPr>
      <w:r>
        <w:rPr>
          <w:b/>
        </w:rPr>
        <w:br/>
      </w:r>
      <w:r>
        <w:rPr>
          <w:b/>
          <w:sz w:val="28"/>
          <w:szCs w:val="28"/>
        </w:rPr>
        <w:t>Body named to suggest changes in tax laws</w:t>
      </w:r>
    </w:p>
    <w:p>
      <w:pPr>
        <w:pStyle w:val="Normal"/>
        <w:rPr>
          <w:b/>
          <w:b/>
          <w:sz w:val="28"/>
          <w:szCs w:val="28"/>
        </w:rPr>
      </w:pPr>
      <w:r>
        <w:rPr>
          <w:b/>
          <w:sz w:val="28"/>
          <w:szCs w:val="28"/>
        </w:rPr>
      </w:r>
    </w:p>
    <w:p>
      <w:pPr>
        <w:pStyle w:val="Normal"/>
        <w:rPr/>
      </w:pPr>
      <w:r>
        <w:rPr/>
        <w:t>ISLAMABAD (February 22 2005): The Central Board of Revenue (CBR) has decided to amend the law for revamping of adjudication procedures in the budget 2005-06 to end unnecessary litigation between taxpayers and officials. The decision was taken by CBR Chairman Abdullah Yusuf at the Conference of Collectors of Customs, Sales Tax and Central Excise (Adjudication and Appeals) held here on Monday.</w:t>
        <w:br/>
        <w:br/>
        <w:t xml:space="preserve">Sources told </w:t>
      </w:r>
      <w:r>
        <w:rPr>
          <w:i/>
          <w:iCs/>
        </w:rPr>
        <w:t xml:space="preserve">Business Recorder </w:t>
      </w:r>
      <w:r>
        <w:rPr/>
        <w:t>that the revised law would ensure quick disposal of adjudication cases, end litigation and would provide opportunity only to persons having genuine cases against the department. If it is necessary to bring policy changes in the law, the amendments would be issued in budget 2005-06.</w:t>
        <w:br/>
        <w:br/>
        <w:t>The CBR has decided to set up a committee representing business community, tax officials and adjudication authorities to review the existing adjudication system.</w:t>
        <w:br/>
        <w:br/>
        <w:t>It was decided that a three-member committee having one member each from Federation of Pakistan Chambers of Commerce and Industry (FPCCI), CBR and an Adjudication Collector would be constituted to review the present system. The committee will give its recommendations keeping in view the experience of last four years considering the future of taxes after completion of reforms programme.</w:t>
        <w:br/>
        <w:br/>
        <w:t>The committee will also submit proposals for new role of Adjudication Collectorates. The Committee will be given one-month time to finalise its recommendations.</w:t>
        <w:br/>
        <w:br/>
        <w:t>Member (Legal), Saeed Ahmed Zaidi, informed the conference that out of a total of 13,326 pending cases of adjudication and appeals on July 1, 2004, 9,979 cases were disposed of by December 31, 2004.</w:t>
        <w:br/>
        <w:br/>
        <w:t>During the second quarter of current financial year (October-December 2004), Adjudication and Appeals Collectorates disposed of 4,999 cases involving revenue of Rs 10.59 billion. During January this year, 1,264 cases involving revenue of Rs 10.78 billion were settled.</w:t>
        <w:br/>
        <w:br/>
        <w:t>The Chairman appreciated the Legal Wings' efforts to reduce pendency of appeals and asked the collectors of sales tax and customs to address all genuine problems of the taxpayers and clear the remaining pending adjudication cases and appeals by the end of current financial year.</w:t>
        <w:br/>
        <w:br/>
        <w:t>He said that the mindset of officers needed shift towards facilitation of the taxpayers. "We have to change with the rapidly changing global economic environment," he remarked. He said that time demands major paradigm shift and specific areas are required to be focussed. Referring to the process of reforms in tax administration, Abdullah said that fully automated and reformed CBR would benefit all three stakeholders ie government, taxpayers and employees.</w:t>
        <w:br/>
        <w:br/>
        <w:t>During the Conference, it was also decided to hold a Workshop next month. The officers of Customs (Adjudication) and Collectors of Sales Tax and Central Excise will participate in the workshop.</w:t>
        <w:br/>
        <w:br/>
        <w:t>The purpose of workshop is to bring the two sides together on major legal controversies and to develop proposals for appropriate changes in the existing laws and procedures aimed at quick disposal of adjudication cases and appeals and elimination of frivolous litigations.</w:t>
        <w:br/>
        <w:br/>
        <w:t>CBR Chairman expressed confidence that recommendations of the Committee and the workshop would go a long way in streamlining the system to benefit the taxpayers and to save time, money and energy by avoiding unnecessary litigation. Earlier, Collectors of Customs, Sales Tax and Central Excise (Adjudication and Appeals) briefed the Conference about the performance of their respective Collectorates during the second quarter, which ended December 31, 2004.</w:t>
        <w:br/>
        <w:br/>
        <w:t>They assured the Chairman that they are making all possible efforts to clear the backlog by June 30,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
        <w:r>
          <w:rPr>
            <w:rStyle w:val="InternetLink"/>
            <w:b/>
          </w:rPr>
          <w:t>http://www.brecorder.com/index.php?id=199944&amp;currPageNo=1&amp;query=&amp;search=&amp;term=&amp;supDate</w:t>
        </w:r>
      </w:hyperlink>
      <w:r>
        <w:rPr>
          <w:b/>
        </w:rPr>
        <w:t xml:space="preserve">= </w:t>
        <w:br/>
        <w:t xml:space="preserve">BUSINESS RECORDER </w:t>
        <w:br/>
        <w:t xml:space="preserve">February 22, 2005 </w:t>
      </w:r>
    </w:p>
    <w:p>
      <w:pPr>
        <w:pStyle w:val="Normal"/>
        <w:jc w:val="center"/>
        <w:rPr>
          <w:b/>
          <w:b/>
          <w:sz w:val="28"/>
          <w:szCs w:val="28"/>
        </w:rPr>
      </w:pPr>
      <w:r>
        <w:rPr>
          <w:b/>
        </w:rPr>
        <w:br/>
      </w:r>
      <w:r>
        <w:rPr>
          <w:b/>
          <w:sz w:val="28"/>
          <w:szCs w:val="28"/>
        </w:rPr>
        <w:t>Edible oil foreign investor quitting</w:t>
      </w:r>
    </w:p>
    <w:p>
      <w:pPr>
        <w:pStyle w:val="Normal"/>
        <w:rPr>
          <w:b/>
          <w:b/>
          <w:sz w:val="28"/>
          <w:szCs w:val="28"/>
        </w:rPr>
      </w:pPr>
      <w:r>
        <w:rPr>
          <w:b/>
          <w:sz w:val="28"/>
          <w:szCs w:val="28"/>
        </w:rPr>
      </w:r>
    </w:p>
    <w:p>
      <w:pPr>
        <w:pStyle w:val="Normal"/>
        <w:rPr/>
      </w:pPr>
      <w:r>
        <w:rPr/>
        <w:t>KARACHI (February 22 2005): The only foreign investor in the edible oil sector has decided to quit the country as the Evian Fats and Oils has been put on sale, said industry sources. Last week Expressions of Interest (EoIs) for the sale of Evian Fats and Oils were called by a local investment company. It is understood that the EoI invitation has been sent to a number of local and foreign companies. Sources said that prominent among the locals were Habib Oils; Dalda Foods, Ismail Industries, Hashwani Group, Efroze Chemicals and Jaffer Brothers.</w:t>
        <w:br/>
        <w:br/>
        <w:t>Foreign investors contacted were Savola Oils, Willmar Singapore and Cargill Holdings, sources added.</w:t>
        <w:br/>
        <w:br/>
        <w:t>Evian is the only foreign company left in the edible oil sector. Recently, Unilever had disinvested its edible oil business when it sold Dalda. "This speaks volumes of Government policies in the sector, as they cannot retain a single foreign investor in the industry in which 80 percent of consumption is imported," said an analyst.</w:t>
        <w:br/>
        <w:br/>
        <w:t>Evian was set up in 1996 but has never operated at capacity due to unfavourable import duties. During last two years Evian management had been very aggressive in lobbying for rationalisation of import duties on crude palm oil.</w:t>
        <w:br/>
        <w:br/>
        <w:t>It was successful in getting a reduction in import duty on crude palm oil despite opposition from Pakistan Vanaspati Manufacturers Association (PVMA), said industry sources.</w:t>
        <w:br/>
        <w:br/>
        <w:t>This resulted in investment in a number of edible oil refineries being set up in Pakistan. A new refinery of 500 tons a day capacity costs in the range of 2 million US dollars, apart from the infrastructure and land. Once these refineries come in production, Pakistan will not require to import refined oil, thus saving millions in foreign exchange, as the local refineries will meet its entire requirements.</w:t>
        <w:br/>
        <w:br/>
        <w:t>Freshly refined palm oil is more suitable for manufacturing vanaspati, and even better than vanaspati, if consumed directly.</w:t>
        <w:br/>
        <w:br/>
        <w:t>"The foreign investment is disappearing from this industry because of unstable government policies, which keep on changing because of pressure groups," said the analy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rPr>
          <w:t>http://www.brecorder.com/index.php?id=199936&amp;currPageNo=1&amp;query=&amp;search=&amp;term=&amp;supDate</w:t>
        </w:r>
      </w:hyperlink>
      <w:r>
        <w:rPr>
          <w:b/>
        </w:rPr>
        <w:t xml:space="preserve">= </w:t>
        <w:br/>
        <w:t xml:space="preserve">BUSINESS RECORDER </w:t>
        <w:br/>
        <w:t xml:space="preserve">February 22, 2005 </w:t>
      </w:r>
    </w:p>
    <w:p>
      <w:pPr>
        <w:pStyle w:val="Normal"/>
        <w:jc w:val="center"/>
        <w:rPr>
          <w:b/>
          <w:b/>
          <w:sz w:val="28"/>
          <w:szCs w:val="28"/>
        </w:rPr>
      </w:pPr>
      <w:r>
        <w:rPr>
          <w:b/>
        </w:rPr>
        <w:br/>
      </w:r>
      <w:r>
        <w:rPr>
          <w:b/>
          <w:sz w:val="28"/>
          <w:szCs w:val="28"/>
        </w:rPr>
        <w:t>Oil production up by 5 percent, gas 17 percent</w:t>
      </w:r>
    </w:p>
    <w:p>
      <w:pPr>
        <w:pStyle w:val="Normal"/>
        <w:rPr>
          <w:b/>
          <w:b/>
          <w:sz w:val="28"/>
          <w:szCs w:val="28"/>
        </w:rPr>
      </w:pPr>
      <w:r>
        <w:rPr>
          <w:b/>
          <w:sz w:val="28"/>
          <w:szCs w:val="28"/>
        </w:rPr>
      </w:r>
    </w:p>
    <w:p>
      <w:pPr>
        <w:pStyle w:val="Normal"/>
        <w:rPr/>
      </w:pPr>
      <w:r>
        <w:rPr/>
        <w:t>KARACHI (February 22 2005): The domestic oil production during 1HFY05 increased by 5 percent, to 65,900 barrels per day (bpd), compared with corresponding period a year ago. Of this, OGDC has been the sole source of increase as oil production of other major companies was on decline during the said period. On the other hand, the country's gas production in July-December period increased by 17 percent, to 3.6 billion cubic feet per day, due to additional production from existing as well as new fields. Additional gas production from Qadirpur and Sawan fields accounted for more than half of this increase.</w:t>
        <w:br/>
        <w:br/>
        <w:t>Abdul Rasheed, research analyst from Jahangir Siddiqui Capital Markets. said that OGDC's oil production increased by 23 percent, to 37,000 bpd during 1HFY05. December 2004 oil production even increased by higher rate at 32 percent, to 40,000 bpd, compared to same month of last year.</w:t>
        <w:br/>
        <w:br/>
        <w:t>These numbers are adjusted for company's holding in operating and non-operating fields. Besides an additional 6,000 bpd oil production from company's two new fields (Chanda &amp; Bobi which started production from start of this fiscal year). OGDC's existing fields are also operating at record rate.</w:t>
        <w:br/>
        <w:br/>
        <w:t>Sono, which is 100 percent operated field, is currently operating at 2,000 bpd compared to average oil production of only 550 bpd during FY04. This increase in production was due to recently completed work in the field. Pasakhi, which is also wholly owned by OGDC, is currently operating at 4,800 bpd, compared to 2,300 bpd during FY05.</w:t>
        <w:br/>
        <w:br/>
        <w:t>OGDC replaced BP as largest oil producer of country in FY04. During December 2004, OGDC also replaced PPL as largest domestic gas producer. OGDC's gas production during 1HFY05 was 885 mmcfd versus 717 mmcfd during 1HFY04, a 23 percent rise.</w:t>
        <w:br/>
        <w:br/>
        <w:t>The record growth in OGDC gas production was due to higher production from its two major gas fields, Qadirpur and Uch.</w:t>
        <w:br/>
        <w:br/>
        <w:t>The Company's gas production during December 2004 was 1,000 mmcfd, which was 28 percent higher compared to similar period last year. Production from Qadirpur field remained at 545 mmcfd during the month, due to higher gas demand in winter season whereas Uch field was also operating well above its historical level due to higher demand by Uch power plant.</w:t>
        <w:br/>
        <w:br/>
        <w:t>"We expect gas production of Qadirpur and Uch fields to remain above 500 mmcfd and 200 mmcfd, respectively, during 2HFY05," Rasheed said.</w:t>
        <w:br/>
        <w:br/>
        <w:t>OGDC has successfully drilled three additional wells in Qadirpur field. It is not yet clear whether the company will utilise additional production from there to offset natural production loss or to enhance gas supply immediately.</w:t>
        <w:br/>
        <w:br/>
        <w:t>During 1HFY05 PPL oil production declined by 11 percent, to 250 bpd. This will not have any significant impact on company's performance, since only 2 percent of company's revenue is from oil sales.</w:t>
        <w:br/>
        <w:br/>
        <w:t>Gas production of the company, however, increased by 9 percent, to 960 mmcfd, due to 100 mmcfd additional production (adjusted for PPL's 21 percent stake) from Sawan field. Recent disruption in gas supply from Sui field may have a minor impact on the company's gas production volume for 2HFY05.</w:t>
        <w:br/>
        <w:br/>
        <w:t>POL's oil and gas production declined by 11 percent, and 10 percent, respectively, during 1HFY05 due to shutdown of company's major oil field (Turkwal) and natural decline in most of company's gas fields. Turkwal field has resumed supply of additional 700 bpd after recent work over. Gurguri field will enhance company's gas production by up to 39 percent in 2HFY05.</w:t>
      </w:r>
    </w:p>
    <w:p>
      <w:pPr>
        <w:pStyle w:val="Normal"/>
        <w:rPr/>
      </w:pPr>
      <w:r>
        <w:rPr/>
      </w:r>
    </w:p>
    <w:p>
      <w:pPr>
        <w:pStyle w:val="Normal"/>
        <w:rPr/>
      </w:pPr>
      <w:r>
        <w:rPr/>
      </w:r>
    </w:p>
    <w:p>
      <w:pPr>
        <w:pStyle w:val="Normal"/>
        <w:rPr/>
      </w:pPr>
      <w:r>
        <w:rPr/>
      </w:r>
    </w:p>
    <w:p>
      <w:pPr>
        <w:pStyle w:val="Normal"/>
        <w:rPr/>
      </w:pPr>
      <w:r>
        <w:rPr/>
      </w:r>
    </w:p>
    <w:p>
      <w:pPr>
        <w:pStyle w:val="Normal"/>
        <w:rPr>
          <w:b/>
          <w:b/>
        </w:rPr>
      </w:pPr>
      <w:hyperlink r:id="rId5">
        <w:r>
          <w:rPr>
            <w:rStyle w:val="InternetLink"/>
            <w:b/>
          </w:rPr>
          <w:t>http://www.brecorder.com/index.php?id=199922&amp;currPageNo=1&amp;query=&amp;search=&amp;term=&amp;supDate</w:t>
        </w:r>
      </w:hyperlink>
      <w:r>
        <w:rPr>
          <w:b/>
        </w:rPr>
        <w:t xml:space="preserve">= </w:t>
        <w:br/>
        <w:t xml:space="preserve">BUSINESS RECORDER </w:t>
        <w:br/>
        <w:t xml:space="preserve">February 22, 2005 </w:t>
      </w:r>
    </w:p>
    <w:p>
      <w:pPr>
        <w:pStyle w:val="Normal"/>
        <w:jc w:val="center"/>
        <w:rPr>
          <w:b/>
          <w:b/>
          <w:sz w:val="28"/>
          <w:szCs w:val="28"/>
        </w:rPr>
      </w:pPr>
      <w:r>
        <w:rPr>
          <w:b/>
        </w:rPr>
        <w:br/>
      </w:r>
      <w:r>
        <w:rPr>
          <w:b/>
          <w:sz w:val="28"/>
          <w:szCs w:val="28"/>
        </w:rPr>
        <w:t>Musharraf urges US to help resolve conflicts</w:t>
      </w:r>
    </w:p>
    <w:p>
      <w:pPr>
        <w:pStyle w:val="Normal"/>
        <w:rPr>
          <w:b/>
          <w:b/>
          <w:sz w:val="28"/>
          <w:szCs w:val="28"/>
        </w:rPr>
      </w:pPr>
      <w:r>
        <w:rPr>
          <w:b/>
          <w:sz w:val="28"/>
          <w:szCs w:val="28"/>
        </w:rPr>
      </w:r>
    </w:p>
    <w:p>
      <w:pPr>
        <w:pStyle w:val="Normal"/>
        <w:rPr/>
      </w:pPr>
      <w:r>
        <w:rPr/>
        <w:t>ISLAMABAD (February 22 2005): President General Pervez Musharraf on Monday asked the United States to help resolve conflicts in South Asia and the Middle East for a durable peace, an official statement said. The President made these remarks during a meeting with a bipartisan US Senate delegation which included Republicans John McCain, Susan Collins and Lindsey Graham and Democrats Russell Feingold and Hillary Clinton, wife of former president Bill Clinton.</w:t>
        <w:br/>
        <w:br/>
        <w:t>"The President has urged the United States to move from the stage of conflict management and assist in conflict resolution to bring durable peace to South Asia and the Middle East," a foreign ministry statement said.</w:t>
        <w:br/>
        <w:br/>
        <w:t>The President during the hour-long meeting exchanged views with the US senators on developments in Iraq, Afghanistan and the Pakistan-India peace process, it said.</w:t>
        <w:br/>
        <w:br/>
        <w:t>The Senate delegation welcomed the progress in Pakistan's relations with India and commended Musharraf's "courageous leadership" in fighting terrorism and extremism, it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brecorder.com/index.php?id=199990&amp;currPageNo=1&amp;query=&amp;search=&amp;term=&amp;supDate</w:t>
        </w:r>
      </w:hyperlink>
      <w:r>
        <w:rPr>
          <w:b/>
        </w:rPr>
        <w:t xml:space="preserve">= </w:t>
        <w:br/>
        <w:t xml:space="preserve">BUSINESS RECORDER </w:t>
        <w:br/>
        <w:t xml:space="preserve">February 22, 2005 </w:t>
      </w:r>
    </w:p>
    <w:p>
      <w:pPr>
        <w:pStyle w:val="Normal"/>
        <w:jc w:val="center"/>
        <w:rPr>
          <w:b/>
          <w:b/>
          <w:sz w:val="28"/>
          <w:szCs w:val="28"/>
        </w:rPr>
      </w:pPr>
      <w:r>
        <w:rPr>
          <w:b/>
        </w:rPr>
        <w:br/>
      </w:r>
      <w:r>
        <w:rPr>
          <w:b/>
          <w:sz w:val="28"/>
          <w:szCs w:val="28"/>
        </w:rPr>
        <w:t>Foreign debt re-evaluation not to impact BoP: Ishrat</w:t>
      </w:r>
    </w:p>
    <w:p>
      <w:pPr>
        <w:pStyle w:val="Normal"/>
        <w:rPr>
          <w:b/>
          <w:b/>
          <w:sz w:val="28"/>
          <w:szCs w:val="28"/>
        </w:rPr>
      </w:pPr>
      <w:r>
        <w:rPr>
          <w:b/>
          <w:sz w:val="28"/>
          <w:szCs w:val="28"/>
        </w:rPr>
      </w:r>
    </w:p>
    <w:p>
      <w:pPr>
        <w:pStyle w:val="Normal"/>
        <w:rPr/>
      </w:pPr>
      <w:r>
        <w:rPr/>
        <w:t xml:space="preserve">ISLAMABAD (February 22 2005): The recent $1.5 billion increase in country's external debt came about due to re-evaluation of the Paris Club loans being dealt in euro, SBP Governor Dr Ishrat Husain told </w:t>
      </w:r>
      <w:r>
        <w:rPr>
          <w:i/>
          <w:iCs/>
        </w:rPr>
        <w:t xml:space="preserve">Business Recorder </w:t>
      </w:r>
      <w:r>
        <w:rPr/>
        <w:t>here on Monday. Hussain said that this re-evaluation would not impact the balance of payments (BoP) in any way. "It is just a calculation difference and would not affect the balance of payments in anyway", he asserted.</w:t>
        <w:br/>
        <w:br/>
        <w:t>He said that Azhar Hameed, former local head of Standard Chartered Bank, has been appointed as Banking Ombudsman and would be taking charge in March. The organisation will have its offices in major cities.</w:t>
        <w:br/>
        <w:br/>
        <w:t>Country's external debt is denominated in dollars. When the larger debts of Japan and others from Paris Club were re-evaluated in dollar terms against previous values in euro, there emerged large difference - as high as $1.5 billion. The Paris Cub loans ($12.5 billion) were rescheduled for 38 years in 2001.</w:t>
        <w:br/>
        <w:br/>
        <w:t>This is the second big loss against the one unearthed two years ago of $2.8 billion.</w:t>
        <w:br/>
        <w:br/>
        <w:t>During recent months the dollar has lost its worth against euro which narrowly has been protected by US Treasury, raising domestic interest rates allowing inflow of foreign funds helping support the dollar against a larger fall.</w:t>
        <w:br/>
        <w:br/>
        <w:t>Dr Husain said that as the inflation would increase, the interest rates would follow. In case the interest rates are not increased the lower rates would put higher pressure on credit availability, resulting in higher inflation in return. Wheat and oil prices hikes have largely impacted the overall prices.</w:t>
        <w:br/>
        <w:br/>
        <w:t>He said that global oil prices have gone up because of higher winter demands.</w:t>
        <w:br/>
        <w:br/>
        <w:t>However, the interest rates for export finance schemes would not be increased while other rates would increase. This loss would be suffered by the State Bank.</w:t>
        <w:br/>
        <w:br/>
        <w:t>Dr Husain was optimistic about the change in weather, which caused heavy rains and greater snowfall, going to reduce the water shortage for future crops.</w:t>
        <w:br/>
        <w:br/>
        <w:t>He said that credit availability for small and medium enterprises would be on the basis of the risk in the business. Their collateral would be their cash flow statements. He said that better record holders in case of new loans would be given lower rates.</w:t>
        <w:br/>
        <w:br/>
        <w:t>He said that expansion in industry is financed from the higher equity than the debts. Even the retained profit has been used for such expansion.</w:t>
        <w:br/>
        <w:br/>
        <w:t>The SBP Governor said that policies for knitwear would be framed after seeing the yearly results of knitwear exports. Genuine exporters must be protected while fake exporters, wasting quotas in Saudi Arabia and Dubai, would not be safeguarded.</w:t>
        <w:br/>
        <w:br/>
        <w:t>He said that the rate of poverty would reduce in the next 5-6 years in case the future growth rate is maintained at 7 percent. However, the rate of unemployment has been reduced from 8.5 percent to 7.6 percent in the recent surv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7">
        <w:r>
          <w:rPr>
            <w:rStyle w:val="InternetLink"/>
            <w:b/>
          </w:rPr>
          <w:t>http://www.brecorder.com/index.php?id=199987&amp;currPageNo=1&amp;query=&amp;search=&amp;term=&amp;supDate</w:t>
        </w:r>
      </w:hyperlink>
      <w:r>
        <w:rPr>
          <w:b/>
        </w:rPr>
        <w:t xml:space="preserve">= </w:t>
        <w:br/>
        <w:t xml:space="preserve">BUSINESS RECORDER </w:t>
        <w:br/>
        <w:t xml:space="preserve">February 22, 2005 </w:t>
      </w:r>
    </w:p>
    <w:p>
      <w:pPr>
        <w:pStyle w:val="Normal"/>
        <w:jc w:val="center"/>
        <w:rPr/>
      </w:pPr>
      <w:r>
        <w:rPr>
          <w:b/>
        </w:rPr>
        <w:br/>
      </w:r>
      <w:r>
        <w:rPr>
          <w:b/>
          <w:sz w:val="28"/>
          <w:szCs w:val="28"/>
        </w:rPr>
        <w:t>PC asked to allot 10 percent Kapco shares for Wapda workers</w:t>
      </w:r>
    </w:p>
    <w:p>
      <w:pPr>
        <w:pStyle w:val="Normal"/>
        <w:rPr>
          <w:b/>
          <w:b/>
          <w:sz w:val="28"/>
          <w:szCs w:val="28"/>
        </w:rPr>
      </w:pPr>
      <w:r>
        <w:rPr>
          <w:b/>
          <w:sz w:val="28"/>
          <w:szCs w:val="28"/>
        </w:rPr>
      </w:r>
    </w:p>
    <w:p>
      <w:pPr>
        <w:pStyle w:val="Normal"/>
        <w:rPr/>
      </w:pPr>
      <w:r>
        <w:rPr/>
        <w:t xml:space="preserve">ISLAMABAD (February 22 2005): The Water and Power Development Authority (Wapda) has asked the Privatisation Commission (PC) to allocate 10 percent shares of Kot Addu Power Company (Kapco) for Wapda employees through suitable amendment in the offer for sale document, sources in PC told </w:t>
      </w:r>
      <w:r>
        <w:rPr>
          <w:i/>
          <w:iCs/>
        </w:rPr>
        <w:t>Business Recorder.</w:t>
      </w:r>
      <w:r>
        <w:rPr/>
        <w:t xml:space="preserve"> They said that Wapda Chairman Tariq Hamid has written a letter, the second in three weeks, to Privatisation Ministry Secretary, inviting his attention towards concerns of Wapda and Collective Bargaining Agent (CBA) union of employees regarding non-allocation of quota of Kapco public shares to be offloaded to Wapda employees.</w:t>
        <w:br/>
        <w:br/>
        <w:t>"The abridged offer for sale document appeared in the media on February 06 has not taken into account the said concerns. The detailed offer for sale document has not been received by us," Hamid said in the letter on February 16.</w:t>
        <w:br/>
        <w:br/>
        <w:t>While backing the agreement between the staff, Wapda, CBA and GoP, the Wapda chief said that according to the agreement signed on June 27, 1996, employees were eligible for buying shares of Kapco out of the offloaded tranche.</w:t>
        <w:br/>
        <w:br/>
        <w:t>"The issue has been brought to the Commission''s notice on several occasions with the request that during Initial Public Offer (IPO), all the legal/contractual obligations must be fulfilled in true letter and spirit. The CBA, in a recent letter to the President, has expressed concern over the violation of agreement," Wapda chief said.</w:t>
        <w:br/>
        <w:br/>
        <w:t>He said that offer for sale document may be amended to fulfil contractual obligations. "The Commission/GoP may reconsider to allocate 10 percent of shares being offloaded to Wapda employees who opted and joined the company after privatisation," he maintained.</w:t>
        <w:br/>
        <w:br/>
        <w:t>On December 31, the Cabinet Committee on Privatisation (CCoP) was informed that the Initial Public Offer of Kapco with an offer for sale of 10 percent shares including 1percent for the employees of Kapco with green-shoe option of another 10 percent shares including 1 percent for the employees had been approved by the committee on May 07,2004.</w:t>
        <w:br/>
        <w:br/>
        <w:t>He lead manager in his presentation to PC Board had suggested share price ranged between Rs 15.50 and Rs 38.80 per share under various assumptions/scenarios, sources said.</w:t>
        <w:br/>
        <w:br/>
        <w:t>According to these sources, the PC board noted that the nature of Kapco business presented very little growth opportunity, thereby limiting the prospective investors for capital gains. Further common investors would compare the share price of Kapco with Hubco.</w:t>
        <w:br/>
        <w:br/>
        <w:t>When contacted for comments on the letter of the Wapda chairman, PC spokesman said that the Commission had already announced that 2 percent of 20 percent shares were being allocated to the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www.brecorder.com/index.php?id=199995&amp;currPageNo=1&amp;query=&amp;search=&amp;term=&amp;supDate</w:t>
        </w:r>
      </w:hyperlink>
      <w:r>
        <w:rPr>
          <w:b/>
        </w:rPr>
        <w:t xml:space="preserve">= </w:t>
        <w:br/>
        <w:t xml:space="preserve">BUSINESS RECORDER </w:t>
        <w:br/>
        <w:t xml:space="preserve">February 22, 2005 </w:t>
      </w:r>
    </w:p>
    <w:p>
      <w:pPr>
        <w:pStyle w:val="Normal"/>
        <w:jc w:val="center"/>
        <w:rPr/>
      </w:pPr>
      <w:r>
        <w:rPr>
          <w:b/>
        </w:rPr>
        <w:br/>
      </w:r>
      <w:r>
        <w:rPr>
          <w:b/>
          <w:sz w:val="28"/>
          <w:szCs w:val="28"/>
        </w:rPr>
        <w:t>Pakistan getting less aid from IDB after 9/11</w:t>
      </w:r>
    </w:p>
    <w:p>
      <w:pPr>
        <w:pStyle w:val="Normal"/>
        <w:rPr>
          <w:b/>
          <w:b/>
          <w:sz w:val="28"/>
          <w:szCs w:val="28"/>
        </w:rPr>
      </w:pPr>
      <w:r>
        <w:rPr>
          <w:b/>
          <w:sz w:val="28"/>
          <w:szCs w:val="28"/>
        </w:rPr>
      </w:r>
    </w:p>
    <w:p>
      <w:pPr>
        <w:pStyle w:val="Normal"/>
        <w:rPr/>
      </w:pPr>
      <w:r>
        <w:rPr/>
        <w:t xml:space="preserve">ISLAMABAD (February 22 2005): The Government of Pakistan is getting limited financial assistance from Islamic Development Bank (IDB) after 9/11 due to easy availability of aid from major international financial institutions. Sources in Economic Affairs Division told </w:t>
      </w:r>
      <w:r>
        <w:rPr>
          <w:i/>
          <w:iCs/>
        </w:rPr>
        <w:t xml:space="preserve">Business Recorder </w:t>
      </w:r>
      <w:r>
        <w:rPr/>
        <w:t>here on Monday that Pakistan used to get significant amount of financial aid from IDB before conducting the nuclear explosions in May 1998, including $500 million annual credit line to replace oil prices.</w:t>
        <w:br/>
        <w:br/>
        <w:t>The major powers including the European countries and US imposed sanctions on Pakistan following nuclear explosions and the IDB was the major source of financial aid to the isolated country (Pakistan) during that period.</w:t>
        <w:br/>
        <w:br/>
        <w:t>The sources said that IDB is still interested in providing technical and financial assistance for different development projects, but Pakistan is reluctant to get aid from the Islamic financial institute as it has still not completed its full seat of $300 million in the IDB and only has half seat worth $150 million.</w:t>
        <w:br/>
        <w:br/>
        <w:t>Sources said that due to half seat, Pakistan is not considered as big power in the bank like Egypt, Saudi Arabia and Iran as these countries have full seats of $300 million.</w:t>
        <w:br/>
        <w:br/>
        <w:t>Talking about the current projects of the IDB in Pakistan, the sources said that projects worth $7 million are being run in Chaghi, Balochistan in water and agriculture sector.</w:t>
        <w:br/>
        <w:br/>
        <w:t>Sources also informed about the $10 million project of the IDB for promotion of primary education in Balochistan, but he said that the provincial government due to reasons unknown has not launched the project, so f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9">
        <w:r>
          <w:rPr>
            <w:rStyle w:val="InternetLink"/>
            <w:b/>
          </w:rPr>
          <w:t>http://www.brecorder.com/index.php?id=200025&amp;currPageNo=1&amp;query=&amp;search=&amp;term=&amp;supDate</w:t>
        </w:r>
      </w:hyperlink>
      <w:r>
        <w:rPr>
          <w:b/>
        </w:rPr>
        <w:t xml:space="preserve">= </w:t>
        <w:br/>
        <w:t xml:space="preserve">BUSINESS RECORDER </w:t>
        <w:br/>
        <w:t xml:space="preserve">February 22, 2005 </w:t>
      </w:r>
    </w:p>
    <w:p>
      <w:pPr>
        <w:pStyle w:val="Normal"/>
        <w:jc w:val="center"/>
        <w:rPr>
          <w:b/>
          <w:b/>
          <w:sz w:val="28"/>
          <w:szCs w:val="28"/>
        </w:rPr>
      </w:pPr>
      <w:r>
        <w:rPr>
          <w:b/>
        </w:rPr>
        <w:br/>
      </w:r>
      <w:r>
        <w:rPr>
          <w:b/>
          <w:sz w:val="28"/>
          <w:szCs w:val="28"/>
        </w:rPr>
        <w:t>EPB offers to subsidise ETP loans mark-up</w:t>
      </w:r>
    </w:p>
    <w:p>
      <w:pPr>
        <w:pStyle w:val="Normal"/>
        <w:rPr>
          <w:b/>
          <w:b/>
          <w:sz w:val="28"/>
          <w:szCs w:val="28"/>
        </w:rPr>
      </w:pPr>
      <w:r>
        <w:rPr>
          <w:b/>
          <w:sz w:val="28"/>
          <w:szCs w:val="28"/>
        </w:rPr>
      </w:r>
    </w:p>
    <w:p>
      <w:pPr>
        <w:pStyle w:val="Normal"/>
        <w:rPr/>
      </w:pPr>
      <w:r>
        <w:rPr/>
        <w:t>KARACHI (February 22 2005): The Export Promotion Bureau (EPB) has offered to share with the export-oriented industries the amount of mark-up, up to 6 percent, on loans obtained for import of effluent treatment plants (ETP). In a presentation made to textile exporters, the EPB Executive Director, Shaharyar Kamal, said that plants could be imported at 5 percent customs duty, and no sales tax, even if such plants are manufactured locally. Enterprises exporting at least 50 percent of annual production directly or indirectly are eligible for the concession, which would be available for a maximum of seven-and-a-half years, including the grace period.</w:t>
        <w:br/>
        <w:br/>
        <w:t>The procedure for availing of the mark-up subsidy, the export enterprises would be required to negotiate the loan with a bank and apply to EPB for approval of the subsidy. On approval, the applicant could directly deal with the bank and would apply to EPB for reimbursement of mark-up (up to 6 percent) paid.</w:t>
        <w:br/>
        <w:br/>
        <w:t>The applications must be supported by relevant documents along with a certificate from the financing bank confirming terms of the loan and receipt of the mark-up.</w:t>
        <w:br/>
        <w:br/>
        <w:t>In case of default by the enterprise in repayment of bank loan, the subsidy in mark-up would be terminated by EPB immediately.</w:t>
        <w:br/>
        <w:br/>
        <w:t>Emphasising the need for establishing individual or combined ETP, the EPB official said pollutants generated from industrial processing needed to be disposed of in environment-friendly manner in the form of liquid, solid or gas.</w:t>
        <w:br/>
        <w:br/>
        <w:t>It is not only an obligation towards the society and the future generation but also aims to meet the compliance standards required by foreign buyers in the World Trade Organisation (WTO) free trade era.</w:t>
        <w:br/>
        <w:br/>
        <w:t>Discussing options for handling of liquid effluents, he said that these include cleaner production techniques (control at source) and end-of-pipe treatment (treating the discharge). The combined ETP is economical and time saving but requires clusters of industries involving cost-sharing issues. The ETP is the last and most appropriate resort and the only solution in many cases.</w:t>
        <w:br/>
        <w:br/>
        <w:t>The EPB is already providing support to establishment of combined ETPs for tanneries in Kasur and Korangi (Karachi), cleaner production centre for tanneries in Sialkot and ISO-9000 and 14000 certification incen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www.brecorder.com/index.php?id=200002&amp;currPageNo=1&amp;query=&amp;search=&amp;term=&amp;supDate</w:t>
        </w:r>
      </w:hyperlink>
      <w:r>
        <w:rPr>
          <w:b/>
        </w:rPr>
        <w:t xml:space="preserve">= </w:t>
        <w:br/>
        <w:t xml:space="preserve">BUSINESS RECODER </w:t>
        <w:br/>
        <w:t xml:space="preserve">February 22, 2005 </w:t>
      </w:r>
    </w:p>
    <w:p>
      <w:pPr>
        <w:pStyle w:val="Normal"/>
        <w:jc w:val="center"/>
        <w:rPr/>
      </w:pPr>
      <w:r>
        <w:rPr>
          <w:b/>
        </w:rPr>
        <w:br/>
      </w:r>
      <w:r>
        <w:rPr>
          <w:b/>
          <w:sz w:val="28"/>
          <w:szCs w:val="28"/>
        </w:rPr>
        <w:t>Telenor to build over 100 satellite offices</w:t>
      </w:r>
    </w:p>
    <w:p>
      <w:pPr>
        <w:pStyle w:val="Normal"/>
        <w:rPr>
          <w:b/>
          <w:b/>
          <w:sz w:val="28"/>
          <w:szCs w:val="28"/>
        </w:rPr>
      </w:pPr>
      <w:r>
        <w:rPr>
          <w:b/>
          <w:sz w:val="28"/>
          <w:szCs w:val="28"/>
        </w:rPr>
      </w:r>
    </w:p>
    <w:p>
      <w:pPr>
        <w:pStyle w:val="Normal"/>
        <w:rPr/>
      </w:pPr>
      <w:r>
        <w:rPr/>
        <w:t>ISLAMABAD (February 22 2005): Telenor, a Norwegian mobile telecom operator, is to invest one billion dollars in Pakistani telecom private sector in the coming five or so years in building mobile phone service network, the executives of the transnational firm announced here on Monday. The company that opened its state-of-the-art Pakistani headquarters here is also to build nearly a 100 or more satellite offices in the country. At present, it has offices at Karachi and Lahore, but has not started providing connections.</w:t>
        <w:br/>
        <w:br/>
        <w:t>The indications are that it may be possible by late spring this year when a functional infrastructure is available. The opening of the glass-house modern building at the Jinnah Super Market in the Markaz of F-7, Telenor Chief Executive Tore Johnsen said the company's presence in Pakistan reflected his transnational's "confidence in the country's governance, stability of policies, and capabilities of its people."</w:t>
        <w:br/>
        <w:br/>
        <w:t>The inauguration of the head office of Telenor also marked the birthday celebrations of the Norwegian monarch, King Harald V. The simple ceremony was presided over Federal IT Minister Owais Leghari and attended by Ambassador Janis Bjorn Kanavin.</w:t>
        <w:br/>
        <w:br/>
        <w:t>Talking to the select gathering invited by Telenor, Owais Leghari said that opening of the telecommunication sector to private investors had been most fruitful, and hoped that the Norwegian operators will prove themselves as good here as they had in other economies.</w:t>
        <w:br/>
        <w:br/>
        <w:t>He also expected new-comers in the sector will not get involved in "unhealthy competitions", but their developmental role and provide efficient services.</w:t>
        <w:br/>
        <w:br/>
        <w:t>In an informal discussion with journalists, Helge Dietrichson, director of Communications in Pakistan, said that Telenor was operating in several countries abroad besides Oslo its stock was on quotation at Nasdaq, Kuala Lumpur, and Singapore bourses.</w:t>
        <w:br/>
        <w:br/>
        <w:t>He said the acquisition of a license in Pakistan was in continuation to its activities in Asia, as it was present in Bangladesh, Thailand and Malaysia.</w:t>
        <w:br/>
        <w:br/>
        <w:t>He claimed that his firm had been ranked as 12th largest mobile operator in the world, and had owner shares in mobile operations in 12 countries starting from USA, Europe and Malaysia in the east with 52.7 million subscribers.</w:t>
      </w:r>
    </w:p>
    <w:p>
      <w:pPr>
        <w:pStyle w:val="Normal"/>
        <w:rPr/>
      </w:pPr>
      <w:r>
        <w:rPr/>
      </w:r>
    </w:p>
    <w:p>
      <w:pPr>
        <w:pStyle w:val="Normal"/>
        <w:rPr/>
      </w:pPr>
      <w:r>
        <w:rPr/>
      </w:r>
    </w:p>
    <w:p>
      <w:pPr>
        <w:pStyle w:val="Normal"/>
        <w:rPr/>
      </w:pPr>
      <w:r>
        <w:rPr/>
      </w:r>
    </w:p>
    <w:p>
      <w:pPr>
        <w:pStyle w:val="Normal"/>
        <w:rPr/>
      </w:pPr>
      <w:r>
        <w:rPr/>
      </w:r>
    </w:p>
    <w:p>
      <w:pPr>
        <w:pStyle w:val="Normal"/>
        <w:rPr>
          <w:b/>
          <w:b/>
        </w:rPr>
      </w:pPr>
      <w:hyperlink r:id="rId11">
        <w:r>
          <w:rPr>
            <w:rStyle w:val="InternetLink"/>
            <w:b/>
          </w:rPr>
          <w:t>http://www.brecorder.com/index.php?id=199968&amp;currPageNo=1&amp;query=&amp;search=&amp;term=&amp;supDate</w:t>
        </w:r>
      </w:hyperlink>
      <w:r>
        <w:rPr>
          <w:b/>
        </w:rPr>
        <w:t xml:space="preserve">= </w:t>
        <w:br/>
        <w:t xml:space="preserve">BUSINESS RECORDER </w:t>
        <w:br/>
        <w:t xml:space="preserve">February 22, 2005 </w:t>
      </w:r>
    </w:p>
    <w:p>
      <w:pPr>
        <w:pStyle w:val="Normal"/>
        <w:jc w:val="center"/>
        <w:rPr/>
      </w:pPr>
      <w:r>
        <w:rPr>
          <w:b/>
        </w:rPr>
        <w:br/>
      </w:r>
      <w:r>
        <w:rPr>
          <w:b/>
          <w:sz w:val="28"/>
          <w:szCs w:val="28"/>
        </w:rPr>
        <w:t>PSO declares 110 percent cash dividend</w:t>
      </w:r>
    </w:p>
    <w:p>
      <w:pPr>
        <w:pStyle w:val="Normal"/>
        <w:rPr>
          <w:b/>
          <w:b/>
          <w:sz w:val="28"/>
          <w:szCs w:val="28"/>
        </w:rPr>
      </w:pPr>
      <w:r>
        <w:rPr>
          <w:b/>
          <w:sz w:val="28"/>
          <w:szCs w:val="28"/>
        </w:rPr>
      </w:r>
    </w:p>
    <w:p>
      <w:pPr>
        <w:pStyle w:val="Normal"/>
        <w:rPr/>
      </w:pPr>
      <w:r>
        <w:rPr/>
        <w:t>KARACHI (February 22 2005): Pakistan State Oil Ltd showed tremendous performance declaring 110 percent cash dividend and marking 23 percent increase in profit for the period of six months ended December 2004. The Board of Management, Pakistan State Oil (PSO), here on Monday reviewed the country's largest oil marketing company's accounts for July 01 to December 31, 2004. Pervaiz Kausar, Chairman, BoM, presided over the meeting. The Board observed that during the first half of FY05, PSO sold around 5 million tons of POL products translating into sales revenues of around Rs 122 billion.</w:t>
        <w:br/>
        <w:br/>
        <w:t>The company posted profit before tax of around Rs 4.1 billion and Rs 2.6 billion as profit after tax earning, up by 23 percent over prior year period. This exceptional performance has been due to increased operational efficiency, addition of a range of new products and services along-with improved image and credibility of the company.</w:t>
        <w:br/>
        <w:br/>
        <w:t>According to a release of the company based on this extraordinary performance, specifically during the era of intense competition and product substitution regime, BoM announced an interim cash dividend of Rs 11 per share. The dividend translated into cash pay out of Rs 1.9 billion to its shareholders, Rs 4 per share more than the previous year.</w:t>
        <w:br/>
        <w:br/>
        <w:t>The Board noted that PSO had been successful in enhancing its overall sales volume by 27 percent over the last year. Sales volume of White Oil increased by 8 percent, whereas that of Black Oil increased by 74 percent. Despite intense competition, PSO displayed a striking performance in Mogas, HSD and JP-1 where sales soared by 13 percent, 7 percent and 17 percent respectively. Black Oil, Fuel Oil soared by around 81 percent to 1.9 million tons thus capturing a market share of 79 percent.</w:t>
        <w:br/>
        <w:br/>
        <w:t>The company achieved the honour of being the first Pakistani company to be cited amongst best international practices in this year's Global Corporate Citizenship Initiatives (GCCI) report, jointly produced by the World Economic Forum, Switzerland; The Prince of Wales International Business Leaders' Forum, UK; and the Kennedy School of Harvard University, USA.</w:t>
        <w:br/>
        <w:br/>
        <w:t>BoM appreciated that PSO continued to offer additional value to customers in numerous ways, including enhancement in New Vision Retail network to 1051, augmentation of Retail Automation facilities and launch of Premier XL Gasoline; a performance gasoline for cars and motorcycles.</w:t>
        <w:br/>
        <w:br/>
        <w:t>PSO signed an agreement with Sialkot International Airport Limited (SIAL) for establishment of aviation, consumer and retail facilities at the 9th airport of Pakistan expected to be completed within one year. By way of revamping of Lube Manufacturing Plant B at Korangi, Karachi, the company achieved another benchmark of excellence in the form of state-of-the art Lube Manufacturing Terminal (LMT), capable of manufacturing all grades of lubricants.</w:t>
        <w:br/>
        <w:br/>
        <w:t>After successfully receiving ISO 14001:1996 certification for Keamari Terminal 'C', PSO also attained the annual NFEH environmental excellence reward. For its sound financial health, the company also achieved the long-term credit rating of 'AAA' from PACRA and was also awarded the 'Best Corporate Report Award 2003' based on stringent evaluation criteria by ICMAP and ICAP.</w:t>
        <w:br/>
        <w:br/>
        <w:t>The Board expressed its confidence that PSO, after setting envious landmarks, was poised to meet all competitive challenges based on continued operational excellence and innovative value ad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2">
        <w:r>
          <w:rPr>
            <w:rStyle w:val="InternetLink"/>
            <w:b/>
          </w:rPr>
          <w:t>http://www.brecorder.com/index.php?id=199963&amp;currPageNo=1&amp;query=&amp;search=&amp;term=&amp;supDate</w:t>
        </w:r>
      </w:hyperlink>
      <w:r>
        <w:rPr>
          <w:b/>
        </w:rPr>
        <w:t xml:space="preserve">= </w:t>
        <w:br/>
        <w:t xml:space="preserve">BUSINESS RECORDER </w:t>
        <w:br/>
        <w:t xml:space="preserve">February 22, 2005 </w:t>
      </w:r>
    </w:p>
    <w:p>
      <w:pPr>
        <w:pStyle w:val="Normal"/>
        <w:jc w:val="center"/>
        <w:rPr/>
      </w:pPr>
      <w:r>
        <w:rPr>
          <w:b/>
        </w:rPr>
        <w:br/>
      </w:r>
      <w:r>
        <w:rPr>
          <w:b/>
          <w:sz w:val="28"/>
          <w:szCs w:val="28"/>
        </w:rPr>
        <w:t>Gas pipeline to propel regional co-operation: Kharrazi</w:t>
      </w:r>
    </w:p>
    <w:p>
      <w:pPr>
        <w:pStyle w:val="Normal"/>
        <w:rPr>
          <w:b/>
          <w:b/>
          <w:sz w:val="28"/>
          <w:szCs w:val="28"/>
        </w:rPr>
      </w:pPr>
      <w:r>
        <w:rPr>
          <w:b/>
          <w:sz w:val="28"/>
          <w:szCs w:val="28"/>
        </w:rPr>
      </w:r>
    </w:p>
    <w:p>
      <w:pPr>
        <w:pStyle w:val="Normal"/>
        <w:rPr/>
      </w:pPr>
      <w:r>
        <w:rPr/>
        <w:t>NEW DELHI (February 22 2005): Iran's Foreign Minister Kamal Kharrazi on Monday said that the proposed 4.5 billion dollars project of Iran-Pakistan-India gas pipeline would help unleash renewed impetus to regional co-operation. "Laying the Iran-Pakistan-India gas pipeline would be the best and most desirable step towards enhancing co-operation between Iran and India." Kamal Kharrazi said while addressing a joint business council meeting hosted by Federation of Indian Chambers of Commerce and Industry here (FICCI).</w:t>
        <w:br/>
        <w:br/>
        <w:t>The foreign minister is on a three-day official visit to India to attend 14th India-Iran Joint Commission meeting.</w:t>
        <w:br/>
        <w:br/>
        <w:t>During his stay, Kharrazi will call on Prime Minister Dr Manmohan Singh and hold parleys with External Affairs Minister K. Natwar Singh on wide range of bilateral, regional and international issues of mutual concern.</w:t>
        <w:br/>
        <w:br/>
        <w:t>The Indian government's recent approval for the gas pipeline "has created an encouraging atmosphere for pushing ahead this highly important project, which, no doubt would have positive impact on the regional convergence," observed the visiting foreign minister.</w:t>
        <w:br/>
        <w:br/>
        <w:t>Kamal Kharrazi also announced a three-year multiple visa facility to Indian investors and a long-term stay permit.</w:t>
        <w:br/>
        <w:br/>
        <w:t>He termed as an important outcome the signing of strategic agreements earlier this year on Iran selling 7.5 million tonnes of LNG a year to India for 25 years and India's participation in developing Iranian oil fields and extracting 100,000 barrels of oil per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3">
        <w:r>
          <w:rPr>
            <w:rStyle w:val="InternetLink"/>
            <w:b/>
          </w:rPr>
          <w:t>http://www.brecorder.com/index.php?id=199938&amp;currPageNo=1&amp;query=&amp;search=&amp;term=&amp;supDate</w:t>
        </w:r>
      </w:hyperlink>
      <w:r>
        <w:rPr>
          <w:b/>
        </w:rPr>
        <w:t xml:space="preserve">= </w:t>
        <w:br/>
        <w:t xml:space="preserve">BUSINESS RECORDER </w:t>
        <w:br/>
        <w:t xml:space="preserve">February 22, 2005 </w:t>
      </w:r>
    </w:p>
    <w:p>
      <w:pPr>
        <w:pStyle w:val="Normal"/>
        <w:jc w:val="center"/>
        <w:rPr>
          <w:b/>
          <w:b/>
          <w:sz w:val="28"/>
          <w:szCs w:val="28"/>
        </w:rPr>
      </w:pPr>
      <w:r>
        <w:rPr>
          <w:b/>
        </w:rPr>
        <w:br/>
      </w:r>
      <w:r>
        <w:rPr>
          <w:b/>
          <w:sz w:val="28"/>
          <w:szCs w:val="28"/>
        </w:rPr>
        <w:t>Power sector roadshow held in Dubai</w:t>
      </w:r>
    </w:p>
    <w:p>
      <w:pPr>
        <w:pStyle w:val="Normal"/>
        <w:rPr>
          <w:b/>
          <w:b/>
          <w:sz w:val="28"/>
          <w:szCs w:val="28"/>
        </w:rPr>
      </w:pPr>
      <w:r>
        <w:rPr>
          <w:b/>
          <w:sz w:val="28"/>
          <w:szCs w:val="28"/>
        </w:rPr>
      </w:r>
    </w:p>
    <w:p>
      <w:pPr>
        <w:pStyle w:val="Normal"/>
        <w:rPr/>
      </w:pPr>
      <w:r>
        <w:rPr/>
        <w:t>ISLAMABAD (February 22 2005): Minister for Water and Power Liaquat Ali Jatoi has invited foreign investors to invest in power projects in Pakistan, clarifying that tariff rules were being amended to remove their apprehensions. Addressing the inaugural session of Pakistan's first ever roadshow for power sector in Dubai on Monday, Jatoi said the government was introducing a culture of competitive bidding as it believes in market forces and deregulation.</w:t>
        <w:br/>
        <w:br/>
        <w:t>"We have improved our policy to make it more investors-friendly through reduction in processing time for investment proposals by 60 to 70 percent," Jatoi said, adding procedures have been simplified and one-window role of PPIB has been further enhanced, he added.</w:t>
        <w:br/>
        <w:br/>
        <w:t>Pakistan's security package for power sector was time-tested and has proven to be adequate and robust. Presently 14 Independent Power Producers (IPPs) with about 6,000mw power generation capacity were operating in Pakistan having healthy working relationship.</w:t>
        <w:br/>
        <w:br/>
        <w:t>"We are floating three projects with total capacity of 1300mw for international competitive bidding (ICB) in next few months namely 500mw Uch gas fired project, 450mw gas fired project at Faisalabad and 350mw gas fired project at Lahore.</w:t>
        <w:br/>
        <w:br/>
        <w:t>The minister also briefed participant about the economic situation, growth rates, foreign exchange reserves, investment packages and restructuring of Wapda.</w:t>
        <w:br/>
        <w:br/>
        <w:t>He also paid rich tributes to late President Sheikh Zaid bin Sultan Al Nahayan who brought an economic revolution in the UAE and always supported Pakistan. There could be no other place better than Dubai to launch first ever roadshow in power sector.</w:t>
        <w:br/>
        <w:br/>
        <w:t>UAE education minister Sheikh Nahayan Mubarak Al Nahayan, who was the chief guest, stated that Pakistan is my country and he wanted Pakistan to be better than UAE as it has much more potential.</w:t>
        <w:br/>
        <w:br/>
        <w:t>He said large presence of investors shows that Pakistan will get positive response from investors.</w:t>
        <w:br/>
        <w:br/>
        <w:t>More than 20 European and UAE-based companies in power sector and large number of investors from UAE participated and greatly admired the roadshow and expressed their desire that more such shows be conducted.</w:t>
      </w:r>
    </w:p>
    <w:p>
      <w:pPr>
        <w:pStyle w:val="Normal"/>
        <w:rPr/>
      </w:pPr>
      <w:r>
        <w:rPr/>
      </w:r>
    </w:p>
    <w:p>
      <w:pPr>
        <w:pStyle w:val="Normal"/>
        <w:rPr>
          <w:b/>
          <w:b/>
        </w:rPr>
      </w:pPr>
      <w:hyperlink r:id="rId14">
        <w:r>
          <w:rPr>
            <w:rStyle w:val="InternetLink"/>
            <w:b/>
          </w:rPr>
          <w:t>http://www.brecorder.com/index.php?id=199991&amp;currPageNo=1&amp;query=&amp;search=&amp;term=&amp;supDate</w:t>
        </w:r>
      </w:hyperlink>
      <w:r>
        <w:rPr>
          <w:b/>
        </w:rPr>
        <w:t xml:space="preserve">= </w:t>
        <w:br/>
        <w:t xml:space="preserve">BUSINESS RECORDER </w:t>
        <w:br/>
        <w:t xml:space="preserve">February 22, 2005 </w:t>
      </w:r>
    </w:p>
    <w:p>
      <w:pPr>
        <w:pStyle w:val="Normal"/>
        <w:jc w:val="center"/>
        <w:rPr>
          <w:b/>
          <w:b/>
          <w:sz w:val="28"/>
          <w:szCs w:val="28"/>
        </w:rPr>
      </w:pPr>
      <w:r>
        <w:rPr>
          <w:b/>
        </w:rPr>
        <w:br/>
      </w:r>
      <w:r>
        <w:rPr>
          <w:b/>
          <w:sz w:val="28"/>
          <w:szCs w:val="28"/>
        </w:rPr>
        <w:t>Canadian firm to invest $500 million for 'wind farm'</w:t>
      </w:r>
    </w:p>
    <w:p>
      <w:pPr>
        <w:pStyle w:val="Normal"/>
        <w:rPr>
          <w:b/>
          <w:b/>
          <w:sz w:val="28"/>
          <w:szCs w:val="28"/>
        </w:rPr>
      </w:pPr>
      <w:r>
        <w:rPr>
          <w:b/>
          <w:sz w:val="28"/>
          <w:szCs w:val="28"/>
        </w:rPr>
      </w:r>
    </w:p>
    <w:p>
      <w:pPr>
        <w:pStyle w:val="Normal"/>
        <w:rPr/>
      </w:pPr>
      <w:r>
        <w:rPr/>
        <w:t>ISLAMABAD (February 22 2005): A Canadian firm, Axor Group Inc, will invest $500 million to set up a 100 megawatt (MW) 'wind farm' in Pakistan to enable the country make its entry in the league of 'Green Energy' users. The Alternative Energy Development Board (AEDB) has registered this firm for setting up a 100 MW wind farm in Pakistan on Built Own Operate and Transfer (BOOT) basis. The AEDB registered the firm after it submitted Canadian bankers comfort and financial capability letter and financing of power purchase agreement along with project proposal for the 500 million dollars investment.</w:t>
        <w:br/>
        <w:br/>
        <w:t>M Hassan, country representative of Axor Group Inc in Pakistan, while talking to media people here said that this was the first time that any Canadian company has made investment in the sector.</w:t>
        <w:br/>
        <w:br/>
        <w:t>The registration of Axor with AEDB opens the door for setting up a series of wind farms in the coastal belt of Sindh.</w:t>
        <w:br/>
        <w:br/>
        <w:t>The company will start from a 100 MW wind farm and, within 12 months of signing of Power Purchase Agreement (PPA) with Karachi Electric Supply Corporation (KESC), will set up wind farm of 100 MW and add another 100 MW till it reaches its ultimate capacity of 1,000 MW.</w:t>
        <w:br/>
        <w:br/>
        <w:t>By developing this 100 MW wind farm within the vicinity of KESC domain will help in meeting the increasing demand of electricity.</w:t>
        <w:br/>
        <w:br/>
        <w:t>Axor is sure that setting up of this first wind farm in Pakistan would be a step forward towards the target of AEDB to contribute 10 percent share in the national electricity generation mix by year 2015.</w:t>
        <w:br/>
        <w:br/>
        <w:t>The project will also help in reducing power shortage in KESC system and also save a large amount of money by supplying cheaper and environment-friendly source of energy as compared to thermal.</w:t>
        <w:br/>
        <w:br/>
        <w:t>A delegation of the company will soon visit Pakistan and meet government officials, including President, Prime Minister and Minister for Water and Power.</w:t>
        <w:br/>
        <w:br/>
        <w:t>Producing power through wind energy like other developing countries would save a large amount of foreign exchange spent on import of oil for energy generation.</w:t>
      </w:r>
    </w:p>
    <w:p>
      <w:pPr>
        <w:pStyle w:val="Normal"/>
        <w:rPr/>
      </w:pPr>
      <w:r>
        <w:rPr/>
      </w:r>
    </w:p>
    <w:p>
      <w:pPr>
        <w:pStyle w:val="Normal"/>
        <w:rPr/>
      </w:pPr>
      <w:r>
        <w:rPr/>
      </w:r>
    </w:p>
    <w:p>
      <w:pPr>
        <w:pStyle w:val="Normal"/>
        <w:rPr>
          <w:b/>
          <w:b/>
        </w:rPr>
      </w:pPr>
      <w:hyperlink r:id="rId15">
        <w:r>
          <w:rPr>
            <w:rStyle w:val="InternetLink"/>
            <w:b/>
          </w:rPr>
          <w:t>http://www.brecorder.com/index.php?id=199979&amp;currPageNo=1&amp;query=&amp;search=&amp;term=&amp;supDate</w:t>
        </w:r>
      </w:hyperlink>
      <w:r>
        <w:rPr>
          <w:b/>
        </w:rPr>
        <w:t xml:space="preserve">= </w:t>
        <w:br/>
        <w:t xml:space="preserve">BUSINESS RECORDER </w:t>
        <w:br/>
        <w:t xml:space="preserve">February 22, 2005 </w:t>
      </w:r>
    </w:p>
    <w:p>
      <w:pPr>
        <w:pStyle w:val="Normal"/>
        <w:jc w:val="center"/>
        <w:rPr>
          <w:b/>
          <w:b/>
          <w:sz w:val="28"/>
          <w:szCs w:val="28"/>
        </w:rPr>
      </w:pPr>
      <w:r>
        <w:rPr>
          <w:b/>
        </w:rPr>
        <w:br/>
      </w:r>
      <w:r>
        <w:rPr>
          <w:b/>
          <w:sz w:val="28"/>
          <w:szCs w:val="28"/>
        </w:rPr>
        <w:t>Pakistan to get another submarine link by year-end</w:t>
      </w:r>
    </w:p>
    <w:p>
      <w:pPr>
        <w:pStyle w:val="Normal"/>
        <w:rPr>
          <w:b/>
          <w:b/>
          <w:sz w:val="28"/>
          <w:szCs w:val="28"/>
        </w:rPr>
      </w:pPr>
      <w:r>
        <w:rPr>
          <w:b/>
          <w:sz w:val="28"/>
          <w:szCs w:val="28"/>
        </w:rPr>
      </w:r>
    </w:p>
    <w:p>
      <w:pPr>
        <w:pStyle w:val="Normal"/>
        <w:rPr/>
      </w:pPr>
      <w:r>
        <w:rPr/>
        <w:t>KARACHI (February 22 2005): Pakistan will get another submarine optic fibre cable link to connect Karachi by the end of this year. This will help cater to the growing demand of Internet traffic in the country. The Pakistan Telecommunication Company Limited (PTCL) has joined as a share member of a consortium to lay submarine optic fibre cable known as south-east Asia Middle East Western Europe-4 (SEAMEWE-4). The PTCL had signed a protocol in September 2002, and contributes about 5 percent, ie, $25 million, as its share.</w:t>
        <w:br/>
        <w:br/>
        <w:t>The total cost of the project would be $500 million and the capacity of cable will be 1.28 terabit per second.</w:t>
        <w:br/>
        <w:br/>
        <w:t xml:space="preserve">Sources told </w:t>
      </w:r>
      <w:r>
        <w:rPr>
          <w:i/>
          <w:iCs/>
        </w:rPr>
        <w:t xml:space="preserve">Business Recorder </w:t>
      </w:r>
      <w:r>
        <w:rPr/>
        <w:t>on Monday that this initiative had been taken to cater to country's increasing bandwidth demand which is likely to increase six-fold in the next two years.</w:t>
        <w:br/>
        <w:br/>
        <w:t>The laying of submarine cable (SEAMEWE-4) would be completed by the end of this year. It is a joint venture project of 12 international telecom companies from Indonesia, Malaya, Singapore, Bangladesh, Sri Lanka, India, Pakistan, United Arab Emirates, Saudi Arabia, Egypt, France and Italy.</w:t>
        <w:br/>
        <w:br/>
        <w:t>The 12 companies are: PT IINDOSAT, Singapore Telecom, Telekom Malaysia Berhad, Bangladesh Telegraph &amp; Telephone Board, Bharati Telesonic, Sri Lanka Telecom, Videsh Sanchar Nigam of India, Emirates Telecom, Saudi Telecom, Telecom Egypt, Telecom Italia SPA and France Telecom.</w:t>
        <w:br/>
        <w:br/>
        <w:t>The participating countries have agreed to award the contract to Fujitsu of Japan and Alcatel of F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6">
        <w:r>
          <w:rPr>
            <w:rStyle w:val="InternetLink"/>
            <w:b/>
          </w:rPr>
          <w:t>http://www.app.com.pk/n23.htm</w:t>
        </w:r>
      </w:hyperlink>
      <w:r>
        <w:rPr>
          <w:b/>
        </w:rPr>
        <w:t xml:space="preserve"> </w:t>
        <w:br/>
        <w:t xml:space="preserve">BUSINESS RECORDER </w:t>
        <w:br/>
        <w:t xml:space="preserve">February 22, 2005 </w:t>
      </w:r>
    </w:p>
    <w:p>
      <w:pPr>
        <w:pStyle w:val="Normal"/>
        <w:jc w:val="center"/>
        <w:rPr>
          <w:b/>
          <w:b/>
          <w:sz w:val="28"/>
          <w:szCs w:val="28"/>
        </w:rPr>
      </w:pPr>
      <w:r>
        <w:rPr>
          <w:b/>
        </w:rPr>
        <w:br/>
      </w:r>
      <w:r>
        <w:rPr>
          <w:b/>
          <w:sz w:val="28"/>
          <w:szCs w:val="28"/>
        </w:rPr>
        <w:t>Economic turnaround to help promote tourism: President</w:t>
      </w:r>
    </w:p>
    <w:p>
      <w:pPr>
        <w:pStyle w:val="Normal"/>
        <w:rPr>
          <w:b/>
          <w:b/>
          <w:sz w:val="28"/>
          <w:szCs w:val="28"/>
        </w:rPr>
      </w:pPr>
      <w:r>
        <w:rPr>
          <w:b/>
          <w:sz w:val="28"/>
          <w:szCs w:val="28"/>
        </w:rPr>
      </w:r>
    </w:p>
    <w:p>
      <w:pPr>
        <w:pStyle w:val="Normal"/>
        <w:rPr>
          <w:color w:val="000000"/>
        </w:rPr>
      </w:pPr>
      <w:r>
        <w:rPr>
          <w:color w:val="000000"/>
        </w:rPr>
        <w:t>RAWALPINDI, Feb 22 (APP): President General Pervez Musharraf has said that Pakistan's recent economic turnaround will help bolster tourism industry as both the public and private sectors are to join hands in improving facilities for visitors.</w:t>
      </w:r>
    </w:p>
    <w:p>
      <w:pPr>
        <w:pStyle w:val="Normal"/>
        <w:rPr>
          <w:color w:val="000000"/>
        </w:rPr>
      </w:pPr>
      <w:r>
        <w:rPr>
          <w:color w:val="000000"/>
        </w:rPr>
        <w:br/>
        <w:t>"The government is using its resources to put in place a befitting network of infrastructure and with the unprecedented boom in housing and information technology sectors, the country is set to offer better facilities to tourists" he said.</w:t>
      </w:r>
    </w:p>
    <w:p>
      <w:pPr>
        <w:pStyle w:val="Normal"/>
        <w:rPr>
          <w:color w:val="000000"/>
        </w:rPr>
      </w:pPr>
      <w:r>
        <w:rPr>
          <w:color w:val="000000"/>
        </w:rPr>
        <w:br/>
        <w:t>He told representatives of Asia Pacific Travel Association who called on him here Tuesday that the Government will encourage investment in the hotel industry and said in this regard the marked increase in domestic tourism bodes well for both local and foreign investors.</w:t>
      </w:r>
    </w:p>
    <w:p>
      <w:pPr>
        <w:pStyle w:val="Normal"/>
        <w:rPr>
          <w:color w:val="000000"/>
        </w:rPr>
      </w:pPr>
      <w:r>
        <w:rPr>
          <w:color w:val="000000"/>
        </w:rPr>
        <w:br/>
        <w:t>The President said the Government is also striving for improving Pakistan's image abroad and projecting its vast tourism potential. In this regard he referred to the country's hosting of international events including Lahore Marathon and Expo 2005.</w:t>
      </w:r>
    </w:p>
    <w:p>
      <w:pPr>
        <w:pStyle w:val="Normal"/>
        <w:rPr>
          <w:color w:val="000000"/>
        </w:rPr>
      </w:pPr>
      <w:r>
        <w:rPr>
          <w:color w:val="000000"/>
        </w:rPr>
        <w:br/>
        <w:t>"We are endeavoring to project true image of the country through promotion of sports and cultural events," he said while giving examples of Heritage Museum in Islamabad and the National Academy of Performing Arts in Karachi.</w:t>
      </w:r>
    </w:p>
    <w:p>
      <w:pPr>
        <w:pStyle w:val="Normal"/>
        <w:rPr>
          <w:color w:val="000000"/>
        </w:rPr>
      </w:pPr>
      <w:r>
        <w:rPr>
          <w:color w:val="000000"/>
        </w:rPr>
        <w:br/>
        <w:t>Federal Minister for Tourism Ghazi Gulab Jamal and Minister of State for Tourism Ms. Sumera Malik were also present during the meet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hyperlink r:id="rId17">
        <w:r>
          <w:rPr>
            <w:rStyle w:val="InternetLink"/>
            <w:b/>
          </w:rPr>
          <w:t>http://www.app.com.pk/n30.htm</w:t>
        </w:r>
      </w:hyperlink>
      <w:r>
        <w:rPr>
          <w:b/>
        </w:rPr>
        <w:t xml:space="preserve"> </w:t>
        <w:br/>
        <w:t xml:space="preserve">ASSOCIATED PRESS OF PAKISTAN </w:t>
        <w:br/>
        <w:t xml:space="preserve">February 22, 2005 </w:t>
      </w:r>
    </w:p>
    <w:p>
      <w:pPr>
        <w:pStyle w:val="Normal"/>
        <w:jc w:val="center"/>
        <w:rPr/>
      </w:pPr>
      <w:r>
        <w:rPr>
          <w:b/>
        </w:rPr>
        <w:br/>
      </w:r>
      <w:r>
        <w:rPr>
          <w:b/>
          <w:sz w:val="28"/>
          <w:szCs w:val="28"/>
        </w:rPr>
        <w:t>WB official calls on Sindh CM</w:t>
      </w:r>
    </w:p>
    <w:p>
      <w:pPr>
        <w:pStyle w:val="Normal"/>
        <w:rPr>
          <w:b/>
          <w:b/>
          <w:sz w:val="28"/>
          <w:szCs w:val="28"/>
        </w:rPr>
      </w:pPr>
      <w:r>
        <w:rPr>
          <w:b/>
          <w:sz w:val="28"/>
          <w:szCs w:val="28"/>
        </w:rPr>
      </w:r>
    </w:p>
    <w:p>
      <w:pPr>
        <w:pStyle w:val="Normal"/>
        <w:rPr/>
      </w:pPr>
      <w:r>
        <w:rPr/>
        <w:t>KARACHI, Feb 22 (APP): The Country Director World Bank, John Wall, Tuesday held a meeting with Sindh Chief Minister Dr Arbab Ghulam Rahim at Chief Minister House with regard to Structural Adjustment Credit.</w:t>
      </w:r>
    </w:p>
    <w:p>
      <w:pPr>
        <w:pStyle w:val="Normal"/>
        <w:rPr/>
      </w:pPr>
      <w:r>
        <w:rPr/>
        <w:br/>
        <w:t>Besides the two-member WB team, the meeting was also attended by Senior Minister Finance Syed Sardar Ahmed, Education Minister Dr Hameeda Khuhro, Irrigation Minister Nadir Akmal Leghari, Chief Secretary Mohammed Aslam Sanjrani, Secretary Education Mohammed Hashim Leghari, Secretary Finance Israr Malik, Additional Secretary Irrigation Khadim Hussain Memon, Chairman Chief Minister's Investment Cell Dr Ghousuddin and other officials.</w:t>
      </w:r>
    </w:p>
    <w:p>
      <w:pPr>
        <w:pStyle w:val="Normal"/>
        <w:rPr/>
      </w:pPr>
      <w:r>
        <w:rPr/>
        <w:br/>
        <w:t xml:space="preserve">The WB Country Director had the details about various projects started in Sindh with the help of World bank. </w:t>
      </w:r>
    </w:p>
    <w:p>
      <w:pPr>
        <w:pStyle w:val="Normal"/>
        <w:rPr/>
      </w:pPr>
      <w:r>
        <w:rPr/>
        <w:br/>
        <w:t>He said that recently, a WB delegation assessed the losses caused by rains and flood in the districts of Thatta, Badin and Tharparkar.</w:t>
      </w:r>
    </w:p>
    <w:p>
      <w:pPr>
        <w:pStyle w:val="Normal"/>
        <w:rPr/>
      </w:pPr>
      <w:r>
        <w:rPr/>
        <w:br/>
        <w:t>Joh Wall said that conditions in these districts was bad and a plan is being prepared for their development and rehabilitation of people for which World Bank will extend assistance.</w:t>
      </w:r>
    </w:p>
    <w:p>
      <w:pPr>
        <w:pStyle w:val="Normal"/>
        <w:rPr/>
      </w:pPr>
      <w:r>
        <w:rPr/>
        <w:br/>
        <w:t>He said that WB will provide funds for construction and repair of roads, repair of bridges and their anew construction and construction of flood protection embankments.</w:t>
      </w:r>
    </w:p>
    <w:p>
      <w:pPr>
        <w:pStyle w:val="Normal"/>
        <w:rPr/>
      </w:pPr>
      <w:r>
        <w:rPr/>
        <w:br/>
        <w:t>He also assured of assistance in the health, education, social welfare and other sectors.</w:t>
        <w:br/>
        <w:t xml:space="preserve">The World Bank delegation appreciated the Sindh Government efforts for the evelopment works being carried out in Sindh and observed that Chief Minister is very keen for betterment of Sindh province. </w:t>
      </w:r>
    </w:p>
    <w:p>
      <w:pPr>
        <w:pStyle w:val="Normal"/>
        <w:rPr/>
      </w:pPr>
      <w:r>
        <w:rPr/>
        <w:br/>
        <w:t>The Irrigation and Power Minister Nadir Akmal Leghari informed that repair work of Sukkur Barrage will be completed before April 2005 and the Barrage would improved on modern lines as per requirement.</w:t>
      </w:r>
    </w:p>
    <w:p>
      <w:pPr>
        <w:pStyle w:val="Normal"/>
        <w:rPr/>
      </w:pPr>
      <w:r>
        <w:rPr/>
        <w:br/>
        <w:t>He informed about rehabilitation of canals and lining of water courses in the Province.</w:t>
        <w:br/>
        <w:t>Education Minister Dr Hameeda Khuhro said that still 50 percent children in Sindh are out of schooling and a detailed survey was being carried out in this regard.</w:t>
      </w:r>
    </w:p>
    <w:p>
      <w:pPr>
        <w:pStyle w:val="Normal"/>
        <w:rPr/>
      </w:pPr>
      <w:r>
        <w:rPr/>
        <w:br/>
        <w:t>She said that in order to attract the students, they are provided free text books, scholarships and other facilities. The Minister pointed out that the situation was different when Sindh Government had signed an agreement in 2002 while today an elected government is functioning for which there is need for an amendment in the agreement.</w:t>
        <w:br/>
        <w:t>The WB Country Director said that the situation will be re- examined in view of prevailing condition.</w:t>
      </w:r>
    </w:p>
    <w:p>
      <w:pPr>
        <w:pStyle w:val="Normal"/>
        <w:rPr/>
      </w:pPr>
      <w:r>
        <w:rPr/>
        <w:br/>
        <w:t>The Chief Minister informed the WB team about implementation of On-Farm water Management scheme and government will work for betterment of the Province under participatory management scheme. He said that special attention will be paid on the training of teac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www.app.com.pk/n32.htm</w:t>
        </w:r>
      </w:hyperlink>
      <w:r>
        <w:rPr>
          <w:b/>
        </w:rPr>
        <w:t xml:space="preserve"> </w:t>
        <w:br/>
        <w:t xml:space="preserve">ASSOCIATED PRESS OF PAKISTAN </w:t>
        <w:br/>
        <w:t xml:space="preserve">February 22, 2005 </w:t>
      </w:r>
    </w:p>
    <w:p>
      <w:pPr>
        <w:pStyle w:val="Normal"/>
        <w:jc w:val="center"/>
        <w:rPr>
          <w:b/>
          <w:b/>
          <w:sz w:val="28"/>
          <w:szCs w:val="28"/>
        </w:rPr>
      </w:pPr>
      <w:r>
        <w:rPr>
          <w:b/>
        </w:rPr>
        <w:br/>
      </w:r>
      <w:r>
        <w:rPr>
          <w:b/>
          <w:sz w:val="28"/>
          <w:szCs w:val="28"/>
        </w:rPr>
        <w:t>Pak-Brunei ties to further strengthen: PM</w:t>
      </w:r>
    </w:p>
    <w:p>
      <w:pPr>
        <w:pStyle w:val="Normal"/>
        <w:rPr>
          <w:b/>
          <w:b/>
          <w:sz w:val="28"/>
          <w:szCs w:val="28"/>
        </w:rPr>
      </w:pPr>
      <w:r>
        <w:rPr>
          <w:b/>
          <w:sz w:val="28"/>
          <w:szCs w:val="28"/>
        </w:rPr>
      </w:r>
    </w:p>
    <w:p>
      <w:pPr>
        <w:pStyle w:val="PlainText"/>
        <w:spacing w:before="0" w:after="0"/>
        <w:rPr>
          <w:color w:val="000000"/>
        </w:rPr>
      </w:pPr>
      <w:r>
        <w:rPr>
          <w:color w:val="000000"/>
        </w:rPr>
        <w:t>ISLAMABAD, Feb 22 (APP): Prime Minister Shaukat Aziz has said Pakistan and Brunei enjoy identity of views on a wide range of regional and global issues and expressed the confidence that bilateral ties would continue to strengthen in the years ahead.</w:t>
      </w:r>
    </w:p>
    <w:p>
      <w:pPr>
        <w:pStyle w:val="PlainText"/>
        <w:spacing w:before="0" w:after="0"/>
        <w:rPr>
          <w:color w:val="000000"/>
        </w:rPr>
      </w:pPr>
      <w:r>
        <w:rPr>
          <w:color w:val="000000"/>
        </w:rPr>
      </w:r>
    </w:p>
    <w:p>
      <w:pPr>
        <w:pStyle w:val="PlainText"/>
        <w:spacing w:before="0" w:after="0"/>
        <w:rPr>
          <w:color w:val="000000"/>
        </w:rPr>
      </w:pPr>
      <w:r>
        <w:rPr>
          <w:color w:val="000000"/>
        </w:rPr>
        <w:t>This he stated in a message sent to the Sultan of Brunei, Kebawah Duli Yang Maha Mulia Paduka Seri Baginda, Sultan Haji Hassanal Bolkiah Mu'izzaddin Waddaulah, Sultan Dan Yang Di- Pertuan, Negara Brunei Darussalam on their National Day falling on February 23.</w:t>
      </w:r>
    </w:p>
    <w:p>
      <w:pPr>
        <w:pStyle w:val="PlainText"/>
        <w:spacing w:before="0" w:after="0"/>
        <w:rPr>
          <w:color w:val="000000"/>
        </w:rPr>
      </w:pPr>
      <w:r>
        <w:rPr>
          <w:color w:val="000000"/>
        </w:rPr>
      </w:r>
    </w:p>
    <w:p>
      <w:pPr>
        <w:pStyle w:val="PlainText"/>
        <w:spacing w:before="0" w:after="0"/>
        <w:rPr>
          <w:color w:val="000000"/>
        </w:rPr>
      </w:pPr>
      <w:r>
        <w:rPr>
          <w:color w:val="000000"/>
        </w:rPr>
        <w:t>"It gives me great pleasure to extend to Your Majesty, and the brotherly people of Brunei Darussalam, our warm greetings and felicitations, on the occasion of 21st National Day of your beautiful country," the Prime Minister said in a message.</w:t>
      </w:r>
    </w:p>
    <w:p>
      <w:pPr>
        <w:pStyle w:val="PlainText"/>
        <w:spacing w:before="0" w:after="0"/>
        <w:rPr>
          <w:color w:val="000000"/>
        </w:rPr>
      </w:pPr>
      <w:r>
        <w:rPr>
          <w:color w:val="000000"/>
        </w:rPr>
      </w:r>
    </w:p>
    <w:p>
      <w:pPr>
        <w:pStyle w:val="PlainText"/>
        <w:spacing w:before="0" w:after="0"/>
        <w:rPr>
          <w:color w:val="000000"/>
        </w:rPr>
      </w:pPr>
      <w:r>
        <w:rPr>
          <w:color w:val="000000"/>
        </w:rPr>
        <w:t>He said Pakistan was happy to know to that Brunei Darussalam was making progress in various fields under his sagacious leadership.</w:t>
      </w:r>
    </w:p>
    <w:p>
      <w:pPr>
        <w:pStyle w:val="PlainText"/>
        <w:spacing w:before="0" w:after="0"/>
        <w:rPr>
          <w:color w:val="000000"/>
        </w:rPr>
      </w:pPr>
      <w:r>
        <w:rPr>
          <w:color w:val="000000"/>
        </w:rPr>
      </w:r>
    </w:p>
    <w:p>
      <w:pPr>
        <w:pStyle w:val="PlainText"/>
        <w:spacing w:before="0" w:after="0"/>
        <w:rPr>
          <w:color w:val="000000"/>
        </w:rPr>
      </w:pPr>
      <w:r>
        <w:rPr>
          <w:color w:val="000000"/>
        </w:rPr>
        <w:t xml:space="preserve">"Pakistan and Brunei Darussalam enjoy cordial and cooperative ties, based on bonds of religion, history and culture. Our two countries also have an identity of views on a wide range of regional and global issues," the Prime Minister said. </w:t>
      </w:r>
    </w:p>
    <w:p>
      <w:pPr>
        <w:pStyle w:val="PlainText"/>
        <w:spacing w:before="0" w:after="0"/>
        <w:rPr>
          <w:color w:val="000000"/>
        </w:rPr>
      </w:pPr>
      <w:r>
        <w:rPr>
          <w:color w:val="000000"/>
        </w:rPr>
      </w:r>
    </w:p>
    <w:p>
      <w:pPr>
        <w:pStyle w:val="PlainText"/>
        <w:spacing w:before="0" w:after="0"/>
        <w:rPr>
          <w:color w:val="000000"/>
        </w:rPr>
      </w:pPr>
      <w:r>
        <w:rPr>
          <w:color w:val="000000"/>
        </w:rPr>
        <w:t>He expressed the confidence that the close fraternal relations existing between the two brotherly countries will be further strengthened in the years ahead.</w:t>
      </w:r>
    </w:p>
    <w:p>
      <w:pPr>
        <w:pStyle w:val="PlainText"/>
        <w:spacing w:before="0" w:after="0"/>
        <w:rPr>
          <w:color w:val="000000"/>
        </w:rPr>
      </w:pPr>
      <w:r>
        <w:rPr>
          <w:color w:val="000000"/>
        </w:rPr>
      </w:r>
    </w:p>
    <w:p>
      <w:pPr>
        <w:pStyle w:val="PlainText"/>
        <w:spacing w:before="0" w:after="0"/>
        <w:rPr>
          <w:color w:val="000000"/>
        </w:rPr>
      </w:pPr>
      <w:r>
        <w:rPr>
          <w:color w:val="000000"/>
        </w:rPr>
        <w:t>"I take this opportunity to express my best wishes for your Majesty's personal well being and for the continued progress and prosperity of the people of Brunei Darussalam," he said.</w:t>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color w:val="000000"/>
        </w:rPr>
      </w:pPr>
      <w:r>
        <w:rPr>
          <w:color w:val="000000"/>
        </w:rPr>
      </w:r>
    </w:p>
    <w:p>
      <w:pPr>
        <w:pStyle w:val="PlainText"/>
        <w:spacing w:before="0" w:after="0"/>
        <w:rPr>
          <w:b/>
          <w:b/>
        </w:rPr>
      </w:pPr>
      <w:hyperlink r:id="rId19">
        <w:r>
          <w:rPr>
            <w:rStyle w:val="InternetLink"/>
            <w:b/>
          </w:rPr>
          <w:t>http://www.app.com.pk/n25.htm</w:t>
        </w:r>
      </w:hyperlink>
      <w:r>
        <w:rPr>
          <w:b/>
        </w:rPr>
        <w:t xml:space="preserve"> </w:t>
        <w:br/>
        <w:t xml:space="preserve">ASSOCIATED PRESS OR PAKISTAN </w:t>
        <w:br/>
        <w:t xml:space="preserve">February 22, 2005 </w:t>
      </w:r>
    </w:p>
    <w:p>
      <w:pPr>
        <w:pStyle w:val="PlainText"/>
        <w:spacing w:before="0" w:after="0"/>
        <w:jc w:val="center"/>
        <w:rPr>
          <w:b/>
          <w:b/>
          <w:sz w:val="28"/>
          <w:szCs w:val="28"/>
        </w:rPr>
      </w:pPr>
      <w:r>
        <w:rPr>
          <w:b/>
        </w:rPr>
        <w:br/>
      </w:r>
      <w:r>
        <w:rPr>
          <w:b/>
          <w:sz w:val="28"/>
          <w:szCs w:val="28"/>
        </w:rPr>
        <w:t>Pakistan safe place now, offers lucrative opportunities to upcoming investors: Senate Chairman</w:t>
      </w:r>
    </w:p>
    <w:p>
      <w:pPr>
        <w:pStyle w:val="PlainText"/>
        <w:spacing w:before="0" w:after="0"/>
        <w:rPr>
          <w:b/>
          <w:b/>
          <w:sz w:val="28"/>
          <w:szCs w:val="28"/>
        </w:rPr>
      </w:pPr>
      <w:r>
        <w:rPr>
          <w:b/>
          <w:sz w:val="28"/>
          <w:szCs w:val="28"/>
        </w:rPr>
      </w:r>
    </w:p>
    <w:p>
      <w:pPr>
        <w:pStyle w:val="PlainText"/>
        <w:spacing w:before="0" w:after="0"/>
        <w:rPr>
          <w:b/>
          <w:b/>
          <w:color w:val="000000"/>
        </w:rPr>
      </w:pPr>
      <w:r>
        <w:rPr>
          <w:b/>
          <w:color w:val="000000"/>
        </w:rPr>
      </w:r>
    </w:p>
    <w:p>
      <w:pPr>
        <w:pStyle w:val="PlainText"/>
        <w:spacing w:before="0" w:after="0"/>
        <w:rPr/>
      </w:pPr>
      <w:r>
        <w:rPr/>
        <w:t>WASHINGTON, Feb 22 (APP): Chairman Senate Mohammadmian Soomro has told investors in Boston that Pakistan is a safe place today, and offers lucrative opportunities for more and more investments.</w:t>
      </w:r>
    </w:p>
    <w:p>
      <w:pPr>
        <w:pStyle w:val="PlainText"/>
        <w:spacing w:before="0" w:after="0"/>
        <w:rPr/>
      </w:pPr>
      <w:r>
        <w:rPr/>
      </w:r>
    </w:p>
    <w:p>
      <w:pPr>
        <w:pStyle w:val="PlainText"/>
        <w:spacing w:before="0" w:after="0"/>
        <w:rPr/>
      </w:pPr>
      <w:r>
        <w:rPr/>
        <w:t>Delivering a talk on 'Emerging Opportunities in Pakistan' at the Harvard Business School, he said "Pakistan is a safe place now", and prospective investors should not only take note of it but should avail the opportunity to maximize their investments and go for new profitable ventures.</w:t>
      </w:r>
    </w:p>
    <w:p>
      <w:pPr>
        <w:pStyle w:val="PlainText"/>
        <w:spacing w:before="0" w:after="0"/>
        <w:rPr/>
      </w:pPr>
      <w:r>
        <w:rPr/>
      </w:r>
    </w:p>
    <w:p>
      <w:pPr>
        <w:pStyle w:val="PlainText"/>
        <w:spacing w:before="0" w:after="0"/>
        <w:rPr/>
      </w:pPr>
      <w:r>
        <w:rPr/>
        <w:t>The seminar was co-sponsored by the Consulate General of Pakistan in Boston and the Harvard Pakistani Students. Those attending were corporate executives and public representatives, Pakistani-American investors, besides Harvard faculty, think tanks, scholars and students.  </w:t>
      </w:r>
    </w:p>
    <w:p>
      <w:pPr>
        <w:pStyle w:val="PlainText"/>
        <w:spacing w:before="0" w:after="0"/>
        <w:rPr/>
      </w:pPr>
      <w:r>
        <w:rPr/>
        <w:t xml:space="preserve">   </w:t>
      </w:r>
    </w:p>
    <w:p>
      <w:pPr>
        <w:pStyle w:val="PlainText"/>
        <w:spacing w:before="0" w:after="0"/>
        <w:rPr/>
      </w:pPr>
      <w:r>
        <w:rPr/>
        <w:t xml:space="preserve">Soomro said Pakistan had been a victim of terrorism, but with effective counter terrorism measures, peace and stability has been restored and the difference could be felt.  </w:t>
      </w:r>
    </w:p>
    <w:p>
      <w:pPr>
        <w:pStyle w:val="PlainText"/>
        <w:spacing w:before="0" w:after="0"/>
        <w:rPr/>
      </w:pPr>
      <w:r>
        <w:rPr/>
        <w:t xml:space="preserve">Chairman Senate detailed the steps taken by the Government of Pakistan to ensure continuity in reforms policies, including those in the field of trade, finance and national economy.  </w:t>
      </w:r>
    </w:p>
    <w:p>
      <w:pPr>
        <w:pStyle w:val="PlainText"/>
        <w:spacing w:before="0" w:after="0"/>
        <w:rPr/>
      </w:pPr>
      <w:r>
        <w:rPr/>
      </w:r>
    </w:p>
    <w:p>
      <w:pPr>
        <w:pStyle w:val="PlainText"/>
        <w:spacing w:before="0" w:after="0"/>
        <w:rPr/>
      </w:pPr>
      <w:r>
        <w:rPr/>
        <w:t xml:space="preserve">Pakistan was taking strides towards all around uplift and progress under the capable leadership of President General Pervez Musharraf and Prime Minister Shaukat Aziz. </w:t>
      </w:r>
    </w:p>
    <w:p>
      <w:pPr>
        <w:pStyle w:val="PlainText"/>
        <w:spacing w:before="0" w:after="0"/>
        <w:rPr/>
      </w:pPr>
      <w:r>
        <w:rPr/>
        <w:t>He referred to improved indicators to show that Pakistan's national reserves were all time high, imports had got boosted, national growth rate was high, inflationary trend was under strict check, transparency was being maintained in privatization process, and in the wake of one-window operation, definitive agro-industrial growth was taking place.</w:t>
      </w:r>
    </w:p>
    <w:p>
      <w:pPr>
        <w:pStyle w:val="PlainText"/>
        <w:spacing w:before="0" w:after="0"/>
        <w:rPr/>
      </w:pPr>
      <w:r>
        <w:rPr/>
        <w:t xml:space="preserve">    </w:t>
      </w:r>
    </w:p>
    <w:p>
      <w:pPr>
        <w:pStyle w:val="PlainText"/>
        <w:spacing w:before="0" w:after="0"/>
        <w:rPr/>
      </w:pPr>
      <w:r>
        <w:rPr/>
        <w:t>On good governance, he said, the dragon of corruption as had eaten up the fabric of the society in the past, has been checked and it was one of the reasons for economic turnaround.</w:t>
      </w:r>
    </w:p>
    <w:p>
      <w:pPr>
        <w:pStyle w:val="PlainText"/>
        <w:spacing w:before="0" w:after="0"/>
        <w:rPr/>
      </w:pPr>
      <w:r>
        <w:rPr/>
        <w:t xml:space="preserve">     </w:t>
      </w:r>
    </w:p>
    <w:p>
      <w:pPr>
        <w:pStyle w:val="PlainText"/>
        <w:spacing w:before="0" w:after="0"/>
        <w:rPr/>
      </w:pPr>
      <w:r>
        <w:rPr/>
        <w:t>In response to a question, he said the democratic parliamentary system was fully functioning in Pakistan, as the elected Houses were conducting day-to-day legislative business for the welfare of the masses.</w:t>
      </w:r>
    </w:p>
    <w:p>
      <w:pPr>
        <w:pStyle w:val="PlainText"/>
        <w:spacing w:before="0" w:after="0"/>
        <w:rPr/>
      </w:pPr>
      <w:r>
        <w:rPr/>
        <w:t xml:space="preserve">    </w:t>
      </w:r>
    </w:p>
    <w:p>
      <w:pPr>
        <w:pStyle w:val="PlainText"/>
        <w:spacing w:before="0" w:after="0"/>
        <w:rPr/>
      </w:pPr>
      <w:r>
        <w:rPr/>
        <w:t>He said the effects of good work were not always visible instantly, but sound and devoted policies certainly produce longlasting and far-reaching results, which, he stated, would be reaped by the society- "in fact, salutary affects of which are already before us."</w:t>
      </w:r>
    </w:p>
    <w:p>
      <w:pPr>
        <w:pStyle w:val="PlainText"/>
        <w:spacing w:before="0" w:after="0"/>
        <w:rPr/>
      </w:pPr>
      <w:r>
        <w:rPr/>
        <w:t xml:space="preserve">    </w:t>
      </w:r>
    </w:p>
    <w:p>
      <w:pPr>
        <w:pStyle w:val="PlainText"/>
        <w:spacing w:before="0" w:after="0"/>
        <w:rPr/>
      </w:pPr>
      <w:r>
        <w:rPr/>
        <w:t>"We are moving ahead on sound lines," he added.</w:t>
      </w:r>
    </w:p>
    <w:p>
      <w:pPr>
        <w:pStyle w:val="PlainText"/>
        <w:spacing w:before="0" w:after="0"/>
        <w:rPr/>
      </w:pPr>
      <w:r>
        <w:rPr/>
        <w:t xml:space="preserve">       </w:t>
      </w:r>
    </w:p>
    <w:p>
      <w:pPr>
        <w:pStyle w:val="PlainText"/>
        <w:spacing w:before="0" w:after="0"/>
        <w:rPr/>
      </w:pPr>
      <w:r>
        <w:rPr/>
        <w:t xml:space="preserve">The local bodies system, he stated, had involved people from all the provinces at the grassroots level, and they now were partners in decision-making, and hence, partners in socio-economic uplift endeavour. </w:t>
      </w:r>
    </w:p>
    <w:p>
      <w:pPr>
        <w:pStyle w:val="PlainText"/>
        <w:spacing w:before="0" w:after="0"/>
        <w:rPr/>
      </w:pPr>
      <w:r>
        <w:rPr/>
        <w:t xml:space="preserve">     </w:t>
      </w:r>
    </w:p>
    <w:p>
      <w:pPr>
        <w:pStyle w:val="PlainText"/>
        <w:spacing w:before="0" w:after="0"/>
        <w:rPr/>
      </w:pPr>
      <w:r>
        <w:rPr/>
        <w:t xml:space="preserve">Later, the Chairman Senate held meetings with members of the Pakistani community in Boston.     </w:t>
      </w:r>
    </w:p>
    <w:p>
      <w:pPr>
        <w:pStyle w:val="PlainText"/>
        <w:spacing w:before="0" w:after="0"/>
        <w:rPr/>
      </w:pPr>
      <w:r>
        <w:rPr/>
        <w:t xml:space="preserve">    </w:t>
      </w:r>
    </w:p>
    <w:p>
      <w:pPr>
        <w:pStyle w:val="PlainText"/>
        <w:spacing w:before="0" w:after="0"/>
        <w:rPr/>
      </w:pPr>
      <w:r>
        <w:rPr/>
        <w:t xml:space="preserve">Soomro, who arrived in Boston on February 19, met community members in New York February 20, and is scheduled to arrive in Houston later Monday. He will also be visiting Austin and Texas, where different community functions are to be held. </w:t>
      </w:r>
    </w:p>
    <w:p>
      <w:pPr>
        <w:pStyle w:val="PlainText"/>
        <w:spacing w:before="0" w:after="0"/>
        <w:rPr/>
      </w:pPr>
      <w:r>
        <w:rPr/>
        <w:t xml:space="preserve">     </w:t>
      </w:r>
    </w:p>
    <w:p>
      <w:pPr>
        <w:pStyle w:val="PlainText"/>
        <w:spacing w:before="0" w:after="0"/>
        <w:rPr/>
      </w:pPr>
      <w:r>
        <w:rPr/>
        <w:t>While in Houston, he will attend a community banquet to be hosted by Pakistan Association of Golden Triangle (PAGT), on February 22. He will speak on 'The New Phase of Pak-U.S. Relations in the Second Term of  President Bush; and the Impact of 9/11 Commission Report on Pakistan', says an announcement by the organizers. According to them, those invited to attend include the City Mayor, local elected officials and Congressman Ted Poe.</w:t>
      </w:r>
    </w:p>
    <w:p>
      <w:pPr>
        <w:pStyle w:val="PlainText"/>
        <w:spacing w:before="0" w:after="0"/>
        <w:rPr/>
      </w:pPr>
      <w:r>
        <w:rPr/>
        <w:t xml:space="preserve">      </w:t>
      </w:r>
    </w:p>
    <w:p>
      <w:pPr>
        <w:pStyle w:val="PlainText"/>
        <w:spacing w:before="0" w:after="0"/>
        <w:rPr/>
      </w:pPr>
      <w:r>
        <w:rPr/>
        <w:t>The Chairman Senate is visiting the Lone Star State of Texas at the invitation of Pakistani American Congress (PAC), in collaboration with its constituent member organizations.</w:t>
      </w:r>
    </w:p>
    <w:p>
      <w:pPr>
        <w:pStyle w:val="PlainText"/>
        <w:spacing w:before="0" w:after="0"/>
        <w:rPr/>
      </w:pPr>
      <w:r>
        <w:rPr/>
        <w:t xml:space="preserve">      </w:t>
      </w:r>
    </w:p>
    <w:p>
      <w:pPr>
        <w:pStyle w:val="PlainText"/>
        <w:spacing w:before="0" w:after="0"/>
        <w:rPr/>
      </w:pPr>
      <w:r>
        <w:rPr/>
        <w:t>On February 23, Soomro will attend a breakfast meeting at the residence of Senator Azam Khan Swati in Port Arthur, Texas, which will also be attended by other community members.</w:t>
      </w:r>
    </w:p>
    <w:p>
      <w:pPr>
        <w:pStyle w:val="PlainText"/>
        <w:spacing w:before="0" w:after="0"/>
        <w:rPr/>
      </w:pPr>
      <w:r>
        <w:rPr/>
        <w:t xml:space="preserve">      </w:t>
      </w:r>
    </w:p>
    <w:p>
      <w:pPr>
        <w:pStyle w:val="PlainText"/>
        <w:spacing w:before="0" w:after="0"/>
        <w:rPr/>
      </w:pPr>
      <w:r>
        <w:rPr/>
        <w:t>Later, he will visit the Pakistan Consulate General's office  in Houston and is scheduled to meet Officials of immigration and Homeland Security.</w:t>
      </w:r>
    </w:p>
    <w:p>
      <w:pPr>
        <w:pStyle w:val="PlainText"/>
        <w:spacing w:before="0" w:after="0"/>
        <w:rPr/>
      </w:pPr>
      <w:r>
        <w:rPr/>
        <w:t xml:space="preserve">      </w:t>
      </w:r>
    </w:p>
    <w:p>
      <w:pPr>
        <w:pStyle w:val="PlainText"/>
        <w:spacing w:before="0" w:after="0"/>
        <w:rPr/>
      </w:pPr>
      <w:r>
        <w:rPr/>
        <w:t>He will attend a luncheon hosted  by The Asia Society of Texas at the Four Seasons Hotel in Downtown Houston as the Chief Guest and keynote speaker on 'Opportunities and Challenges for Pakistan'.</w:t>
      </w:r>
    </w:p>
    <w:p>
      <w:pPr>
        <w:pStyle w:val="PlainText"/>
        <w:spacing w:before="0" w:after="0"/>
        <w:rPr/>
      </w:pPr>
      <w:r>
        <w:rPr/>
        <w:t>    </w:t>
      </w:r>
    </w:p>
    <w:p>
      <w:pPr>
        <w:pStyle w:val="PlainText"/>
        <w:spacing w:before="0" w:after="0"/>
        <w:rPr/>
      </w:pPr>
      <w:r>
        <w:rPr/>
        <w:t xml:space="preserve"> </w:t>
      </w:r>
      <w:r>
        <w:rPr/>
        <w:t xml:space="preserve">He is scheduled to meet with a group of 25 distinguished community leaders. Later in the evening, he will attend a community banquet at Hilton Southwest Hotel hosted by the Pakistan Association of Greater Houston, and speak on 'Emerging opportunities in Pakistan'. </w:t>
      </w:r>
    </w:p>
    <w:p>
      <w:pPr>
        <w:pStyle w:val="PlainText"/>
        <w:spacing w:before="0" w:after="0"/>
        <w:rPr/>
      </w:pPr>
      <w:r>
        <w:rPr/>
        <w:t xml:space="preserve">     </w:t>
      </w:r>
    </w:p>
    <w:p>
      <w:pPr>
        <w:pStyle w:val="PlainText"/>
        <w:spacing w:before="0" w:after="0"/>
        <w:rPr/>
      </w:pPr>
      <w:r>
        <w:rPr/>
        <w:t>The City Mayor, local elected officials, Congressman Al Green, Congresswoman Sheila Jackson Lee and Senator Kay Bailey Hutchison are also scheduled to attend.</w:t>
      </w:r>
    </w:p>
    <w:p>
      <w:pPr>
        <w:pStyle w:val="PlainText"/>
        <w:spacing w:before="0" w:after="0"/>
        <w:rPr/>
      </w:pPr>
      <w:r>
        <w:rPr/>
        <w:t xml:space="preserve">     </w:t>
      </w:r>
    </w:p>
    <w:p>
      <w:pPr>
        <w:pStyle w:val="PlainText"/>
        <w:spacing w:before="0" w:after="0"/>
        <w:rPr/>
      </w:pPr>
      <w:r>
        <w:rPr/>
        <w:t>On Februrary 24, Mr. Soomro will hold a meeting with Governor Rick Perry of Texas at the State Capitol, Austin, Texas. He will attend a luncheon with Pakistani community hosted by Pakistan Society of Texas. Pakistan Society of North Texas and Pakistan Chamber of Commerce, Fort Worth Texas will host a dinner at Dallas Texas.</w:t>
      </w:r>
    </w:p>
    <w:p>
      <w:pPr>
        <w:pStyle w:val="PlainText"/>
        <w:spacing w:before="0" w:after="0"/>
        <w:rPr/>
      </w:pPr>
      <w:r>
        <w:rPr/>
        <w:t>     </w:t>
      </w:r>
    </w:p>
    <w:p>
      <w:pPr>
        <w:pStyle w:val="PlainText"/>
        <w:spacing w:before="0" w:after="0"/>
        <w:rPr/>
      </w:pPr>
      <w:r>
        <w:rPr/>
        <w:t>At the conclusion of his visit on February 25, Chairmam Senate is scheduled to leave Texas for London, at the end of his visit.</w:t>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b/>
          <w:b/>
        </w:rPr>
      </w:pPr>
      <w:hyperlink r:id="rId20">
        <w:r>
          <w:rPr>
            <w:rStyle w:val="InternetLink"/>
            <w:b/>
          </w:rPr>
          <w:t>http://pakobserver.net/200502/22/news/topstories07.asp</w:t>
        </w:r>
      </w:hyperlink>
      <w:r>
        <w:rPr>
          <w:b/>
        </w:rPr>
        <w:t xml:space="preserve"> </w:t>
        <w:br/>
        <w:t xml:space="preserve">PAKISTAN OBSERVER </w:t>
        <w:br/>
        <w:t xml:space="preserve">February 22, 2005 </w:t>
      </w:r>
    </w:p>
    <w:p>
      <w:pPr>
        <w:pStyle w:val="PlainText"/>
        <w:spacing w:before="0" w:after="0"/>
        <w:jc w:val="center"/>
        <w:rPr/>
      </w:pPr>
      <w:r>
        <w:rPr>
          <w:b/>
        </w:rPr>
        <w:br/>
      </w:r>
      <w:r>
        <w:rPr>
          <w:b/>
          <w:sz w:val="28"/>
          <w:szCs w:val="28"/>
        </w:rPr>
        <w:t>Pak feels alarmed US team in India to brief on Patriot missiles</w:t>
      </w:r>
    </w:p>
    <w:p>
      <w:pPr>
        <w:pStyle w:val="PlainText"/>
        <w:spacing w:before="0" w:after="0"/>
        <w:rPr>
          <w:b/>
          <w:b/>
          <w:sz w:val="28"/>
          <w:szCs w:val="28"/>
        </w:rPr>
      </w:pPr>
      <w:r>
        <w:rPr>
          <w:b/>
          <w:sz w:val="28"/>
          <w:szCs w:val="28"/>
        </w:rPr>
      </w:r>
    </w:p>
    <w:p>
      <w:pPr>
        <w:pStyle w:val="Normal"/>
        <w:rPr/>
      </w:pPr>
      <w:r>
        <w:rPr/>
        <w:t>Islamabad—A team of US technical experts is in New Delhi to brief Indian defence experts on US Patriot Advanced Capability-2 Anti-Ballistic Missile System which could shoot down nuclear missiles.</w:t>
      </w:r>
    </w:p>
    <w:p>
      <w:pPr>
        <w:pStyle w:val="Normal"/>
        <w:rPr/>
      </w:pPr>
      <w:r>
        <w:rPr/>
      </w:r>
    </w:p>
    <w:p>
      <w:pPr>
        <w:pStyle w:val="Normal"/>
        <w:rPr/>
      </w:pPr>
      <w:r>
        <w:rPr/>
        <w:t>New Delhi made its first request to the US for this defence system in November 2002 and it is now that Pentagon has decided to begin the sale process in what the Pakistani GHQ believes would give a serious blow to the Pakistani nuclear deterrence and tilt the power balance in India’s favour, despite Pakistan’s nuclear capability.</w:t>
      </w:r>
    </w:p>
    <w:p>
      <w:pPr>
        <w:pStyle w:val="Normal"/>
        <w:rPr/>
      </w:pPr>
      <w:r>
        <w:rPr/>
      </w:r>
    </w:p>
    <w:p>
      <w:pPr>
        <w:pStyle w:val="Normal"/>
        <w:rPr/>
      </w:pPr>
      <w:r>
        <w:rPr/>
        <w:t>The Army strategists do not believe Musharraf’s closest ally and friend in the war against terror, US President George W Bush, could be doing such a devastating thing to Pakistan. “If India gets the patriot anti-missile defence system, where do we go, because it would be almost impossible to penetrate with the indigenous Ghauri and Hataf missiles that we have,” one worried analyst said.</w:t>
      </w:r>
    </w:p>
    <w:p>
      <w:pPr>
        <w:pStyle w:val="Normal"/>
        <w:rPr/>
      </w:pPr>
      <w:r>
        <w:rPr/>
      </w:r>
    </w:p>
    <w:p>
      <w:pPr>
        <w:pStyle w:val="Normal"/>
        <w:rPr/>
      </w:pPr>
      <w:r>
        <w:rPr/>
        <w:t xml:space="preserve">Indian Defence Ministry has confirmed that a four-member team, led by Edward Ross of the Defence Security Cooperation Agency (DSCA), is in New Delhi to discuss the missile defence system. </w:t>
      </w:r>
    </w:p>
    <w:p>
      <w:pPr>
        <w:pStyle w:val="Normal"/>
        <w:rPr/>
      </w:pPr>
      <w:r>
        <w:rPr/>
      </w:r>
    </w:p>
    <w:p>
      <w:pPr>
        <w:pStyle w:val="Normal"/>
        <w:rPr/>
      </w:pPr>
      <w:r>
        <w:rPr/>
        <w:t xml:space="preserve">The team will present a technical brief to the international security division of the Ministry of External Affairs and Ministry of Defence. Ross is second in command to General Koffler at the DSCA in Pentagon. Indian media reports say the Pentagon team will interact with officers of the Indian armed forces and the Defence Research and Development Organization (DRDO) during their four-day stay. </w:t>
      </w:r>
    </w:p>
    <w:p>
      <w:pPr>
        <w:pStyle w:val="Normal"/>
        <w:rPr/>
      </w:pPr>
      <w:r>
        <w:rPr/>
      </w:r>
    </w:p>
    <w:p>
      <w:pPr>
        <w:pStyle w:val="Normal"/>
        <w:rPr/>
      </w:pPr>
      <w:r>
        <w:rPr/>
        <w:t xml:space="preserve">The Bush administration gave clearance for a classified technical presentation of PAC-2 system as part of the Next Step in Strategic Partnership (NSSP) agreement signed between India and the US last year. </w:t>
      </w:r>
    </w:p>
    <w:p>
      <w:pPr>
        <w:pStyle w:val="Normal"/>
        <w:rPr/>
      </w:pPr>
      <w:r>
        <w:rPr/>
      </w:r>
    </w:p>
    <w:p>
      <w:pPr>
        <w:pStyle w:val="Normal"/>
        <w:rPr/>
      </w:pPr>
      <w:r>
        <w:rPr/>
        <w:t xml:space="preserve">Sources say that President General Musharraf and Secretary Defence raised this issue with US militray team which visited Ministry of Defence as part of Pak-US DCG meeting about this escalation of the arms race in the sub-continent but no satisfactory response came from Washington on the issue despite the fact that head of DCG did promise to do so. </w:t>
      </w:r>
    </w:p>
    <w:p>
      <w:pPr>
        <w:pStyle w:val="Normal"/>
        <w:rPr/>
      </w:pPr>
      <w:r>
        <w:rPr/>
      </w:r>
    </w:p>
    <w:p>
      <w:pPr>
        <w:pStyle w:val="Normal"/>
        <w:rPr/>
      </w:pPr>
      <w:r>
        <w:rPr/>
        <w:t xml:space="preserve">The first indication that Washington was willing to share technical data came after Indian ambassador to US, Ronnen Sen, flew to New Delhi last November to discuss the missile defence issue with Prime Minister Manmohan Singh and Defence Minister Pranab Mukherjee. It was then that the government gave clearance to Sen to proceed further. </w:t>
      </w:r>
    </w:p>
    <w:p>
      <w:pPr>
        <w:pStyle w:val="Normal"/>
        <w:rPr/>
      </w:pPr>
      <w:r>
        <w:rPr/>
      </w:r>
    </w:p>
    <w:p>
      <w:pPr>
        <w:pStyle w:val="Normal"/>
        <w:rPr/>
      </w:pPr>
      <w:r>
        <w:rPr/>
        <w:t xml:space="preserve">While the Indian defence establishment is keen to have a look at the PAC-2 system, it has its eyes on the future because this opens the way to PAC-3, the latest upgrade of the anti-missile system developed by US defence majors Raytheon and Lockheed Martin. </w:t>
      </w:r>
    </w:p>
    <w:p>
      <w:pPr>
        <w:pStyle w:val="Normal"/>
        <w:rPr/>
      </w:pPr>
      <w:r>
        <w:rPr/>
      </w:r>
    </w:p>
    <w:p>
      <w:pPr>
        <w:pStyle w:val="Normal"/>
        <w:rPr/>
      </w:pPr>
      <w:r>
        <w:rPr/>
        <w:t xml:space="preserve">PAC-2 is a long-range, all altitude and all weather air defence system to counter tactical ballistic missiles, cruise missiles and advanced aircraft. The range of the missile is 70 km and it can climb to an altitude greater than 24 km. The minimum flight time—time needed to arm a missile—is less than three seconds and maximum flight time is just three-and-half minutes. </w:t>
      </w:r>
    </w:p>
    <w:p>
      <w:pPr>
        <w:pStyle w:val="Normal"/>
        <w:rPr/>
      </w:pPr>
      <w:r>
        <w:rPr/>
      </w:r>
    </w:p>
    <w:p>
      <w:pPr>
        <w:pStyle w:val="Normal"/>
        <w:rPr/>
      </w:pPr>
      <w:r>
        <w:rPr/>
        <w:t xml:space="preserve">Patriots were first put to use by the Israelis in the first Gulf War when Iraqi missiles fired at Israel were intercepted during flight and destroyed. Ever since much advanced versions have been developed. Till date, Washington has shared this technology, updated in 1991, with key allies, including Israel, Japan, Germany, Saudi Arabia and Taiwan. </w:t>
      </w:r>
    </w:p>
    <w:p>
      <w:pPr>
        <w:pStyle w:val="Normal"/>
        <w:rPr/>
      </w:pPr>
      <w:r>
        <w:rPr/>
      </w:r>
    </w:p>
    <w:p>
      <w:pPr>
        <w:pStyle w:val="Normal"/>
        <w:rPr/>
      </w:pPr>
      <w:r>
        <w:rPr/>
        <w:t>PAC-3 was seen in action in operation Iraqi Freedom and has a kill rate of more than 95 per cent. Neither China nor Pakistan have this type of anti-ballistic missile capability and the geo-strategic location of Pakistani missiles makes the Patriots more effective as any Pakistani missile could be intercepted in the air while in Pakistani air space or much before it could reach any major Indian city.</w:t>
      </w:r>
    </w:p>
    <w:p>
      <w:pPr>
        <w:pStyle w:val="Normal"/>
        <w:rPr/>
      </w:pPr>
      <w:r>
        <w:rPr/>
      </w:r>
    </w:p>
    <w:p>
      <w:pPr>
        <w:pStyle w:val="Normal"/>
        <w:rPr/>
      </w:pPr>
      <w:r>
        <w:rPr/>
        <w:t>Pakistan has been taking great solace from the fact that it has achieved a level of deterrence with the development of nuclear-capable long and short-range missiles and it was this deterrence which prevented India and Pakistan from going to war during the 8-month long armed stand off of troops during the Vajpayee Government.</w:t>
      </w:r>
    </w:p>
    <w:p>
      <w:pPr>
        <w:pStyle w:val="Normal"/>
        <w:rPr/>
      </w:pPr>
      <w:r>
        <w:rPr/>
      </w:r>
    </w:p>
    <w:p>
      <w:pPr>
        <w:pStyle w:val="Normal"/>
        <w:rPr/>
      </w:pPr>
      <w:r>
        <w:rPr/>
        <w:t>Sources in the PAF admit that lack of spare parts and non-supply of new aircraft had left the Pakistan Air Force (PAF) almost crippled with just a few F-16 fighters after most of them were cannibalized. The US has consistently refused to consider Pakistani requests for new F-16 fighters, although Pakistan has been declared a Non-NATO ally and military sales have resumed to Islamabad.</w:t>
      </w:r>
    </w:p>
    <w:p>
      <w:pPr>
        <w:pStyle w:val="Normal"/>
        <w:rPr/>
      </w:pPr>
      <w:r>
        <w:rPr/>
      </w:r>
    </w:p>
    <w:p>
      <w:pPr>
        <w:pStyle w:val="Normal"/>
        <w:rPr/>
      </w:pPr>
      <w:r>
        <w:rPr/>
        <w:t>These sales have so far been all on US terms and the latest goods in the pipeline worth $1.2 billion are basically 8 P-3C Orion reconnaissance aircraft which, many experts believe, Pakistan hardly needs in preference to strike capability F-16s or equivalent aircraft.</w:t>
      </w:r>
    </w:p>
    <w:p>
      <w:pPr>
        <w:pStyle w:val="Normal"/>
        <w:rPr/>
      </w:pPr>
      <w:r>
        <w:rPr/>
      </w:r>
    </w:p>
    <w:p>
      <w:pPr>
        <w:pStyle w:val="Normal"/>
        <w:rPr/>
      </w:pPr>
      <w:r>
        <w:rPr/>
      </w:r>
    </w:p>
    <w:p>
      <w:pPr>
        <w:pStyle w:val="Normal"/>
        <w:rPr/>
      </w:pPr>
      <w:r>
        <w:rPr/>
      </w:r>
    </w:p>
    <w:p>
      <w:pPr>
        <w:pStyle w:val="Normal"/>
        <w:rPr/>
      </w:pPr>
      <w:r>
        <w:rPr/>
      </w:r>
    </w:p>
    <w:p>
      <w:pPr>
        <w:pStyle w:val="Normal"/>
        <w:rPr>
          <w:b/>
          <w:b/>
        </w:rPr>
      </w:pPr>
      <w:hyperlink r:id="rId21">
        <w:r>
          <w:rPr>
            <w:rStyle w:val="InternetLink"/>
            <w:b/>
          </w:rPr>
          <w:t>http://pakobserver.net/200502/22/news/topstories08.asp</w:t>
        </w:r>
      </w:hyperlink>
      <w:r>
        <w:rPr>
          <w:b/>
        </w:rPr>
        <w:t xml:space="preserve"> </w:t>
        <w:br/>
        <w:t xml:space="preserve">PAKISTAN OBSERVER </w:t>
        <w:br/>
        <w:t xml:space="preserve">February 22, 2005 </w:t>
      </w:r>
    </w:p>
    <w:p>
      <w:pPr>
        <w:pStyle w:val="Normal"/>
        <w:jc w:val="center"/>
        <w:rPr>
          <w:b/>
          <w:b/>
          <w:sz w:val="28"/>
          <w:szCs w:val="28"/>
        </w:rPr>
      </w:pPr>
      <w:r>
        <w:rPr>
          <w:b/>
        </w:rPr>
        <w:br/>
      </w:r>
      <w:r>
        <w:rPr>
          <w:b/>
          <w:sz w:val="28"/>
          <w:szCs w:val="28"/>
        </w:rPr>
        <w:t>Musharraf seeks US role in conflict resolution</w:t>
      </w:r>
    </w:p>
    <w:p>
      <w:pPr>
        <w:pStyle w:val="Normal"/>
        <w:rPr>
          <w:b/>
          <w:b/>
          <w:sz w:val="28"/>
          <w:szCs w:val="28"/>
        </w:rPr>
      </w:pPr>
      <w:r>
        <w:rPr>
          <w:b/>
          <w:sz w:val="28"/>
          <w:szCs w:val="28"/>
        </w:rPr>
      </w:r>
    </w:p>
    <w:p>
      <w:pPr>
        <w:pStyle w:val="Normal"/>
        <w:rPr/>
      </w:pPr>
      <w:r>
        <w:rPr/>
        <w:t xml:space="preserve">Islamabad—President Pervez Musharraf has urged the United States to move from the stage of conflict management and assist in conflict resolution to bring durable peace to South Asia and the Middle East. </w:t>
      </w:r>
    </w:p>
    <w:p>
      <w:pPr>
        <w:pStyle w:val="Normal"/>
        <w:rPr/>
      </w:pPr>
      <w:r>
        <w:rPr/>
      </w:r>
    </w:p>
    <w:p>
      <w:pPr>
        <w:pStyle w:val="Normal"/>
        <w:rPr/>
      </w:pPr>
      <w:r>
        <w:rPr/>
        <w:t xml:space="preserve">He was talking to a high powered delegation of bipartisan Senators of the United States Monday. </w:t>
      </w:r>
    </w:p>
    <w:p>
      <w:pPr>
        <w:pStyle w:val="Normal"/>
        <w:rPr/>
      </w:pPr>
      <w:r>
        <w:rPr/>
      </w:r>
    </w:p>
    <w:p>
      <w:pPr>
        <w:pStyle w:val="Normal"/>
        <w:rPr/>
      </w:pPr>
      <w:r>
        <w:rPr/>
        <w:t xml:space="preserve">The nine-member US Senators delegation was led by Senator John Mcain and included Senator Hillary Clinton. They discussed developments in Iraq, Afghanistan and Pakistan-India peace process. </w:t>
      </w:r>
    </w:p>
    <w:p>
      <w:pPr>
        <w:pStyle w:val="Normal"/>
        <w:rPr/>
      </w:pPr>
      <w:r>
        <w:rPr/>
      </w:r>
    </w:p>
    <w:p>
      <w:pPr>
        <w:pStyle w:val="Normal"/>
        <w:rPr/>
      </w:pPr>
      <w:r>
        <w:rPr/>
        <w:t xml:space="preserve">The President said the dialogue should move forward along side the Confidence Building Measures. He said due to Pakistan’s efforts, the operational capability of the global terrorists network has diminished. </w:t>
      </w:r>
    </w:p>
    <w:p>
      <w:pPr>
        <w:pStyle w:val="Normal"/>
        <w:rPr/>
      </w:pPr>
      <w:r>
        <w:rPr/>
      </w:r>
    </w:p>
    <w:p>
      <w:pPr>
        <w:pStyle w:val="Normal"/>
        <w:rPr/>
      </w:pPr>
      <w:r>
        <w:rPr/>
        <w:t xml:space="preserve">The delegation appreciated the progress in Pakistan-India relations. The US Senators appreciated the President’s courageous leadership in fighting terrorism and extremism. They supported a strong partnership between the United States and Pakist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2">
        <w:r>
          <w:rPr>
            <w:rStyle w:val="InternetLink"/>
            <w:b/>
          </w:rPr>
          <w:t>http://pakobserver.net/200502/22/news/topstories13.asp</w:t>
        </w:r>
      </w:hyperlink>
      <w:r>
        <w:rPr>
          <w:b/>
        </w:rPr>
        <w:t xml:space="preserve"> </w:t>
        <w:br/>
        <w:t xml:space="preserve">PAKISTAN OBSERVER </w:t>
        <w:br/>
        <w:t xml:space="preserve">February 22, 2005 </w:t>
      </w:r>
    </w:p>
    <w:p>
      <w:pPr>
        <w:pStyle w:val="Normal"/>
        <w:jc w:val="center"/>
        <w:rPr/>
      </w:pPr>
      <w:r>
        <w:rPr>
          <w:b/>
        </w:rPr>
        <w:br/>
      </w:r>
      <w:r>
        <w:rPr>
          <w:b/>
          <w:sz w:val="28"/>
          <w:szCs w:val="28"/>
        </w:rPr>
        <w:t>KSE 100-index cross 7800 on heavy buying</w:t>
      </w:r>
    </w:p>
    <w:p>
      <w:pPr>
        <w:pStyle w:val="Normal"/>
        <w:rPr>
          <w:b/>
          <w:b/>
          <w:sz w:val="28"/>
          <w:szCs w:val="28"/>
        </w:rPr>
      </w:pPr>
      <w:r>
        <w:rPr>
          <w:b/>
          <w:sz w:val="28"/>
          <w:szCs w:val="28"/>
        </w:rPr>
      </w:r>
    </w:p>
    <w:p>
      <w:pPr>
        <w:pStyle w:val="Normal"/>
        <w:rPr/>
      </w:pPr>
      <w:r>
        <w:rPr/>
        <w:t>Karachi—Hectic buying in leading scrips improved prices at Karachi Stock Exchange Friday as 100-Index surged by 131.91 points to close at 7865.94, dealers said.</w:t>
      </w:r>
    </w:p>
    <w:p>
      <w:pPr>
        <w:pStyle w:val="Normal"/>
        <w:rPr/>
      </w:pPr>
      <w:r>
        <w:rPr/>
      </w:r>
    </w:p>
    <w:p>
      <w:pPr>
        <w:pStyle w:val="Normal"/>
        <w:rPr/>
      </w:pPr>
      <w:r>
        <w:rPr/>
        <w:t>The turnover volume was also high at more than 777.186 million shares as prices of 197 scrips recorded gains while 149 sustained losses and 42 remained unchanged.</w:t>
      </w:r>
    </w:p>
    <w:p>
      <w:pPr>
        <w:pStyle w:val="Normal"/>
        <w:rPr/>
      </w:pPr>
      <w:r>
        <w:rPr/>
        <w:t>The market capitalization was enhanced by about Rs 41 billion to more than Rs 2.189 trillion on heavy buying in blue chips which improved the Index by 1.71 percent.</w:t>
      </w:r>
    </w:p>
    <w:p>
      <w:pPr>
        <w:pStyle w:val="Normal"/>
        <w:rPr/>
      </w:pPr>
      <w:r>
        <w:rPr/>
      </w:r>
    </w:p>
    <w:p>
      <w:pPr>
        <w:pStyle w:val="Normal"/>
        <w:rPr/>
      </w:pPr>
      <w:r>
        <w:rPr/>
        <w:t>A dealer Nadeem Chawla said that big rallies in PTCL, OGDC, NBP, PSO, PPL, MCB, Sui South Gas boosted prices of other scrips during the day.</w:t>
      </w:r>
    </w:p>
    <w:p>
      <w:pPr>
        <w:pStyle w:val="Normal"/>
        <w:rPr/>
      </w:pPr>
      <w:r>
        <w:rPr/>
      </w:r>
    </w:p>
    <w:p>
      <w:pPr>
        <w:pStyle w:val="Normal"/>
        <w:rPr/>
      </w:pPr>
      <w:r>
        <w:rPr/>
        <w:t>He said that market has been bullish on the financial results since last two weeks as most of the companies have announced higher earning per shares, dividends and bonus shares for the past six months.</w:t>
      </w:r>
    </w:p>
    <w:p>
      <w:pPr>
        <w:pStyle w:val="Normal"/>
        <w:rPr/>
      </w:pPr>
      <w:r>
        <w:rPr/>
      </w:r>
    </w:p>
    <w:p>
      <w:pPr>
        <w:pStyle w:val="Normal"/>
        <w:rPr/>
      </w:pPr>
      <w:r>
        <w:rPr/>
        <w:t>He said that hectic buying helped the Index to cross the level of 7800 in just half an hour of trading in the morning and the Index continued to climb till the close.</w:t>
      </w:r>
    </w:p>
    <w:p>
      <w:pPr>
        <w:pStyle w:val="Normal"/>
        <w:rPr/>
      </w:pPr>
      <w:r>
        <w:rPr/>
      </w:r>
    </w:p>
    <w:p>
      <w:pPr>
        <w:pStyle w:val="Normal"/>
        <w:rPr/>
      </w:pPr>
      <w:r>
        <w:rPr/>
        <w:t>PTCL led the volume leaders with 108.850 million shares followed by OGDC with 104.954 million shares, Sui North Gas 53.637 million shares MCB 47.870 million shares and NBP 56.944 million shares.</w:t>
      </w:r>
    </w:p>
    <w:p>
      <w:pPr>
        <w:pStyle w:val="Normal"/>
        <w:rPr/>
      </w:pPr>
      <w:r>
        <w:rPr/>
      </w:r>
    </w:p>
    <w:p>
      <w:pPr>
        <w:pStyle w:val="Normal"/>
        <w:rPr/>
      </w:pPr>
      <w:r>
        <w:rPr/>
        <w:t>PPL closed at 219.75, OGDC 99.80, Sui North 77.40, PSO 391, PTCL 68.65, Fauji Fertilizer (BQ) 32.65, NBP 123.35, D G Khan Cement 69.95 and Bank of Punjab 96.15.National Refinery recorded the highest gain of Rs 26.50 to 381.50 followed by Rafhan Maize Product with Rs 25 to 645 while Atlas Honda dipped by Rs 11 to 233 and IGI Insurance down by Rs 11 to 262.LSE-25 index Monday shot up by another 78.50 points to close at 3990.36 from weekend’s 3911.86 after bulls went on rampage in Lahore stock market.</w:t>
      </w:r>
    </w:p>
    <w:p>
      <w:pPr>
        <w:pStyle w:val="Normal"/>
        <w:rPr/>
      </w:pPr>
      <w:r>
        <w:rPr/>
      </w:r>
    </w:p>
    <w:p>
      <w:pPr>
        <w:pStyle w:val="Normal"/>
        <w:rPr/>
      </w:pPr>
      <w:r>
        <w:rPr/>
        <w:t>According to dealers, it was across the board brisk activity that jacked the Lahore-25 index significantly.</w:t>
      </w:r>
    </w:p>
    <w:p>
      <w:pPr>
        <w:pStyle w:val="Normal"/>
        <w:rPr/>
      </w:pPr>
      <w:r>
        <w:rPr/>
      </w:r>
    </w:p>
    <w:p>
      <w:pPr>
        <w:pStyle w:val="Normal"/>
        <w:rPr/>
      </w:pPr>
      <w:r>
        <w:rPr/>
        <w:t>The market opened on a very positive note. However, profit taking kept a number of scrips below the circuit breaker levels.—A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3">
        <w:r>
          <w:rPr>
            <w:rStyle w:val="InternetLink"/>
            <w:b/>
          </w:rPr>
          <w:t>http://pakobserver.net/200502/22/news/national01.asp</w:t>
        </w:r>
      </w:hyperlink>
      <w:r>
        <w:rPr>
          <w:b/>
        </w:rPr>
        <w:t xml:space="preserve"> </w:t>
        <w:br/>
        <w:t xml:space="preserve">PAKISTAN OBSERVER </w:t>
        <w:br/>
        <w:t xml:space="preserve">February 22, 2005 </w:t>
      </w:r>
    </w:p>
    <w:p>
      <w:pPr>
        <w:pStyle w:val="Normal"/>
        <w:jc w:val="center"/>
        <w:rPr/>
      </w:pPr>
      <w:r>
        <w:rPr>
          <w:b/>
        </w:rPr>
        <w:br/>
      </w:r>
      <w:r>
        <w:rPr>
          <w:b/>
          <w:sz w:val="28"/>
          <w:szCs w:val="28"/>
        </w:rPr>
        <w:t>Reforms to be introduced to bring socio-economic changes: Shah</w:t>
      </w:r>
    </w:p>
    <w:p>
      <w:pPr>
        <w:pStyle w:val="Normal"/>
        <w:rPr>
          <w:b/>
          <w:b/>
          <w:sz w:val="28"/>
          <w:szCs w:val="28"/>
        </w:rPr>
      </w:pPr>
      <w:r>
        <w:rPr>
          <w:b/>
          <w:sz w:val="28"/>
          <w:szCs w:val="28"/>
        </w:rPr>
      </w:r>
    </w:p>
    <w:p>
      <w:pPr>
        <w:pStyle w:val="Normal"/>
        <w:rPr/>
      </w:pPr>
      <w:r>
        <w:rPr/>
        <w:t>Nawabzada Jehangir Shah Jogezai was companion of Quaid-e-Azam Muhammed Ali Jinnah and played his role in foiling British-Hindu intrigues to separate Balochistan from Pakistan. HeReforms be introduced to bring socio-economic changes is a veteran parliamentarian and a retired government servant. He served the province in different positions before and after creation of Pakistan. He was elected as member of Upper House from 1985 to 91. He was member of Federal Public Service Commission.</w:t>
      </w:r>
    </w:p>
    <w:p>
      <w:pPr>
        <w:pStyle w:val="Normal"/>
        <w:rPr/>
      </w:pPr>
      <w:r>
        <w:rPr/>
      </w:r>
    </w:p>
    <w:p>
      <w:pPr>
        <w:pStyle w:val="Normal"/>
        <w:rPr/>
      </w:pPr>
      <w:r>
        <w:rPr/>
        <w:t>Islamabad— Reforms should be introduced to bring about changes socio-economic changes in the life of people of Balochistan. This was stated by former senator and retired civil servant Nawabzada Jehangir Shah Jogezai in an panel interview with Pakistan Observer. The panelists were Abu Talha and Mahmood Hussain.</w:t>
      </w:r>
    </w:p>
    <w:p>
      <w:pPr>
        <w:pStyle w:val="Normal"/>
        <w:rPr/>
      </w:pPr>
      <w:r>
        <w:rPr/>
      </w:r>
    </w:p>
    <w:p>
      <w:pPr>
        <w:pStyle w:val="Normal"/>
        <w:rPr/>
      </w:pPr>
      <w:r>
        <w:rPr/>
        <w:t xml:space="preserve">Jehangir Shah Jogezai said Pakistan was created after great sacrifices and integrity and security of this ideological state is the responsibility of all. </w:t>
      </w:r>
    </w:p>
    <w:p>
      <w:pPr>
        <w:pStyle w:val="Normal"/>
        <w:rPr/>
      </w:pPr>
      <w:r>
        <w:rPr/>
      </w:r>
    </w:p>
    <w:p>
      <w:pPr>
        <w:pStyle w:val="Normal"/>
        <w:rPr/>
      </w:pPr>
      <w:r>
        <w:rPr/>
        <w:t xml:space="preserve">The former senator said during Pakistan Movement the British in connivance with Hindus in Balochistan tried to separate this province from Pakistan but he struggled against it and also informed Muslim leaders. Through Shahi Jirga it was filed. </w:t>
      </w:r>
    </w:p>
    <w:p>
      <w:pPr>
        <w:pStyle w:val="Normal"/>
        <w:rPr/>
      </w:pPr>
      <w:r>
        <w:rPr/>
      </w:r>
    </w:p>
    <w:p>
      <w:pPr>
        <w:pStyle w:val="Normal"/>
        <w:rPr/>
      </w:pPr>
      <w:r>
        <w:rPr/>
        <w:t xml:space="preserve">He said changes in Balochistan should be brought about through people. Education can play a significant role in this connection He said frequent interventions in democracy served no purpose but created problems. </w:t>
      </w:r>
    </w:p>
    <w:p>
      <w:pPr>
        <w:pStyle w:val="Normal"/>
        <w:rPr/>
      </w:pPr>
      <w:r>
        <w:rPr/>
      </w:r>
    </w:p>
    <w:p>
      <w:pPr>
        <w:pStyle w:val="Normal"/>
        <w:rPr/>
      </w:pPr>
      <w:r>
        <w:rPr/>
        <w:t xml:space="preserve">When questioned about the recent confrontational course of certain Baluchi Sardars on some issues of Balochistan he said the problems of the people should be solved and Sui gas be supplied to all areas, particularly every house in Sui and surrounding areas. Sense of deprivation must be removed. </w:t>
      </w:r>
    </w:p>
    <w:p>
      <w:pPr>
        <w:pStyle w:val="Normal"/>
        <w:rPr/>
      </w:pPr>
      <w:r>
        <w:rPr/>
      </w:r>
    </w:p>
    <w:p>
      <w:pPr>
        <w:pStyle w:val="Normal"/>
        <w:rPr/>
      </w:pPr>
      <w:r>
        <w:rPr/>
        <w:t>He said maintenance of law and order situation is responsibility of the government and if it does not fulfill it then sardars be given this task. He supported introducing Islamic laws in the province.</w:t>
      </w:r>
    </w:p>
    <w:p>
      <w:pPr>
        <w:pStyle w:val="Normal"/>
        <w:rPr/>
      </w:pPr>
      <w:r>
        <w:rPr/>
      </w:r>
    </w:p>
    <w:p>
      <w:pPr>
        <w:pStyle w:val="Normal"/>
        <w:rPr/>
      </w:pPr>
      <w:r>
        <w:rPr/>
        <w:t xml:space="preserve">When questioned about Shazia case which is being agitated, he said justice should be done and culprits be arrested. </w:t>
      </w:r>
    </w:p>
    <w:p>
      <w:pPr>
        <w:pStyle w:val="Normal"/>
        <w:rPr/>
      </w:pPr>
      <w:r>
        <w:rPr/>
      </w:r>
    </w:p>
    <w:p>
      <w:pPr>
        <w:pStyle w:val="Normal"/>
        <w:rPr/>
      </w:pPr>
      <w:r>
        <w:rPr/>
        <w:t xml:space="preserve">He said Army action in Balochistan will not serve any purpose. A true democratic order is needed to form an effective government to serve the people of Balochistan. He said party system be made strong. He lamented that Muslim League has changed itself many times over the years. He said dispensation of justice is urgently needed in the province. </w:t>
      </w:r>
    </w:p>
    <w:p>
      <w:pPr>
        <w:pStyle w:val="Normal"/>
        <w:rPr/>
      </w:pPr>
      <w:r>
        <w:rPr/>
        <w:t>He said during her tenure Benazir Bhutto offered him governorship of Balochistan which he refused. He also returned Rs. 1.8 million sent by her as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4">
        <w:r>
          <w:rPr>
            <w:rStyle w:val="InternetLink"/>
            <w:b/>
          </w:rPr>
          <w:t>http://pakobserver.net/200502/22/news/business02.asp</w:t>
        </w:r>
      </w:hyperlink>
      <w:r>
        <w:rPr>
          <w:b/>
        </w:rPr>
        <w:t xml:space="preserve"> </w:t>
        <w:br/>
        <w:t xml:space="preserve">PAKISTAN OBSERVER </w:t>
        <w:br/>
        <w:t xml:space="preserve">February 22, 2005 </w:t>
      </w:r>
    </w:p>
    <w:p>
      <w:pPr>
        <w:pStyle w:val="Normal"/>
        <w:jc w:val="center"/>
        <w:rPr>
          <w:b/>
          <w:b/>
          <w:sz w:val="28"/>
          <w:szCs w:val="28"/>
        </w:rPr>
      </w:pPr>
      <w:r>
        <w:rPr>
          <w:b/>
        </w:rPr>
        <w:br/>
      </w:r>
      <w:r>
        <w:rPr>
          <w:b/>
          <w:sz w:val="28"/>
          <w:szCs w:val="28"/>
        </w:rPr>
        <w:t>PSO improves on record profit by 23pc</w:t>
      </w:r>
    </w:p>
    <w:p>
      <w:pPr>
        <w:pStyle w:val="Normal"/>
        <w:rPr>
          <w:b/>
          <w:b/>
          <w:sz w:val="28"/>
          <w:szCs w:val="28"/>
        </w:rPr>
      </w:pPr>
      <w:r>
        <w:rPr>
          <w:b/>
          <w:sz w:val="28"/>
          <w:szCs w:val="28"/>
        </w:rPr>
      </w:r>
    </w:p>
    <w:p>
      <w:pPr>
        <w:pStyle w:val="Normal"/>
        <w:rPr/>
      </w:pPr>
      <w:r>
        <w:rPr/>
        <w:t>Karachi—The Board of Management, Pakistan State Oil (PSO), here on Monday, 21 February 2005, reviewed the country’s largest oil marketing company’s half-yearly accounts for 1 July to 31 December 2004. Mr. Pervaiz Kausar, Chairman, BoM, presided over the meeting.</w:t>
      </w:r>
    </w:p>
    <w:p>
      <w:pPr>
        <w:pStyle w:val="Normal"/>
        <w:rPr/>
      </w:pPr>
      <w:r>
        <w:rPr/>
      </w:r>
    </w:p>
    <w:p>
      <w:pPr>
        <w:pStyle w:val="Normal"/>
        <w:rPr/>
      </w:pPr>
      <w:r>
        <w:rPr/>
        <w:t xml:space="preserve">The Board observed that during the first half of FY05, PSO sold around 5 million tons of POL products translating into sales revenues of around Rs 122 billion. The company posted profit before tax of around Rs 4.1 billion and Rs 2.6 billion as profit after tax earning, up by 23 % over prior year period. This exceptional performance has been due to increased operational efficiency, addition of a range of new products and services, and improved image and credibility of the company. </w:t>
      </w:r>
    </w:p>
    <w:p>
      <w:pPr>
        <w:pStyle w:val="Normal"/>
        <w:rPr/>
      </w:pPr>
      <w:r>
        <w:rPr/>
      </w:r>
    </w:p>
    <w:p>
      <w:pPr>
        <w:pStyle w:val="Normal"/>
        <w:rPr/>
      </w:pPr>
      <w:r>
        <w:rPr/>
        <w:t xml:space="preserve">Based on this extraordinary performance, specifically during the era of intense competition and product substitution regime, the Board of Management announced an interim cash dividend of Rs 11/- per share translating into a cash payout of Rs 1.9 billion to its shareholders, Rs 4/- per share more than the prior year period. </w:t>
      </w:r>
    </w:p>
    <w:p>
      <w:pPr>
        <w:pStyle w:val="Normal"/>
        <w:rPr/>
      </w:pPr>
      <w:r>
        <w:rPr/>
      </w:r>
    </w:p>
    <w:p>
      <w:pPr>
        <w:pStyle w:val="Normal"/>
        <w:rPr/>
      </w:pPr>
      <w:r>
        <w:rPr/>
        <w:t xml:space="preserve">The Board noted that PSO has been successful in enhancing its overall sales volume by 27% over the last year. Sales volume of White Oil increased by 8%, whereas that of Black Oil increased by 74%. Despite intense competition, PSO displayed a striking performance in Mogas, HSD and JP-1 where sales soared by 13%, 7% and 17% respectively. In Black Oil, Fuel Oil soared by around 81% to 1.9 million tons thus capturing a market share of 79%. </w:t>
      </w:r>
    </w:p>
    <w:p>
      <w:pPr>
        <w:pStyle w:val="Normal"/>
        <w:rPr/>
      </w:pPr>
      <w:r>
        <w:rPr/>
      </w:r>
    </w:p>
    <w:p>
      <w:pPr>
        <w:pStyle w:val="Normal"/>
        <w:rPr/>
      </w:pPr>
      <w:r>
        <w:rPr/>
        <w:t xml:space="preserve">The company achieved the honor of being the first Pakistani company to be cited amongst best international practices in this year’s Global Corporate Citizenship Initiatives (GCCI) report, jointly produced by the World Economic Forum, Switzerland; The Prince of Wales International Business Leaders’ Forum, UK; and the Kennedy School of Harvard University, USA. </w:t>
      </w:r>
    </w:p>
    <w:p>
      <w:pPr>
        <w:pStyle w:val="Normal"/>
        <w:rPr/>
      </w:pPr>
      <w:r>
        <w:rPr/>
      </w:r>
    </w:p>
    <w:p>
      <w:pPr>
        <w:pStyle w:val="Normal"/>
        <w:rPr/>
      </w:pPr>
      <w:r>
        <w:rPr/>
        <w:t xml:space="preserve">The BoM appreciated that PSO continued to offer additional value to customers in numerous ways, including enhancement in New Vision Retail network to 1051, augmentation of Retail Automation facilities and launch of Premier XL Gasoline; a performance gasoline for cars and motorcycles. </w:t>
      </w:r>
    </w:p>
    <w:p>
      <w:pPr>
        <w:pStyle w:val="Normal"/>
        <w:rPr/>
      </w:pPr>
      <w:r>
        <w:rPr/>
      </w:r>
    </w:p>
    <w:p>
      <w:pPr>
        <w:pStyle w:val="Normal"/>
        <w:rPr/>
      </w:pPr>
      <w:r>
        <w:rPr/>
        <w:t>PSO signed an agreement with Sialkot International Airport Limited (SIAL) for establishment of aviation, consumer and retail facilities at the 9th airport of Pakistan expected be completed within one year. By way of revamping of Lube Manufacturing Plant to B at Korangi, Karachi, the company achieved another benchmark of excellence in the form of state-of-the art Lube Manufacturing Terminal (LMT), capable of manufacturing all grades of lubricants.</w:t>
      </w:r>
    </w:p>
    <w:p>
      <w:pPr>
        <w:pStyle w:val="Normal"/>
        <w:rPr/>
      </w:pPr>
      <w:r>
        <w:rPr/>
      </w:r>
    </w:p>
    <w:p>
      <w:pPr>
        <w:pStyle w:val="Normal"/>
        <w:rPr/>
      </w:pPr>
      <w:r>
        <w:rPr/>
        <w:t>After successfully receiving ISO 14001:1996 certification for Keamari Terminal ‘C’, PSO also attained the annual NFEH environmental excellence reward. For its sound financial health, the company also achieved the long-term credit rating of ‘AAA’ from PACRA. The company was awarded the ‘Best Corporate Report Award 2003’ based on stringent evaluation criteria by ICMAP and ICAP.</w:t>
      </w:r>
    </w:p>
    <w:p>
      <w:pPr>
        <w:pStyle w:val="Normal"/>
        <w:rPr/>
      </w:pPr>
      <w:r>
        <w:rPr/>
      </w:r>
    </w:p>
    <w:p>
      <w:pPr>
        <w:pStyle w:val="Normal"/>
        <w:rPr/>
      </w:pPr>
      <w:r>
        <w:rPr/>
        <w:t>The Board expressed its confidence that PSO, after setting envious landmarks, is poised to meet all competitive challenges based on continued operational excellence and innovative value ad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5">
        <w:r>
          <w:rPr>
            <w:rStyle w:val="InternetLink"/>
            <w:b/>
          </w:rPr>
          <w:t>http://pakobserver.net/200502/22/news/business04.asp</w:t>
        </w:r>
      </w:hyperlink>
      <w:r>
        <w:rPr>
          <w:b/>
        </w:rPr>
        <w:t xml:space="preserve"> </w:t>
        <w:br/>
        <w:t xml:space="preserve">PAKISTAN OBSERVER </w:t>
        <w:br/>
        <w:t xml:space="preserve">February 22, 2005 </w:t>
      </w:r>
    </w:p>
    <w:p>
      <w:pPr>
        <w:pStyle w:val="Normal"/>
        <w:jc w:val="center"/>
        <w:rPr/>
      </w:pPr>
      <w:r>
        <w:rPr>
          <w:b/>
        </w:rPr>
        <w:br/>
      </w:r>
      <w:r>
        <w:rPr>
          <w:b/>
          <w:sz w:val="28"/>
          <w:szCs w:val="28"/>
        </w:rPr>
        <w:t>Soneri Bank stands tall with 30pc bonus shares</w:t>
      </w:r>
    </w:p>
    <w:p>
      <w:pPr>
        <w:pStyle w:val="Normal"/>
        <w:rPr>
          <w:b/>
          <w:b/>
          <w:sz w:val="28"/>
          <w:szCs w:val="28"/>
        </w:rPr>
      </w:pPr>
      <w:r>
        <w:rPr>
          <w:b/>
          <w:sz w:val="28"/>
          <w:szCs w:val="28"/>
        </w:rPr>
      </w:r>
    </w:p>
    <w:p>
      <w:pPr>
        <w:pStyle w:val="Normal"/>
        <w:rPr/>
      </w:pPr>
      <w:r>
        <w:rPr/>
        <w:t>Karachi—The Board of Directors of Soneri Bank Monday announced issuance of bonus certificate at the rate of 30 percent which will result in capitalization of Rs. 381 million raising the paid up capital to Rs. 1,653 million pushing the share-holders’ equity to Rs. 3 billion.</w:t>
      </w:r>
    </w:p>
    <w:p>
      <w:pPr>
        <w:pStyle w:val="Normal"/>
        <w:rPr/>
      </w:pPr>
      <w:r>
        <w:rPr/>
      </w:r>
    </w:p>
    <w:p>
      <w:pPr>
        <w:pStyle w:val="Normal"/>
        <w:rPr/>
      </w:pPr>
      <w:r>
        <w:rPr/>
        <w:t xml:space="preserve">Soneri Bank has handled import and export business of Rs. 1.3 billion in 2004 through its 52 branches operating in the country. The deposits have recorded an increase of 30 percent rising to over Rs. One billion. </w:t>
      </w:r>
    </w:p>
    <w:p>
      <w:pPr>
        <w:pStyle w:val="Normal"/>
        <w:rPr/>
      </w:pPr>
      <w:r>
        <w:rPr/>
      </w:r>
    </w:p>
    <w:p>
      <w:pPr>
        <w:pStyle w:val="Normal"/>
        <w:rPr/>
      </w:pPr>
      <w:r>
        <w:rPr/>
        <w:t>The Pakistan Credit Rating Agency (Pacra) has maintained the long-term rating at ‘AA-’ (double A minus) and the short-term rating at ‘A1+’ (A one plus) of the Soneri Bank.</w:t>
      </w:r>
    </w:p>
    <w:p>
      <w:pPr>
        <w:pStyle w:val="Normal"/>
        <w:rPr/>
      </w:pPr>
      <w:r>
        <w:rPr/>
        <w:t xml:space="preserve">These ratings denote a very low exception of the credit risk emanating from a very strong capacity for timely payment of the financial commitments. </w:t>
      </w:r>
    </w:p>
    <w:p>
      <w:pPr>
        <w:pStyle w:val="Normal"/>
        <w:rPr/>
      </w:pPr>
      <w:r>
        <w:rPr/>
      </w:r>
    </w:p>
    <w:p>
      <w:pPr>
        <w:pStyle w:val="Normal"/>
        <w:rPr/>
      </w:pPr>
      <w:r>
        <w:rPr/>
        <w:t>The ratings are applicable to the senior unsecured creditors (depositors) of the Soneri Bank.</w:t>
      </w:r>
    </w:p>
    <w:p>
      <w:pPr>
        <w:pStyle w:val="Normal"/>
        <w:rPr/>
      </w:pPr>
      <w:r>
        <w:rPr/>
      </w:r>
    </w:p>
    <w:p>
      <w:pPr>
        <w:pStyle w:val="Normal"/>
        <w:rPr/>
      </w:pPr>
      <w:r>
        <w:rPr/>
        <w:t xml:space="preserve">The ratings reflect the Bank’s maintained risk absorption capacity, stemming from the sound asset quality, reflecting the low-risk strategy and prudent management and a maintained strong liquidity position. </w:t>
      </w:r>
    </w:p>
    <w:p>
      <w:pPr>
        <w:pStyle w:val="Normal"/>
        <w:rPr/>
      </w:pPr>
      <w:r>
        <w:rPr/>
      </w:r>
    </w:p>
    <w:p>
      <w:pPr>
        <w:pStyle w:val="Normal"/>
        <w:rPr/>
      </w:pPr>
      <w:r>
        <w:rPr/>
        <w:t xml:space="preserve">Given the increasing pressure on revenues due to declining spread, the performance is likely to be sustained through the volume growth. </w:t>
      </w:r>
    </w:p>
    <w:p>
      <w:pPr>
        <w:pStyle w:val="Normal"/>
        <w:rPr/>
      </w:pPr>
      <w:r>
        <w:rPr/>
      </w:r>
    </w:p>
    <w:p>
      <w:pPr>
        <w:pStyle w:val="Normal"/>
        <w:rPr/>
      </w:pPr>
      <w:r>
        <w:rPr/>
        <w:t xml:space="preserve">The bank offers a full range of corporate, treasury and retail banking services with emphasis on trade-related activities, current and savings account and term deposits. Attractive return is offered on Rupee savings accounts and term deposits maintained on profit and loss basis. </w:t>
      </w:r>
    </w:p>
    <w:p>
      <w:pPr>
        <w:pStyle w:val="Normal"/>
        <w:rPr/>
      </w:pPr>
      <w:r>
        <w:rPr/>
      </w:r>
    </w:p>
    <w:p>
      <w:pPr>
        <w:pStyle w:val="Normal"/>
        <w:rPr/>
      </w:pPr>
      <w:r>
        <w:rPr/>
        <w:t xml:space="preserve">It also offers savings accounts with special operational facilities of current accounts, issuance of import letters of credit through correspondents around the world. Handling of Export Documents on Collection Basis and under Letter of Credit including negotiation and discounting of documents. Inland clean and documentary collection, inland and foreign remittances, issuance of bid bonds, performance and advance payment guarantees including standby letters of credit. </w:t>
      </w:r>
    </w:p>
    <w:p>
      <w:pPr>
        <w:pStyle w:val="Normal"/>
        <w:rPr/>
      </w:pPr>
      <w:r>
        <w:rPr/>
      </w:r>
    </w:p>
    <w:p>
      <w:pPr>
        <w:pStyle w:val="Normal"/>
        <w:rPr/>
      </w:pPr>
      <w:r>
        <w:rPr/>
        <w:t xml:space="preserve">The bank operates sale and purchase of government Securities like Special Savings Certificates, Defence Savings Certificates, National Prize Bonds. Sale and Encashment of Soneri Bank Pak Rupee Travelers Cheques and Foreign Currency Travelers Cheques and evening banking facilities are also offered. </w:t>
      </w:r>
    </w:p>
    <w:p>
      <w:pPr>
        <w:pStyle w:val="Normal"/>
        <w:rPr/>
      </w:pPr>
      <w:r>
        <w:rPr/>
      </w:r>
    </w:p>
    <w:p>
      <w:pPr>
        <w:pStyle w:val="Normal"/>
        <w:rPr/>
      </w:pPr>
      <w:r>
        <w:rPr/>
        <w:t xml:space="preserve">Soneri locker system includes specially designed lockers of various sizes to meet individual requirements. </w:t>
      </w:r>
    </w:p>
    <w:p>
      <w:pPr>
        <w:pStyle w:val="Normal"/>
        <w:rPr/>
      </w:pPr>
      <w:r>
        <w:rPr/>
      </w:r>
    </w:p>
    <w:p>
      <w:pPr>
        <w:pStyle w:val="Normal"/>
        <w:rPr/>
      </w:pPr>
      <w:r>
        <w:rPr/>
        <w:t xml:space="preserve">The Lockers can be operated outside of banking hours late in the evenings. Soneri car finance, personal finance scheme and telephone banking and on-line banking are other services. </w:t>
      </w:r>
    </w:p>
    <w:p>
      <w:pPr>
        <w:pStyle w:val="Normal"/>
        <w:rPr/>
      </w:pPr>
      <w:r>
        <w:rPr/>
      </w:r>
    </w:p>
    <w:p>
      <w:pPr>
        <w:pStyle w:val="Normal"/>
        <w:rPr/>
      </w:pPr>
      <w:r>
        <w:rPr/>
        <w:t>All bank branches are equipped with computerized system, locations are easily accessible and provide a pleasant air-conditioned atmosphere.</w:t>
      </w:r>
    </w:p>
    <w:p>
      <w:pPr>
        <w:pStyle w:val="Normal"/>
        <w:rPr/>
      </w:pPr>
      <w:r>
        <w:rPr/>
      </w:r>
    </w:p>
    <w:p>
      <w:pPr>
        <w:pStyle w:val="Normal"/>
        <w:rPr/>
      </w:pPr>
      <w:r>
        <w:rPr/>
      </w:r>
    </w:p>
    <w:p>
      <w:pPr>
        <w:pStyle w:val="Normal"/>
        <w:rPr/>
      </w:pPr>
      <w:r>
        <w:rPr/>
      </w:r>
    </w:p>
    <w:p>
      <w:pPr>
        <w:pStyle w:val="Normal"/>
        <w:rPr/>
      </w:pPr>
      <w:r>
        <w:rPr/>
      </w:r>
    </w:p>
    <w:p>
      <w:pPr>
        <w:pStyle w:val="Normal"/>
        <w:rPr>
          <w:b/>
          <w:b/>
        </w:rPr>
      </w:pPr>
      <w:hyperlink r:id="rId26">
        <w:r>
          <w:rPr>
            <w:rStyle w:val="InternetLink"/>
            <w:b/>
          </w:rPr>
          <w:t>http://www.dawn.com/2005/text/top4.htm</w:t>
        </w:r>
      </w:hyperlink>
      <w:r>
        <w:rPr>
          <w:b/>
        </w:rPr>
        <w:t xml:space="preserve"> </w:t>
        <w:br/>
        <w:t xml:space="preserve">THE DAWN </w:t>
        <w:br/>
        <w:t xml:space="preserve">February 22, 2005 </w:t>
      </w:r>
    </w:p>
    <w:p>
      <w:pPr>
        <w:pStyle w:val="Normal"/>
        <w:jc w:val="center"/>
        <w:rPr/>
      </w:pPr>
      <w:r>
        <w:rPr>
          <w:b/>
        </w:rPr>
        <w:br/>
      </w:r>
      <w:r>
        <w:rPr>
          <w:b/>
          <w:sz w:val="28"/>
          <w:szCs w:val="28"/>
        </w:rPr>
        <w:t>US efforts urged for conflict resolution: President meets American senators</w:t>
      </w:r>
    </w:p>
    <w:p>
      <w:pPr>
        <w:pStyle w:val="Normal"/>
        <w:rPr>
          <w:b/>
          <w:b/>
          <w:sz w:val="28"/>
          <w:szCs w:val="28"/>
        </w:rPr>
      </w:pPr>
      <w:r>
        <w:rPr>
          <w:b/>
          <w:sz w:val="28"/>
          <w:szCs w:val="28"/>
        </w:rPr>
      </w:r>
    </w:p>
    <w:p>
      <w:pPr>
        <w:pStyle w:val="Normal"/>
        <w:rPr/>
      </w:pPr>
      <w:r>
        <w:rPr/>
        <w:t xml:space="preserve">ISLAMABAD, Feb 21: President Pervez Musharraf on Monday asked the United States to help resolve conflicts in South Asia and the Middle East for a durable peace, an official statement said. </w:t>
        <w:br/>
        <w:br/>
        <w:t xml:space="preserve">Gen Musharraf made these remarks during a meeting with a bipartisan US Senate delegation which included Republicans John McCain, Susan Collins and Lindsey Graham and Democrats Russell Fein gold and Hillary Clinton, wife of former president Bill Clinton. </w:t>
        <w:br/>
        <w:br/>
        <w:t xml:space="preserve">"The president has urged the United States to move from the stage of conflict management and assist in conflict resolution to bring durable peace to South Asia and the Middle East," a Pakistan foreign ministry statement said. </w:t>
        <w:br/>
        <w:br/>
        <w:t xml:space="preserve">Gen Musharraf, during the hour-long meeting, exchanged views with US senators on developments in Iraq, Afghanistan and the Pakistan-India peace process, it said. </w:t>
        <w:br/>
        <w:br/>
        <w:t xml:space="preserve">The Senate delegation welcomed the progress in Pakistan's relations with India and commended Mr Musharraf's "courageous leadership" in fighting terrorism and extremism, it said. </w:t>
        <w:br/>
        <w:br/>
        <w:t xml:space="preserve">The president said that efforts of Pakistan security agencies had yielded good results and greatly diminished the operational capability of the global terrorist network. The senators also thanked the President for Pakistan's contribution and support to peace and stability in Afghanistan. </w:t>
        <w:br/>
        <w:br/>
        <w:t xml:space="preserve">The Minister of State for Foreign Affairs and Additional Secretary (Americas) participated in the meeting. The US delegation was assisted by US Ambassador to Pakistan. The five-member Senate team arrived in Pakistan on Monday from Iraq and will also visit Afghanistan. </w:t>
        <w:br/>
        <w:br/>
      </w:r>
      <w:r>
        <w:rPr>
          <w:b/>
          <w:bCs/>
        </w:rPr>
        <w:t xml:space="preserve">VISIT OT KYRGYZSTAN: </w:t>
      </w:r>
      <w:r>
        <w:rPr/>
        <w:t xml:space="preserve">President Pervez Musharraf will visit Kyrgyzstan next month on a visit that may also take in Uzbekistan, officials said on Monday. </w:t>
        <w:br/>
        <w:br/>
        <w:t>Musharraf is due in the Central Asian republic of Kyrgyzstan for talks with Kyrgyz President Askar Akayev on March 8, Pakistan's embassy in the Kyrgyz capital Bishkek told AFP. Discussions are still under way on Musharraf possibly visiting Uzbekistan, an Uzbek foreign ministry official said.</w:t>
      </w:r>
    </w:p>
    <w:p>
      <w:pPr>
        <w:pStyle w:val="Normal"/>
        <w:rPr/>
      </w:pPr>
      <w:r>
        <w:rPr/>
      </w:r>
    </w:p>
    <w:p>
      <w:pPr>
        <w:pStyle w:val="Normal"/>
        <w:rPr/>
      </w:pPr>
      <w:r>
        <w:rPr/>
      </w:r>
    </w:p>
    <w:p>
      <w:pPr>
        <w:pStyle w:val="Normal"/>
        <w:rPr/>
      </w:pPr>
      <w:r>
        <w:rPr/>
      </w:r>
    </w:p>
    <w:p>
      <w:pPr>
        <w:pStyle w:val="Normal"/>
        <w:rPr/>
      </w:pPr>
      <w:r>
        <w:rPr/>
      </w:r>
    </w:p>
    <w:p>
      <w:pPr>
        <w:pStyle w:val="Normal"/>
        <w:rPr>
          <w:b/>
          <w:b/>
        </w:rPr>
      </w:pPr>
      <w:hyperlink r:id="rId27">
        <w:r>
          <w:rPr>
            <w:rStyle w:val="InternetLink"/>
            <w:b/>
          </w:rPr>
          <w:t>http://www.dawn.com/2005/text/top5.htm</w:t>
        </w:r>
      </w:hyperlink>
      <w:r>
        <w:rPr>
          <w:b/>
        </w:rPr>
        <w:t xml:space="preserve"> </w:t>
        <w:br/>
        <w:t xml:space="preserve">THE DAWN </w:t>
        <w:br/>
        <w:t xml:space="preserve">February 22, 2005 </w:t>
      </w:r>
    </w:p>
    <w:p>
      <w:pPr>
        <w:pStyle w:val="Normal"/>
        <w:jc w:val="center"/>
        <w:rPr/>
      </w:pPr>
      <w:r>
        <w:rPr>
          <w:b/>
        </w:rPr>
        <w:br/>
      </w:r>
      <w:r>
        <w:rPr>
          <w:b/>
          <w:sz w:val="28"/>
          <w:szCs w:val="28"/>
        </w:rPr>
        <w:t>Pakistan likely to take up Patriot issue with US</w:t>
      </w:r>
    </w:p>
    <w:p>
      <w:pPr>
        <w:pStyle w:val="Normal"/>
        <w:rPr>
          <w:b/>
          <w:b/>
          <w:sz w:val="28"/>
          <w:szCs w:val="28"/>
        </w:rPr>
      </w:pPr>
      <w:r>
        <w:rPr>
          <w:b/>
          <w:sz w:val="28"/>
          <w:szCs w:val="28"/>
        </w:rPr>
      </w:r>
    </w:p>
    <w:p>
      <w:pPr>
        <w:pStyle w:val="Normal"/>
        <w:rPr/>
      </w:pPr>
      <w:r>
        <w:rPr/>
        <w:t xml:space="preserve">WASHINGTON, Feb 21: Pakistan is expected to take up with the US administration the expected sale of Patriot missile defence system to India, diplomatic sources told Dawn on Monday. </w:t>
        <w:br/>
        <w:br/>
        <w:t xml:space="preserve">A US defence team began briefing Indian officials in New Delhi on Monday on the Patriot missiles. In Washington's diplomatic circles the visit is seen as a prelude to the sale of the advanced anti-ballistic missiles to India. </w:t>
        <w:br/>
        <w:br/>
        <w:t xml:space="preserve">"It's a serious development and comes into conflict with the existing nuclear deterrence in the Subcontinent," said a South Asian defence expert familiar with the system. </w:t>
        <w:br/>
        <w:br/>
        <w:t xml:space="preserve">Since the May 1998, when both India and Pakistan tested their nuclear devices, there existed an undeclared balance of power in the Subcontinent based on the fear that a clash between the two nuclear-armed neighbours could lead to the destruction of both. But the Patriots, which could bring down an incoming missile, could seriously tip the balance in India's favour, making Pakistan vulnerable. </w:t>
        <w:br/>
        <w:br/>
        <w:t xml:space="preserve">"If the Patriots are delivered to India, it will seriously imbalance Pakistan's strategic capabilities and can trigger an arms race in the Subcontinent," said the South Asian defence expert. </w:t>
        <w:br/>
        <w:br/>
        <w:t xml:space="preserve">"The Pakistanis will need to do some soul searching to determine what effect it will have on their strategic defence," said the expert. When asked what Pakistan could do to meet the threat posed by the expected sale of Patriot missiles to India, the expert said: "Pakistan will have to acquire counter-capability. This new development will tip the balance in India's favour unless it is redressed." </w:t>
        <w:br/>
        <w:br/>
        <w:t xml:space="preserve">"They will take up the issue with the Americans," said the expert when asked what could be Pakistan's immediate response. Sources in Washington said that the Bush administration gave clearance for a classified technical presentation of the system to India as part of the 'Next Step in Strategic Partnership' agreement initiated by the two countries last year. </w:t>
        <w:br/>
        <w:br/>
        <w:t xml:space="preserve">The sources said the decision to give a 'classified briefing' about the Patriot system to India was taken during the first phase of NSSP that concluded in October. The NSSP envisages cooperation in what is known as the 'quartet issues' - civilian space and civilian nuclear fields, hi-tech trade and missile defence. </w:t>
        <w:br/>
        <w:br/>
        <w:t xml:space="preserve">The conclusion of the first phase of the NSSP was marked by the US partially easing export controls on supply of equipment and technology for India's space and nuclear programmes. The Patriot is a long-range, all altitude and all weather air defence system to counter tactical ballistic missiles, cruise missiles and advanced aircraft. </w:t>
        <w:br/>
        <w:br/>
        <w:t>The missile's range is 70km and it can climb to an altitude greater than 24 km. The minimum flight time - time needed to arm a missile - is less than three seconds and maximum flight time - time needed to reach a target - is just three-and-half minutes. India will be the sixth country with which Washington has shared this technology after Israel, Japan, Germany, Saudi Arabia and Taiwan.</w:t>
      </w:r>
    </w:p>
    <w:p>
      <w:pPr>
        <w:pStyle w:val="Normal"/>
        <w:rPr/>
      </w:pPr>
      <w:r>
        <w:rPr/>
      </w:r>
    </w:p>
    <w:p>
      <w:pPr>
        <w:pStyle w:val="Normal"/>
        <w:rPr/>
      </w:pPr>
      <w:r>
        <w:rPr/>
      </w:r>
    </w:p>
    <w:p>
      <w:pPr>
        <w:pStyle w:val="Normal"/>
        <w:rPr/>
      </w:pPr>
      <w:r>
        <w:rPr/>
      </w:r>
    </w:p>
    <w:p>
      <w:pPr>
        <w:pStyle w:val="Normal"/>
        <w:rPr>
          <w:b/>
          <w:b/>
        </w:rPr>
      </w:pPr>
      <w:hyperlink r:id="rId28">
        <w:r>
          <w:rPr>
            <w:rStyle w:val="InternetLink"/>
            <w:b/>
          </w:rPr>
          <w:t>http://www.jang.com.pk/thenews/feb2005-daily/22-02-2005/main/main11.htm</w:t>
        </w:r>
      </w:hyperlink>
      <w:r>
        <w:rPr>
          <w:b/>
        </w:rPr>
        <w:t xml:space="preserve"> </w:t>
        <w:br/>
        <w:t xml:space="preserve">THE NEWS </w:t>
        <w:br/>
        <w:t xml:space="preserve">February 22, 2005 </w:t>
      </w:r>
    </w:p>
    <w:p>
      <w:pPr>
        <w:pStyle w:val="Normal"/>
        <w:jc w:val="center"/>
        <w:rPr>
          <w:b/>
          <w:b/>
          <w:sz w:val="28"/>
          <w:szCs w:val="28"/>
        </w:rPr>
      </w:pPr>
      <w:r>
        <w:rPr>
          <w:b/>
        </w:rPr>
        <w:br/>
      </w:r>
      <w:r>
        <w:rPr>
          <w:b/>
          <w:sz w:val="28"/>
          <w:szCs w:val="28"/>
        </w:rPr>
        <w:t>N-export control tie-up with US under way</w:t>
      </w:r>
    </w:p>
    <w:p>
      <w:pPr>
        <w:pStyle w:val="Normal"/>
        <w:rPr>
          <w:b/>
          <w:b/>
          <w:sz w:val="28"/>
          <w:szCs w:val="28"/>
        </w:rPr>
      </w:pPr>
      <w:r>
        <w:rPr>
          <w:b/>
          <w:sz w:val="28"/>
          <w:szCs w:val="28"/>
        </w:rPr>
      </w:r>
    </w:p>
    <w:p>
      <w:pPr>
        <w:pStyle w:val="Normal"/>
        <w:rPr/>
      </w:pPr>
      <w:r>
        <w:rPr/>
        <w:t>ISLAMABAD: Pakistan started technical nuclear export control cooperation with the United States in 2003, says a report of the US State Department that also outlines need for an accountable political government.</w:t>
      </w:r>
    </w:p>
    <w:p>
      <w:pPr>
        <w:pStyle w:val="Normal"/>
        <w:rPr/>
      </w:pPr>
      <w:r>
        <w:rPr/>
      </w:r>
    </w:p>
    <w:p>
      <w:pPr>
        <w:pStyle w:val="Normal"/>
        <w:rPr/>
      </w:pPr>
      <w:r>
        <w:rPr/>
        <w:t>The report is part of the budget performance for the US Fiscal Year 2006 (beginning October 2005). It contains several Pakistan-specific references. "Pakistan is committed to work with the US-aided international efforts to shut down the network (of AQ Khan), and vowed never again to be a source of nuclear proliferation.</w:t>
      </w:r>
    </w:p>
    <w:p>
      <w:pPr>
        <w:pStyle w:val="Normal"/>
        <w:rPr/>
      </w:pPr>
      <w:r>
        <w:rPr/>
      </w:r>
    </w:p>
    <w:p>
      <w:pPr>
        <w:pStyle w:val="Normal"/>
        <w:rPr/>
      </w:pPr>
      <w:r>
        <w:rPr/>
        <w:t>It says that Pakistan adopted an export control law and vowed to bring its controls and regulations in line with international standards. The export controls programme of the US provides assistance to the governments to raise their laws and regulations to international standards, improve licensing, border control and investigative capabilities.</w:t>
      </w:r>
    </w:p>
    <w:p>
      <w:pPr>
        <w:pStyle w:val="Normal"/>
        <w:rPr/>
      </w:pPr>
      <w:r>
        <w:rPr/>
      </w:r>
    </w:p>
    <w:p>
      <w:pPr>
        <w:pStyle w:val="Normal"/>
        <w:rPr/>
      </w:pPr>
      <w:r>
        <w:rPr/>
        <w:t>The report mentions that by 2006 seven countries would have developed and instituted export control system and practices that meet international standards. It also stated that India prosecuted the owner of an Indian company engaged in WMD-related transfers to Iraq.</w:t>
      </w:r>
    </w:p>
    <w:p>
      <w:pPr>
        <w:pStyle w:val="Normal"/>
        <w:rPr/>
      </w:pPr>
      <w:r>
        <w:rPr/>
      </w:r>
    </w:p>
    <w:p>
      <w:pPr>
        <w:pStyle w:val="Normal"/>
        <w:rPr/>
      </w:pPr>
      <w:r>
        <w:rPr/>
        <w:t>Highlighting the objectives for 2006, the report expects different countries around the globe to take action against individuals and companies linked with Dr AQ Khan to permanently eliminate the network. It also expects ratification of the additional protocol of the International Atomic Energy Agency (IAEA) and sustained law-enforcement.</w:t>
      </w:r>
    </w:p>
    <w:p>
      <w:pPr>
        <w:pStyle w:val="Normal"/>
        <w:rPr/>
      </w:pPr>
      <w:r>
        <w:rPr/>
        <w:t>On the other Pakistan-specific objectives, it expects the government implements economic reforms, increase accountability and transparency; political parties accept and implement civil society recommendations. Civil society organisations are increasingly well managed and self-sustaining; political organisations are regularised and become self sustaining; more effective and accountable electoral preparations put in place; national and provincial assemblies perform electoral roles in effective and transparent manner.</w:t>
      </w:r>
    </w:p>
    <w:p>
      <w:pPr>
        <w:pStyle w:val="Normal"/>
        <w:rPr/>
      </w:pPr>
      <w:r>
        <w:rPr/>
        <w:t>The objectives for the current US fiscal year include: the civilian government maintains stability; national and provincial assemblies initiate debate on key areas of national security, economic and foreign policy.</w:t>
      </w:r>
    </w:p>
    <w:p>
      <w:pPr>
        <w:pStyle w:val="Normal"/>
        <w:rPr/>
      </w:pPr>
      <w:r>
        <w:rPr/>
      </w:r>
    </w:p>
    <w:p>
      <w:pPr>
        <w:pStyle w:val="Normal"/>
        <w:rPr/>
      </w:pPr>
      <w:r>
        <w:rPr/>
        <w:t>The report maintains that re-establishment of civilian rule in Pakistan is a clear indicator of progress toward a return to full democracy. Mentioning the past references, the report says the promulgation of constitutional amendments by decree and refusal by Musharraf to submit his presidency to legislative ratification per the existing constitution compromised the process of a clear return to democratic civilian rule.</w:t>
      </w:r>
    </w:p>
    <w:p>
      <w:pPr>
        <w:pStyle w:val="Normal"/>
        <w:rPr/>
      </w:pPr>
      <w:r>
        <w:rPr/>
      </w:r>
    </w:p>
    <w:p>
      <w:pPr>
        <w:pStyle w:val="Normal"/>
        <w:rPr/>
      </w:pPr>
      <w:r>
        <w:rPr/>
        <w:t>Prolonged constraints on freedom of assembly and political expression also rendered the playing field for the October 10, 2002 elections une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29">
        <w:r>
          <w:rPr>
            <w:rStyle w:val="InternetLink"/>
            <w:b/>
          </w:rPr>
          <w:t>http://www.nation.com.pk/daily/feb-2005/22/index2.php</w:t>
        </w:r>
      </w:hyperlink>
      <w:r>
        <w:rPr>
          <w:b/>
        </w:rPr>
        <w:t xml:space="preserve"> </w:t>
        <w:br/>
        <w:t xml:space="preserve">THE NATION </w:t>
        <w:br/>
        <w:t xml:space="preserve">February 22, 2005 </w:t>
      </w:r>
    </w:p>
    <w:p>
      <w:pPr>
        <w:pStyle w:val="Normal"/>
        <w:jc w:val="center"/>
        <w:rPr>
          <w:b/>
          <w:b/>
          <w:sz w:val="28"/>
          <w:szCs w:val="28"/>
        </w:rPr>
      </w:pPr>
      <w:r>
        <w:rPr>
          <w:b/>
        </w:rPr>
        <w:br/>
      </w:r>
      <w:r>
        <w:rPr>
          <w:b/>
          <w:sz w:val="28"/>
          <w:szCs w:val="28"/>
        </w:rPr>
        <w:t>Per capita income rises, poverty declines</w:t>
      </w:r>
    </w:p>
    <w:p>
      <w:pPr>
        <w:pStyle w:val="Normal"/>
        <w:rPr>
          <w:b/>
          <w:b/>
          <w:sz w:val="28"/>
          <w:szCs w:val="28"/>
        </w:rPr>
      </w:pPr>
      <w:r>
        <w:rPr>
          <w:b/>
          <w:sz w:val="28"/>
          <w:szCs w:val="28"/>
        </w:rPr>
      </w:r>
    </w:p>
    <w:p>
      <w:pPr>
        <w:pStyle w:val="Normal"/>
        <w:rPr/>
      </w:pPr>
      <w:r>
        <w:rPr/>
        <w:t>RIYADH (APP) - Prime Minister Shaukat Aziz urged the Saudi Arabia business community to benefit from investment opportunities currently available in Pakistan.</w:t>
        <w:br/>
        <w:t>He was talking to a delegation of Riyadh Chamber of Commerce and Industry here Sunday. The Prime Minister explained to Saudi businessmen and investors about investment opportunities in Pakistan.</w:t>
      </w:r>
    </w:p>
    <w:p>
      <w:pPr>
        <w:pStyle w:val="Normal"/>
        <w:rPr/>
      </w:pPr>
      <w:r>
        <w:rPr/>
        <w:br/>
        <w:t>‘Pakistan is an open country with wider scope for foreign investment and there are ample opportunities for Saudi investors,’ he told the delegation.</w:t>
      </w:r>
    </w:p>
    <w:p>
      <w:pPr>
        <w:pStyle w:val="Normal"/>
        <w:rPr/>
      </w:pPr>
      <w:r>
        <w:rPr/>
        <w:br/>
        <w:t>Shaukat Aziz said infrastructure is being improved rapidly in the country and the growth rate is over seven per cent. ‘This indicates that Pakistan made good achievements on the economic front and its endeavours to make country more prosperous, were bearing fruit,’ he added.</w:t>
      </w:r>
    </w:p>
    <w:p>
      <w:pPr>
        <w:pStyle w:val="Normal"/>
        <w:rPr/>
      </w:pPr>
      <w:r>
        <w:rPr/>
        <w:br/>
        <w:t>Members of the delegation apprised the Prime Minister that the recent visit of Saudi Finance Minister who lead the Joint Economic Commission to Pakistan, also had very encouraging reports about Pakistan.</w:t>
      </w:r>
    </w:p>
    <w:p>
      <w:pPr>
        <w:pStyle w:val="Normal"/>
        <w:rPr/>
      </w:pPr>
      <w:r>
        <w:rPr/>
        <w:br/>
        <w:t>Members of the Riyadh Chamber and Commerce and Industry expressed willingness to visit Pakistan and the Prime Minister directed the Board of Investment (BOI) to arrange a visit for them.</w:t>
      </w:r>
    </w:p>
    <w:p>
      <w:pPr>
        <w:pStyle w:val="Normal"/>
        <w:rPr/>
      </w:pPr>
      <w:r>
        <w:rPr/>
        <w:br/>
        <w:t>The Prime Minister said, Saudi businessmen have better investment opportunities in Pakistan as they already have very effective interaction with Pakistani community in Saudi Arabia.</w:t>
      </w:r>
    </w:p>
    <w:p>
      <w:pPr>
        <w:pStyle w:val="Normal"/>
        <w:rPr/>
      </w:pPr>
      <w:r>
        <w:rPr/>
        <w:br/>
        <w:t>Shaukat Aziz also held separate meetings with leading Saudi businessmen including Dr. Khalil Kurdi and discussed with them investment opportunities.</w:t>
      </w:r>
    </w:p>
    <w:p>
      <w:pPr>
        <w:pStyle w:val="Normal"/>
        <w:rPr/>
      </w:pPr>
      <w:r>
        <w:rPr/>
        <w:br/>
        <w:t>Meanwhile, addressing Pakistani community at the Pakistan Embassy, Prime Minister said that government’s comprehensive economic policies have started bearing results and the people are now getting the benefits.</w:t>
      </w:r>
    </w:p>
    <w:p>
      <w:pPr>
        <w:pStyle w:val="Normal"/>
        <w:rPr/>
      </w:pPr>
      <w:r>
        <w:rPr/>
        <w:br/>
        <w:t>He said country’s economic achievements were linked to stable political system in the country and democracy was strengthening in the country.</w:t>
      </w:r>
    </w:p>
    <w:p>
      <w:pPr>
        <w:pStyle w:val="Normal"/>
        <w:rPr/>
      </w:pPr>
      <w:r>
        <w:rPr/>
        <w:br/>
        <w:t>He said the government was pursuing a two-track policy to bring micro economic stability besides following a policy of de-regulation. These policies, he said had increased the growth rate to over 7 per cent and Pakistan is now among the five top Asian countries, showing these results.</w:t>
      </w:r>
    </w:p>
    <w:p>
      <w:pPr>
        <w:pStyle w:val="Normal"/>
        <w:rPr/>
      </w:pPr>
      <w:r>
        <w:rPr/>
        <w:br/>
        <w:t>He said the government was looking forward to good wheat and cotton crops, which would bring further stability to economy. The per capita income was increasing and the exchange rate had stabilised.</w:t>
      </w:r>
    </w:p>
    <w:p>
      <w:pPr>
        <w:pStyle w:val="Normal"/>
        <w:rPr/>
      </w:pPr>
      <w:r>
        <w:rPr/>
        <w:br/>
        <w:t>The government, he said was allocating more resources for improving health, education and infrastructure. He however said that much more needs to be done in these sectors and government was now focussing on improvements in these areas. He said press freedom in the country was unprecedented.</w:t>
      </w:r>
    </w:p>
    <w:p>
      <w:pPr>
        <w:pStyle w:val="Normal"/>
        <w:rPr/>
      </w:pPr>
      <w:r>
        <w:rPr/>
        <w:br/>
        <w:t>He said there was not even a single case of corruption at the highest level against his government. He said his government has filled up the country’s coffers, instead of emptying those like his predecessors.</w:t>
      </w:r>
    </w:p>
    <w:p>
      <w:pPr>
        <w:pStyle w:val="Normal"/>
        <w:rPr/>
      </w:pPr>
      <w:r>
        <w:rPr/>
        <w:br/>
        <w:t>Prime Minister Shaukat Aziz urged Pakistanis in Saudi Arabia to invest in different sectors in Pakistan as the country offered great incentives for investors and promised good returns. He said poverty in the country was now on decline and efforts were on to further cut this figure down. He also urged them to play a proactive role and build country’s image abroad. He asked them to send in their zakat to Pakistan to help the poor get on their feet. Prime Minister said President General Pervez Musharraf was part of the country’s political system and is holding the two offices, with the approval of the Parliament. The country, he said, would be holding the local bodies polls this year, while the general elections would be held in 2007. He referred to the recent meeting of Pakistan-Saudi Arabia Joint Economic Commission’s meeting and said it showed encouraging results.</w:t>
      </w:r>
    </w:p>
    <w:p>
      <w:pPr>
        <w:pStyle w:val="Normal"/>
        <w:rPr/>
      </w:pPr>
      <w:r>
        <w:rPr/>
        <w:br/>
        <w:t>Prime Minister Shaukat Aziz informed them about the ongoing Pakistan-India dialogue and reiterated government’s resolve to work towards a solution of the dispute of Jammu and Kashmir through peaceful means.</w:t>
      </w:r>
    </w:p>
    <w:p>
      <w:pPr>
        <w:pStyle w:val="Normal"/>
        <w:rPr/>
      </w:pPr>
      <w:r>
        <w:rPr/>
        <w:br/>
        <w:t>He said progress has been made in some areas with India, and there were more people to people contacts, increased rail and road links. These confidence-building measures, he said, were playing an important role in improving the atmospherics between the two countries. He said the pace of CBMs would continue in the days ahead.</w:t>
      </w:r>
    </w:p>
    <w:p>
      <w:pPr>
        <w:pStyle w:val="Normal"/>
        <w:rPr/>
      </w:pPr>
      <w:r>
        <w:rPr/>
        <w:br/>
        <w:t>He however said that Kashmir remains the core issue and peace in the regions could not be assured till its resolution.</w:t>
      </w:r>
    </w:p>
    <w:p>
      <w:pPr>
        <w:pStyle w:val="Normal"/>
        <w:rPr/>
      </w:pPr>
      <w:r>
        <w:rPr/>
        <w:br/>
        <w:t>Aziz said the dispute with India over the Baglihar dam has been raised with the World Bank.</w:t>
      </w:r>
    </w:p>
    <w:p>
      <w:pPr>
        <w:pStyle w:val="Normal"/>
        <w:rPr/>
      </w:pPr>
      <w:r>
        <w:rPr/>
        <w:br/>
        <w:t>He said the Pakistanis working abroad were the ambassadors of the country and have an important duty to portray a positive image of the country.</w:t>
      </w:r>
    </w:p>
    <w:p>
      <w:pPr>
        <w:pStyle w:val="Normal"/>
        <w:rPr/>
      </w:pPr>
      <w:r>
        <w:rPr/>
        <w:br/>
        <w:t>The team of ministers accompanying the Prime Minister attended the event.</w:t>
      </w:r>
    </w:p>
    <w:p>
      <w:pPr>
        <w:pStyle w:val="Normal"/>
        <w:rPr/>
      </w:pPr>
      <w:r>
        <w:rPr/>
        <w:br/>
        <w:t>About Iran’s nuclear stand off with the United States, he said Pakistan wishes resolution of the issue in a peaceful manner through political dialogue.</w:t>
      </w:r>
    </w:p>
    <w:p>
      <w:pPr>
        <w:pStyle w:val="Normal"/>
        <w:rPr/>
      </w:pPr>
      <w:r>
        <w:rPr/>
        <w:br/>
        <w:t>He said a stable Afghanistan was in the interest of Pakistan and the trade between the two countries was touching the One billions US dollars mark. He said talks were going on with it for the Turkmenistan -Afghanistan - Pakistan gas pipelin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0">
        <w:r>
          <w:rPr>
            <w:rStyle w:val="InternetLink"/>
            <w:b/>
          </w:rPr>
          <w:t>http://www.nation.com.pk/daily/feb-2005/22/index3.php</w:t>
        </w:r>
      </w:hyperlink>
      <w:r>
        <w:rPr>
          <w:b/>
        </w:rPr>
        <w:t xml:space="preserve"> </w:t>
        <w:br/>
        <w:t xml:space="preserve">THE NATION </w:t>
        <w:br/>
        <w:t xml:space="preserve">February 22, 2005 </w:t>
      </w:r>
    </w:p>
    <w:p>
      <w:pPr>
        <w:pStyle w:val="Normal"/>
        <w:jc w:val="center"/>
        <w:rPr/>
      </w:pPr>
      <w:r>
        <w:rPr>
          <w:b/>
        </w:rPr>
        <w:br/>
      </w:r>
      <w:r>
        <w:rPr>
          <w:b/>
          <w:sz w:val="28"/>
          <w:szCs w:val="28"/>
        </w:rPr>
        <w:t>Gasline to promote peace in region: Iran</w:t>
      </w:r>
    </w:p>
    <w:p>
      <w:pPr>
        <w:pStyle w:val="Normal"/>
        <w:rPr>
          <w:b/>
          <w:b/>
          <w:sz w:val="28"/>
          <w:szCs w:val="28"/>
        </w:rPr>
      </w:pPr>
      <w:r>
        <w:rPr>
          <w:b/>
          <w:sz w:val="28"/>
          <w:szCs w:val="28"/>
        </w:rPr>
      </w:r>
    </w:p>
    <w:p>
      <w:pPr>
        <w:pStyle w:val="Normal"/>
        <w:rPr/>
      </w:pPr>
      <w:r>
        <w:rPr/>
        <w:t>NEW DELHI (AFP) - Iranian Foreign Minister Kamal Kharazi said Monday the approval of a pipeline project to bring Iranian gas to India via Pakistan would encourage regional peace and trade.</w:t>
      </w:r>
    </w:p>
    <w:p>
      <w:pPr>
        <w:pStyle w:val="Normal"/>
        <w:rPr/>
      </w:pPr>
      <w:r>
        <w:rPr/>
        <w:br/>
        <w:t>Kharazi is on a two-day visit that will include talks on trade and the pipeline with Indian Foreign Minister Natwar Singh.</w:t>
      </w:r>
    </w:p>
    <w:p>
      <w:pPr>
        <w:pStyle w:val="Normal"/>
        <w:rPr/>
      </w:pPr>
      <w:r>
        <w:rPr/>
        <w:br/>
        <w:t>‘Fortunately the Indian government’s recent approval of the Iran-Pakistan-India gas pipeline has created an encouraging atmosphere for pushing ahead this highly important project which no doubt would have positive impact on regional convergence,’ Kharazi said in prepared remarks to reporters.</w:t>
      </w:r>
    </w:p>
    <w:p>
      <w:pPr>
        <w:pStyle w:val="Normal"/>
        <w:rPr/>
      </w:pPr>
      <w:r>
        <w:rPr/>
        <w:br/>
        <w:t>Indian Oil Minister Mani Shanker Aiyar has been pushing the five-year 2,775-kilometre pipeline project to meet the country’s growing energy needs.</w:t>
      </w:r>
    </w:p>
    <w:p>
      <w:pPr>
        <w:pStyle w:val="Normal"/>
        <w:rPr/>
      </w:pPr>
      <w:r>
        <w:rPr/>
        <w:br/>
        <w:t>The Cabinet has authorised him to go ahead with the project even though some in the government oppose it because Pakistan would benefit from the deal.</w:t>
      </w:r>
    </w:p>
    <w:p>
      <w:pPr>
        <w:pStyle w:val="Normal"/>
        <w:rPr/>
      </w:pPr>
      <w:r>
        <w:rPr/>
        <w:br/>
        <w:t>Those concerns have eased in the last year because of a peace dialogue between India and Pakistan. Aiyar is due to visit Tehran in June to firm up the 4.05-billion-dollar deal.</w:t>
        <w:br/>
        <w:t>India is predicted to require 14.1 billion cubic feet of gas per day by 2025, up from today’s 90 million cubic meters. Last week the foreign ministers of India and Pakistan signalled they want to go ahead with the pipeline linking Iran’s South Pars gasfield to India via Balochistan.</w:t>
      </w:r>
    </w:p>
    <w:p>
      <w:pPr>
        <w:pStyle w:val="Normal"/>
        <w:rPr/>
      </w:pPr>
      <w:r>
        <w:rPr/>
        <w:br/>
        <w:t>‘We have also agreed to look at a pipeline through Pakistan subject to satisfaction of our concerns related to security and assured supplies,’ India’s Singh said at the time after talks with his Pakistani counterpart Khurshid Kasuri.</w:t>
      </w:r>
    </w:p>
    <w:p>
      <w:pPr>
        <w:pStyle w:val="Normal"/>
        <w:rPr/>
      </w:pPr>
      <w:r>
        <w:rPr/>
        <w:br/>
        <w:t>Negotiations began in 1994 but little headway was made because of tensions between Pakistan and India.</w:t>
      </w:r>
    </w:p>
    <w:p>
      <w:pPr>
        <w:pStyle w:val="Normal"/>
        <w:rPr/>
      </w:pPr>
      <w:r>
        <w:rPr/>
        <w:br/>
        <w:t>India is also holding talks with its eastern neighbours Myanmar and Bangladesh on a pipeline project as it seeks solutions to its growing energy needs.</w:t>
      </w:r>
    </w:p>
    <w:p>
      <w:pPr>
        <w:pStyle w:val="Normal"/>
        <w:rPr/>
      </w:pPr>
      <w:r>
        <w:rPr/>
        <w:br/>
        <w:t>India’s rapid economic growth since liberalisation has pushed up energy demand. The country currently imports more than 70 percent of its annual oil and gas needs.</w:t>
      </w:r>
    </w:p>
    <w:p>
      <w:pPr>
        <w:pStyle w:val="Normal"/>
        <w:rPr/>
      </w:pPr>
      <w:r>
        <w:rPr/>
        <w:br/>
        <w:t>The economy of the country of more than one billion people grew by 8.2 percent in the last fiscal year. It is forecast to expand between six and seven percent in the current fiscal year.</w:t>
      </w:r>
    </w:p>
    <w:p>
      <w:pPr>
        <w:pStyle w:val="Normal"/>
        <w:rPr/>
      </w:pPr>
      <w:r>
        <w:rPr/>
        <w:br/>
        <w:t>Talks on concluding another agreement for the export of 9.5 million tons of gas are underway, Iran’s envoy to India Zargar Yaghoubi told reporters.</w:t>
      </w:r>
    </w:p>
    <w:p>
      <w:pPr>
        <w:pStyle w:val="Normal"/>
        <w:rPr/>
      </w:pPr>
      <w:r>
        <w:rPr/>
        <w:br/>
        <w:t>He said this follows the recent signing of a 25-year contract worth 20 billion-30 billion dollars for the export of five million to 7.5 million tons of gas per year from I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1">
        <w:r>
          <w:rPr>
            <w:rStyle w:val="InternetLink"/>
            <w:b/>
          </w:rPr>
          <w:t>http://www.nation.com.pk/daily/feb-2005/22/index15.php</w:t>
        </w:r>
      </w:hyperlink>
      <w:r>
        <w:rPr>
          <w:b/>
        </w:rPr>
        <w:t xml:space="preserve"> </w:t>
        <w:br/>
        <w:t xml:space="preserve">THE NATION </w:t>
        <w:br/>
        <w:t xml:space="preserve">February 22, 2005 </w:t>
      </w:r>
    </w:p>
    <w:p>
      <w:pPr>
        <w:pStyle w:val="Normal"/>
        <w:jc w:val="center"/>
        <w:rPr>
          <w:b/>
          <w:b/>
          <w:sz w:val="28"/>
          <w:szCs w:val="28"/>
        </w:rPr>
      </w:pPr>
      <w:r>
        <w:rPr>
          <w:b/>
        </w:rPr>
        <w:br/>
      </w:r>
      <w:r>
        <w:rPr>
          <w:b/>
          <w:sz w:val="28"/>
          <w:szCs w:val="28"/>
        </w:rPr>
        <w:t>US planes violate Pak airspace</w:t>
      </w:r>
    </w:p>
    <w:p>
      <w:pPr>
        <w:pStyle w:val="Normal"/>
        <w:rPr>
          <w:b/>
          <w:b/>
          <w:sz w:val="28"/>
          <w:szCs w:val="28"/>
        </w:rPr>
      </w:pPr>
      <w:r>
        <w:rPr>
          <w:b/>
          <w:sz w:val="28"/>
          <w:szCs w:val="28"/>
        </w:rPr>
      </w:r>
    </w:p>
    <w:p>
      <w:pPr>
        <w:pStyle w:val="Normal"/>
        <w:rPr/>
      </w:pPr>
      <w:r>
        <w:rPr/>
        <w:t>MOHMAND AGENCY - A number of United States spy planes violated Pakistan’s airspace at Khawaezai and Bayeezai areas of Mohmand Agency overnight Sunday.</w:t>
        <w:br/>
        <w:t>The US planes entered Pakistani tribal areas of Mohmand Agency late Saturday night at around 11.50pm and remained in the air for around one hour. During this period, the planes kept patrolling in the area.</w:t>
      </w:r>
    </w:p>
    <w:p>
      <w:pPr>
        <w:pStyle w:val="Normal"/>
        <w:rPr/>
      </w:pPr>
      <w:r>
        <w:rPr/>
        <w:br/>
        <w:t>It was the third time since Friday that American planes entered Mohmand Agency areas. Though frequent violations of Pakistani airspace by the US planes resulted in unrest amongst the local tribesmen, the planes returned without any action. </w:t>
      </w:r>
    </w:p>
    <w:p>
      <w:pPr>
        <w:pStyle w:val="Normal"/>
        <w:rPr/>
      </w:pPr>
      <w:r>
        <w:rPr/>
        <w:br/>
        <w:t>The personnel of law-enforcement agencies on the Pak-Afghan border also remained silent during the violation of airspace by the US planes.</w:t>
      </w:r>
    </w:p>
    <w:p>
      <w:pPr>
        <w:pStyle w:val="Normal"/>
        <w:rPr/>
      </w:pPr>
      <w:r>
        <w:rPr/>
      </w:r>
    </w:p>
    <w:p>
      <w:pPr>
        <w:pStyle w:val="Normal"/>
        <w:rPr/>
      </w:pPr>
      <w:r>
        <w:rPr/>
      </w:r>
    </w:p>
    <w:p>
      <w:pPr>
        <w:pStyle w:val="Normal"/>
        <w:rPr/>
      </w:pPr>
      <w:r>
        <w:rPr/>
      </w:r>
    </w:p>
    <w:p>
      <w:pPr>
        <w:pStyle w:val="Normal"/>
        <w:rPr/>
      </w:pPr>
      <w:r>
        <w:rPr/>
      </w:r>
    </w:p>
    <w:p>
      <w:pPr>
        <w:pStyle w:val="Normal"/>
        <w:rPr>
          <w:b/>
          <w:b/>
        </w:rPr>
      </w:pPr>
      <w:hyperlink r:id="rId32">
        <w:r>
          <w:rPr>
            <w:rStyle w:val="InternetLink"/>
            <w:b/>
          </w:rPr>
          <w:t>http://www.dailytimes.com.pk/default.asp?page=story_22-2-2005_pg1_2</w:t>
        </w:r>
      </w:hyperlink>
      <w:r>
        <w:rPr>
          <w:b/>
        </w:rPr>
        <w:t xml:space="preserve"> </w:t>
        <w:br/>
        <w:t xml:space="preserve">DAILY TIMES </w:t>
        <w:br/>
        <w:t xml:space="preserve">February 22, 2005 </w:t>
      </w:r>
    </w:p>
    <w:p>
      <w:pPr>
        <w:pStyle w:val="Normal"/>
        <w:jc w:val="center"/>
        <w:rPr/>
      </w:pPr>
      <w:r>
        <w:rPr>
          <w:b/>
        </w:rPr>
        <w:br/>
      </w:r>
      <w:r>
        <w:rPr>
          <w:b/>
          <w:sz w:val="28"/>
          <w:szCs w:val="28"/>
        </w:rPr>
        <w:t>No law, no protection in Pakistan: Dr Shazia</w:t>
      </w:r>
    </w:p>
    <w:p>
      <w:pPr>
        <w:pStyle w:val="Normal"/>
        <w:rPr>
          <w:b/>
          <w:b/>
          <w:sz w:val="28"/>
          <w:szCs w:val="28"/>
        </w:rPr>
      </w:pPr>
      <w:r>
        <w:rPr>
          <w:b/>
          <w:sz w:val="28"/>
          <w:szCs w:val="28"/>
        </w:rPr>
      </w:r>
    </w:p>
    <w:p>
      <w:pPr>
        <w:pStyle w:val="Normal"/>
        <w:rPr>
          <w:i/>
          <w:i/>
          <w:iCs/>
        </w:rPr>
      </w:pPr>
      <w:r>
        <w:rPr>
          <w:i/>
          <w:iCs/>
        </w:rPr>
        <w:t xml:space="preserve">Says PPL officials drugged her to cover up the case </w:t>
      </w:r>
    </w:p>
    <w:p>
      <w:pPr>
        <w:pStyle w:val="Normal"/>
        <w:rPr/>
      </w:pPr>
      <w:r>
        <w:rPr>
          <w:i/>
          <w:iCs/>
        </w:rPr>
        <w:t xml:space="preserve">Says issue being politicised </w:t>
      </w:r>
      <w:r>
        <w:rPr/>
        <w:br/>
        <w:br/>
        <w:t>KARACHI: Dr Shazia, the Sui rape victim, said on Monday there was neither law nor protection in Pakistan.</w:t>
        <w:br/>
        <w:br/>
        <w:t>In an interview with The Guardian newspaper of the UK, Dr Shazia said, “We are very scared. In Pakistan, there is no law, no protection, nothing. Who can we trust? Nobody.” Visitors are not welcome at her house in Karachi, not even with an invitation. A police team is posted at the gate and Rangers prowl the grounds inside.</w:t>
        <w:br/>
        <w:br/>
        <w:t>“You need the permission from the bosses at the top,” says a moustached officer firmly. “The very top.” She has good reason to worry. Until six weeks ago, the 31-year-old was a company doctor at the Sui gas plant, at the farthest reaches of Balochistan. On January 3, she was raped in her bed.</w:t>
        <w:br/>
        <w:br/>
        <w:t>Speaking publicly for the first time since the rape, Dr Shazia told the British newspaper that officials from Pakistan Petroleum Limited (PPL), which runs the plant, at first drugged her to cover up the case.</w:t>
        <w:br/>
        <w:br/>
        <w:t>“Before the police came to take a statement, the (company’s) chief medical officer said: ‘Don’t give them any information.’ Then they injected me with a tranquilliser that made me drowsy,” she said.</w:t>
        <w:br/>
        <w:br/>
        <w:t>At the time, PPL officials said Dr Shazia was unable to file a statement because she was unconscious. Despite her injuries, Dr Shazia was offered no medical treatment by PPL and she had no contact with her family for two days. Then the company flew her to Karachi and checked her into a private psychiatric hospital.</w:t>
        <w:br/>
        <w:br/>
        <w:t>Three PPL doctors have since been arrested on charges of obstructing justice. But despite weeks of police investigation, Dr Shazia’s rapist remains at large.</w:t>
        <w:br/>
        <w:br/>
        <w:t>She said she did not know his identity. “He tied my hands with a telephone wire and blindfolded me with a dupatta [scarf]. But I could feel that he had a moustache and curly hair. And I know his voice.”</w:t>
        <w:br/>
        <w:br/>
        <w:t>Early this week, President Musharraf’s spokesman said an army captain was “under investigation” but had not been arrested. Meanwhile, Balochistan police have re-interviewed Dr Shazia – this time insinuating she was engaged in prostitution, The Guardian report says.</w:t>
        <w:br/>
        <w:br/>
        <w:t>“They asked me where I got the Rs 25,000 that was stolen and when I wore my jewellery. And they said that a cleaner had found used condoms in my room,” she said.</w:t>
        <w:br/>
        <w:br/>
        <w:t>Since then police have announced that DNA tests on the main suspect did not match that found at the scene, heightening fears of a cover-up. Weeks ago, the grandfather of Dr Shazia’s husband said the rape had rendered her kari – a disgrace to family honour – and so she must be divorced, and preferably killed. Such “honour killings” remain common in rural Pakistan.</w:t>
        <w:br/>
        <w:br/>
        <w:t>But her husband, a pipeline engineer, says he is standing by his wife. His grandfather, he said, “is just a bad man, and this has made my wife even more scared. She can’t sleep at night, so I sit by her bed to take care of her”.</w:t>
        <w:br/>
        <w:br/>
        <w:t>For human rights campaigners, the kari rubs salt in the wound of a case combining politics, violence and regressive traditions.</w:t>
        <w:br/>
        <w:br/>
        <w:t>“In this country a woman has no status,” said Shershah Syed, of the Pakistan Medical Association (PMA). “She is an object, like a cow or a bucket.” Having lost their jobs and fearing for their lives, the couple want to leave Pakistan.</w:t>
        <w:br/>
        <w:br/>
        <w:t xml:space="preserve">“They are politicising this issue, the whole country, everyone,” Dr Shazia said through tears before hanging up. “How can I face anyone any more? We have to get out.” </w:t>
        <w:br/>
        <w:br/>
        <w:t>Only a handful of family visitors may enter the house where Dr Shazia and her husband are living. A senior police officer said, “You have to understand that in this matter we answer to the president.” S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33">
        <w:r>
          <w:rPr>
            <w:rStyle w:val="InternetLink"/>
            <w:b/>
          </w:rPr>
          <w:t>http://www.dailytimes.com.pk/default.asp?page=story_22-2-2005_pg7_3</w:t>
        </w:r>
      </w:hyperlink>
      <w:r>
        <w:rPr>
          <w:b/>
        </w:rPr>
        <w:t xml:space="preserve"> </w:t>
        <w:br/>
        <w:t xml:space="preserve">DAILY NEWS </w:t>
        <w:br/>
        <w:t xml:space="preserve">February 22, 2005 </w:t>
      </w:r>
    </w:p>
    <w:p>
      <w:pPr>
        <w:pStyle w:val="Normal"/>
        <w:jc w:val="center"/>
        <w:rPr>
          <w:b/>
          <w:b/>
          <w:sz w:val="28"/>
          <w:szCs w:val="28"/>
        </w:rPr>
      </w:pPr>
      <w:r>
        <w:rPr>
          <w:b/>
        </w:rPr>
        <w:br/>
      </w:r>
      <w:r>
        <w:rPr>
          <w:b/>
          <w:sz w:val="28"/>
          <w:szCs w:val="28"/>
        </w:rPr>
        <w:t>US should assist in South Asia conflict resolution: Musharraf</w:t>
      </w:r>
    </w:p>
    <w:p>
      <w:pPr>
        <w:pStyle w:val="Normal"/>
        <w:rPr>
          <w:b/>
          <w:b/>
          <w:sz w:val="28"/>
          <w:szCs w:val="28"/>
        </w:rPr>
      </w:pPr>
      <w:r>
        <w:rPr>
          <w:b/>
          <w:sz w:val="28"/>
          <w:szCs w:val="28"/>
        </w:rPr>
      </w:r>
    </w:p>
    <w:p>
      <w:pPr>
        <w:pStyle w:val="Normal"/>
        <w:rPr/>
      </w:pPr>
      <w:r>
        <w:rPr/>
        <w:t>ISLAMABAD: President General Pervez Musharraf has urged the United States to move from the stage of conflict management and assist in conflict resolution to bring durable peace to South Asia and Middle East.</w:t>
        <w:br/>
        <w:br/>
        <w:t>He made the recommendation while receiving a bipartisan Senate delegation from the US, which included Republicans John McCain, Susan Collins and Lindsey Grabam, and Democrats Hillary Clinton and Russell Feingold. In an hour-long meeting, the president exchanged views with the delegates on developments in Iraq, Afghanistan and Pakistan-India peace process.</w:t>
        <w:br/>
        <w:br/>
        <w:t>The delegation welcomed the progress in India-Pakistan relations. Musharraf said he remained hopeful about the prospects of the ongoing dialogue process. He said the dialogue should move forward alongside the confidence building measures.</w:t>
        <w:br/>
        <w:br/>
        <w:t>The US senators praised Musharraf’s for fighting terrorism and extremism and voiced their support for a strong partnership between the US and Pakistan.</w:t>
        <w:br/>
        <w:br/>
        <w:t>Musharraf said that efforts by Pakistani security agencies had yielded good results by diminishing the operational capability of the “global terrorist network”. The delegates thanked the president for Pakistan’s contribution and support to peace and stability in Afghanistan.</w:t>
        <w:br/>
        <w:br/>
        <w:t>The minister of state for foreign affairs and additional secretary (Americas) participated in the meeting. The US delegation was assisted by the US ambassador to Pakistan. The five-member senate team arrived in Pakistan on Monday from Iraq and will also visit Afghanis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4">
        <w:r>
          <w:rPr>
            <w:rStyle w:val="InternetLink"/>
            <w:b/>
          </w:rPr>
          <w:t>http://www.dailytimes.com.pk/default.asp?page=story_22-2-2005_pg7_12</w:t>
        </w:r>
      </w:hyperlink>
      <w:r>
        <w:rPr>
          <w:b/>
        </w:rPr>
        <w:t xml:space="preserve"> </w:t>
        <w:br/>
        <w:t xml:space="preserve">DAILY TIMES </w:t>
        <w:br/>
        <w:t xml:space="preserve">February 22, 2005 </w:t>
      </w:r>
    </w:p>
    <w:p>
      <w:pPr>
        <w:pStyle w:val="Normal"/>
        <w:jc w:val="center"/>
        <w:rPr/>
      </w:pPr>
      <w:r>
        <w:rPr>
          <w:b/>
        </w:rPr>
        <w:br/>
      </w:r>
      <w:r>
        <w:rPr>
          <w:b/>
          <w:sz w:val="28"/>
          <w:szCs w:val="28"/>
        </w:rPr>
        <w:t>Govt to provide 10% energy through windmills, solar cells</w:t>
      </w:r>
    </w:p>
    <w:p>
      <w:pPr>
        <w:pStyle w:val="Normal"/>
        <w:rPr>
          <w:b/>
          <w:b/>
          <w:sz w:val="28"/>
          <w:szCs w:val="28"/>
        </w:rPr>
      </w:pPr>
      <w:r>
        <w:rPr>
          <w:b/>
          <w:sz w:val="28"/>
          <w:szCs w:val="28"/>
        </w:rPr>
      </w:r>
    </w:p>
    <w:p>
      <w:pPr>
        <w:pStyle w:val="Normal"/>
        <w:rPr/>
      </w:pPr>
      <w:r>
        <w:rPr/>
        <w:t>LAHORE: The Alternative Energy Development Board (AEDB) in the Prime Minister’s Secretariat has decided to implement alternative systems such as windmills and solar plants to produce electricity, chairman Air Martial (r) Shahid Hamid announced on Monday.</w:t>
        <w:br/>
        <w:br/>
        <w:t xml:space="preserve">He said that alternative energy resources were necessary because of the acute shortage of energy and the inability to connect off-grid areas. Around 40, 000 villages in Pakistan are without electricity, he said. The chairman said that alternative energy sources would produce 10 percent of the total energy once the systems were implemented. He said a bill had been approved in the last cabinet meeting and six people would be hired from the private sector. </w:t>
        <w:br/>
        <w:br/>
        <w:t>Hamid said that the southern parts of the country had an excellent wind corridor. From Gharo to KT Bandar, the average wind speed was 7 metres per second (mps), he said, adding that a windmill only needed winds of 3 to 4 mps. He said that the wind data had been acquired from 42 stations set up by the met department.</w:t>
        <w:br/>
        <w:br/>
        <w:t>The chairman said that a solar energy cells would be installed in 100 homes in each province for demonstration purposes. He said that mosques would be given priority in remote villages for provision of solar ener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199947&amp;currPageNo=1&amp;query=&amp;search=&amp;term=&amp;supDate" TargetMode="External"/><Relationship Id="rId3" Type="http://schemas.openxmlformats.org/officeDocument/2006/relationships/hyperlink" Target="http://www.brecorder.com/index.php?id=199944&amp;currPageNo=1&amp;query=&amp;search=&amp;term=&amp;supDate" TargetMode="External"/><Relationship Id="rId4" Type="http://schemas.openxmlformats.org/officeDocument/2006/relationships/hyperlink" Target="http://www.brecorder.com/index.php?id=199936&amp;currPageNo=1&amp;query=&amp;search=&amp;term=&amp;supDate" TargetMode="External"/><Relationship Id="rId5" Type="http://schemas.openxmlformats.org/officeDocument/2006/relationships/hyperlink" Target="http://www.brecorder.com/index.php?id=199922&amp;currPageNo=1&amp;query=&amp;search=&amp;term=&amp;supDate" TargetMode="External"/><Relationship Id="rId6" Type="http://schemas.openxmlformats.org/officeDocument/2006/relationships/hyperlink" Target="http://www.brecorder.com/index.php?id=199990&amp;currPageNo=1&amp;query=&amp;search=&amp;term=&amp;supDate" TargetMode="External"/><Relationship Id="rId7" Type="http://schemas.openxmlformats.org/officeDocument/2006/relationships/hyperlink" Target="http://www.brecorder.com/index.php?id=199987&amp;currPageNo=1&amp;query=&amp;search=&amp;term=&amp;supDate" TargetMode="External"/><Relationship Id="rId8" Type="http://schemas.openxmlformats.org/officeDocument/2006/relationships/hyperlink" Target="http://www.brecorder.com/index.php?id=199995&amp;currPageNo=1&amp;query=&amp;search=&amp;term=&amp;supDate" TargetMode="External"/><Relationship Id="rId9" Type="http://schemas.openxmlformats.org/officeDocument/2006/relationships/hyperlink" Target="http://www.brecorder.com/index.php?id=200025&amp;currPageNo=1&amp;query=&amp;search=&amp;term=&amp;supDate" TargetMode="External"/><Relationship Id="rId10" Type="http://schemas.openxmlformats.org/officeDocument/2006/relationships/hyperlink" Target="http://www.brecorder.com/index.php?id=200002&amp;currPageNo=1&amp;query=&amp;search=&amp;term=&amp;supDate" TargetMode="External"/><Relationship Id="rId11" Type="http://schemas.openxmlformats.org/officeDocument/2006/relationships/hyperlink" Target="http://www.brecorder.com/index.php?id=199968&amp;currPageNo=1&amp;query=&amp;search=&amp;term=&amp;supDate" TargetMode="External"/><Relationship Id="rId12" Type="http://schemas.openxmlformats.org/officeDocument/2006/relationships/hyperlink" Target="http://www.brecorder.com/index.php?id=199963&amp;currPageNo=1&amp;query=&amp;search=&amp;term=&amp;supDate" TargetMode="External"/><Relationship Id="rId13" Type="http://schemas.openxmlformats.org/officeDocument/2006/relationships/hyperlink" Target="http://www.brecorder.com/index.php?id=199938&amp;currPageNo=1&amp;query=&amp;search=&amp;term=&amp;supDate" TargetMode="External"/><Relationship Id="rId14" Type="http://schemas.openxmlformats.org/officeDocument/2006/relationships/hyperlink" Target="http://www.brecorder.com/index.php?id=199991&amp;currPageNo=1&amp;query=&amp;search=&amp;term=&amp;supDate" TargetMode="External"/><Relationship Id="rId15" Type="http://schemas.openxmlformats.org/officeDocument/2006/relationships/hyperlink" Target="http://www.brecorder.com/index.php?id=199979&amp;currPageNo=1&amp;query=&amp;search=&amp;term=&amp;supDate" TargetMode="External"/><Relationship Id="rId16" Type="http://schemas.openxmlformats.org/officeDocument/2006/relationships/hyperlink" Target="http://www.app.com.pk/n23.htm" TargetMode="External"/><Relationship Id="rId17" Type="http://schemas.openxmlformats.org/officeDocument/2006/relationships/hyperlink" Target="http://www.app.com.pk/n30.htm" TargetMode="External"/><Relationship Id="rId18" Type="http://schemas.openxmlformats.org/officeDocument/2006/relationships/hyperlink" Target="http://www.app.com.pk/n32.htm" TargetMode="External"/><Relationship Id="rId19" Type="http://schemas.openxmlformats.org/officeDocument/2006/relationships/hyperlink" Target="http://www.app.com.pk/n25.htm" TargetMode="External"/><Relationship Id="rId20" Type="http://schemas.openxmlformats.org/officeDocument/2006/relationships/hyperlink" Target="http://pakobserver.net/200502/22/news/topstories07.asp" TargetMode="External"/><Relationship Id="rId21" Type="http://schemas.openxmlformats.org/officeDocument/2006/relationships/hyperlink" Target="http://pakobserver.net/200502/22/news/topstories08.asp" TargetMode="External"/><Relationship Id="rId22" Type="http://schemas.openxmlformats.org/officeDocument/2006/relationships/hyperlink" Target="http://pakobserver.net/200502/22/news/topstories13.asp" TargetMode="External"/><Relationship Id="rId23" Type="http://schemas.openxmlformats.org/officeDocument/2006/relationships/hyperlink" Target="http://pakobserver.net/200502/22/news/national01.asp" TargetMode="External"/><Relationship Id="rId24" Type="http://schemas.openxmlformats.org/officeDocument/2006/relationships/hyperlink" Target="http://pakobserver.net/200502/22/news/business02.asp" TargetMode="External"/><Relationship Id="rId25" Type="http://schemas.openxmlformats.org/officeDocument/2006/relationships/hyperlink" Target="http://pakobserver.net/200502/22/news/business04.asp" TargetMode="External"/><Relationship Id="rId26" Type="http://schemas.openxmlformats.org/officeDocument/2006/relationships/hyperlink" Target="http://www.dawn.com/2005/text/top4.htm" TargetMode="External"/><Relationship Id="rId27" Type="http://schemas.openxmlformats.org/officeDocument/2006/relationships/hyperlink" Target="http://www.dawn.com/2005/text/top5.htm" TargetMode="External"/><Relationship Id="rId28" Type="http://schemas.openxmlformats.org/officeDocument/2006/relationships/hyperlink" Target="http://www.jang.com.pk/thenews/feb2005-daily/22-02-2005/main/main11.htm" TargetMode="External"/><Relationship Id="rId29" Type="http://schemas.openxmlformats.org/officeDocument/2006/relationships/hyperlink" Target="http://www.nation.com.pk/daily/feb-2005/22/index2.php" TargetMode="External"/><Relationship Id="rId30" Type="http://schemas.openxmlformats.org/officeDocument/2006/relationships/hyperlink" Target="http://www.nation.com.pk/daily/feb-2005/22/index3.php" TargetMode="External"/><Relationship Id="rId31" Type="http://schemas.openxmlformats.org/officeDocument/2006/relationships/hyperlink" Target="http://www.nation.com.pk/daily/feb-2005/22/index15.php" TargetMode="External"/><Relationship Id="rId32" Type="http://schemas.openxmlformats.org/officeDocument/2006/relationships/hyperlink" Target="http://www.dailytimes.com.pk/default.asp?page=story_22-2-2005_pg1_2" TargetMode="External"/><Relationship Id="rId33" Type="http://schemas.openxmlformats.org/officeDocument/2006/relationships/hyperlink" Target="http://www.dailytimes.com.pk/default.asp?page=story_22-2-2005_pg7_3" TargetMode="External"/><Relationship Id="rId34" Type="http://schemas.openxmlformats.org/officeDocument/2006/relationships/hyperlink" Target="http://www.dailytimes.com.pk/default.asp?page=story_22-2-2005_pg7_12"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21:00Z</dcterms:created>
  <dc:creator>Samira</dc:creator>
  <dc:description/>
  <cp:keywords/>
  <dc:language>en-US</dc:language>
  <cp:lastModifiedBy>Samira Ibrahim</cp:lastModifiedBy>
  <dcterms:modified xsi:type="dcterms:W3CDTF">2005-02-23T07:49:00Z</dcterms:modified>
  <cp:revision>28</cp:revision>
  <dc:subject/>
  <dc:title>http://www</dc:title>
</cp:coreProperties>
</file>