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pakistanlink.com/Headlines/Feb05/21/04.htm</w:t>
        </w:r>
      </w:hyperlink>
      <w:r>
        <w:rPr>
          <w:b/>
        </w:rPr>
        <w:t xml:space="preserve"> </w:t>
        <w:br/>
        <w:t xml:space="preserve">PAKISTAN LINK </w:t>
        <w:br/>
        <w:t xml:space="preserve">February 21, 2005 </w:t>
      </w:r>
    </w:p>
    <w:p>
      <w:pPr>
        <w:pStyle w:val="Normal"/>
        <w:jc w:val="center"/>
        <w:rPr>
          <w:b/>
          <w:b/>
          <w:sz w:val="28"/>
          <w:szCs w:val="28"/>
        </w:rPr>
      </w:pPr>
      <w:r>
        <w:rPr>
          <w:b/>
        </w:rPr>
        <w:br/>
      </w:r>
      <w:r>
        <w:rPr>
          <w:b/>
          <w:sz w:val="28"/>
          <w:szCs w:val="28"/>
        </w:rPr>
        <w:t>Pak-Russia to increase cooperation in agriculture sector</w:t>
      </w:r>
    </w:p>
    <w:p>
      <w:pPr>
        <w:pStyle w:val="Normal"/>
        <w:rPr>
          <w:b/>
          <w:b/>
          <w:sz w:val="28"/>
          <w:szCs w:val="28"/>
        </w:rPr>
      </w:pPr>
      <w:r>
        <w:rPr>
          <w:b/>
          <w:sz w:val="28"/>
          <w:szCs w:val="28"/>
        </w:rPr>
      </w:r>
    </w:p>
    <w:p>
      <w:pPr>
        <w:pStyle w:val="Normal"/>
        <w:rPr/>
      </w:pPr>
      <w:r>
        <w:rPr/>
        <w:t>ISLAMABAD, Feb. 21 : Pakistan and Russia have agreed to enhance cooperation in the agriculture sector, besides enhancing bilateral trade.</w:t>
      </w:r>
    </w:p>
    <w:p>
      <w:pPr>
        <w:pStyle w:val="Normal"/>
        <w:rPr/>
      </w:pPr>
      <w:r>
        <w:rPr/>
        <w:br/>
        <w:t xml:space="preserve">This was discussed in a meeting of the Russian Ambassador, Sergy N. Peskov with the Federal Minister for Food, Agriculture and Livestock, Sikandar Hayat Khan Bosan. </w:t>
      </w:r>
    </w:p>
    <w:p>
      <w:pPr>
        <w:pStyle w:val="Normal"/>
        <w:rPr/>
      </w:pPr>
      <w:r>
        <w:rPr/>
        <w:br/>
        <w:t>The Ambassador called on the Minister here on Monday and on this occasion, he said that his country could provide Pakistan tractors, bulldozers, fertilizer and wheat. He further offered to build storage capacity of food grain.</w:t>
      </w:r>
    </w:p>
    <w:p>
      <w:pPr>
        <w:pStyle w:val="Normal"/>
        <w:rPr/>
      </w:pPr>
      <w:r>
        <w:rPr/>
        <w:br/>
        <w:t>The Minister said that Pakistan would facilitate Russia if it sets up manufacturing plants of tractors and fertilizers to meet the country’s requirements. He pointed out that Pakistan was now importing 90 percent fertilizer to meet agricultural requirement.</w:t>
      </w:r>
    </w:p>
    <w:p>
      <w:pPr>
        <w:pStyle w:val="Normal"/>
        <w:rPr/>
      </w:pPr>
      <w:r>
        <w:rPr/>
        <w:br/>
        <w:t>The Minister further said that Pakistan could export cotton, rice, fruit and livestock to Russia. On this occasion, the Minister evinced keen interest in the import of sunflower oil seeds and benefiting from the Russian modern technology to enhance its agricultural production in the country.</w:t>
      </w:r>
    </w:p>
    <w:p>
      <w:pPr>
        <w:pStyle w:val="Normal"/>
        <w:rPr/>
      </w:pPr>
      <w:r>
        <w:rPr/>
      </w:r>
    </w:p>
    <w:p>
      <w:pPr>
        <w:pStyle w:val="Normal"/>
        <w:rPr/>
      </w:pPr>
      <w:r>
        <w:rPr/>
      </w:r>
    </w:p>
    <w:p>
      <w:pPr>
        <w:pStyle w:val="Normal"/>
        <w:rPr/>
      </w:pPr>
      <w:r>
        <w:rPr/>
      </w:r>
    </w:p>
    <w:p>
      <w:pPr>
        <w:pStyle w:val="Normal"/>
        <w:rPr/>
      </w:pPr>
      <w:r>
        <w:rPr/>
      </w:r>
    </w:p>
    <w:p>
      <w:pPr>
        <w:pStyle w:val="Normal"/>
        <w:rPr>
          <w:b/>
          <w:b/>
        </w:rPr>
      </w:pPr>
      <w:hyperlink r:id="rId3">
        <w:r>
          <w:rPr>
            <w:rStyle w:val="InternetLink"/>
            <w:b/>
          </w:rPr>
          <w:t>http://www.pakistanlink.com/Headlines/Feb05/21/07.htm</w:t>
        </w:r>
      </w:hyperlink>
      <w:r>
        <w:rPr>
          <w:b/>
        </w:rPr>
        <w:t xml:space="preserve"> </w:t>
        <w:br/>
        <w:t xml:space="preserve">PAKISTAN LINK </w:t>
        <w:br/>
        <w:t xml:space="preserve">February 21, 2005 </w:t>
      </w:r>
    </w:p>
    <w:p>
      <w:pPr>
        <w:pStyle w:val="Normal"/>
        <w:jc w:val="center"/>
        <w:rPr>
          <w:b/>
          <w:b/>
          <w:sz w:val="28"/>
          <w:szCs w:val="28"/>
        </w:rPr>
      </w:pPr>
      <w:r>
        <w:rPr>
          <w:b/>
        </w:rPr>
        <w:br/>
      </w:r>
      <w:r>
        <w:rPr>
          <w:b/>
          <w:sz w:val="28"/>
          <w:szCs w:val="28"/>
        </w:rPr>
        <w:t>Remittances from Gulf exceed $1 billion in seven months</w:t>
      </w:r>
    </w:p>
    <w:p>
      <w:pPr>
        <w:pStyle w:val="Normal"/>
        <w:rPr>
          <w:b/>
          <w:b/>
          <w:sz w:val="28"/>
          <w:szCs w:val="28"/>
        </w:rPr>
      </w:pPr>
      <w:r>
        <w:rPr>
          <w:b/>
          <w:sz w:val="28"/>
          <w:szCs w:val="28"/>
        </w:rPr>
      </w:r>
    </w:p>
    <w:p>
      <w:pPr>
        <w:pStyle w:val="Normal"/>
        <w:rPr/>
      </w:pPr>
      <w:r>
        <w:rPr/>
        <w:t>LAHORE, Feb 21 : The inflow of remittances from Gulf countries has exceeded $1 billion mark in just seven months of the current financial year.</w:t>
      </w:r>
    </w:p>
    <w:p>
      <w:pPr>
        <w:pStyle w:val="Normal"/>
        <w:rPr/>
      </w:pPr>
      <w:r>
        <w:rPr/>
        <w:br/>
        <w:t>In July to January 2004-05 Pakistan has received $1.006 billion worth remittances from expatriates in the Arab oildoms as against the inflow of $951 million in the same period last fiscal, indicating an increase of $55.50 million in the receipts of remittances in this fiscal, media report said.</w:t>
      </w:r>
    </w:p>
    <w:p>
      <w:pPr>
        <w:pStyle w:val="Normal"/>
        <w:rPr/>
      </w:pPr>
      <w:r>
        <w:rPr/>
        <w:br/>
        <w:t>The overseas Pakistanis in Dubai, Abu Dhabi, Bahrain, Kuwait and Oman sent more remittances to their homeland in July to January this fiscal as compared to the corresponding period of last fiscal.</w:t>
      </w:r>
    </w:p>
    <w:p>
      <w:pPr>
        <w:pStyle w:val="Normal"/>
        <w:rPr/>
      </w:pPr>
      <w:r>
        <w:rPr/>
        <w:br/>
        <w:t>However, the inflow of remittances from Saudi Arabia in seven months of this financial year remained at par with the quantum of last fiscal during July to January.</w:t>
      </w:r>
    </w:p>
    <w:p>
      <w:pPr>
        <w:pStyle w:val="Normal"/>
        <w:rPr/>
      </w:pPr>
      <w:r>
        <w:rPr/>
        <w:br/>
        <w:t>Break-up shows that the country has received $343.60 million remittances from Saudi Arabia, $369.87 million from United Arab Emirates and $293.25 million from other countries in the Gulf _ Kuwait, Qatar, Bahrain and Oman.</w:t>
      </w:r>
    </w:p>
    <w:p>
      <w:pPr>
        <w:pStyle w:val="Normal"/>
        <w:rPr/>
      </w:pPr>
      <w:r>
        <w:rPr/>
        <w:br/>
        <w:t>Pakistan has received a total of $2.267 billion remittances from expatriates all over the world in July to January this fiscal while in the same period last fiscal the total inflow of remittances stood at $2.256 billion.</w:t>
      </w:r>
    </w:p>
    <w:p>
      <w:pPr>
        <w:pStyle w:val="Normal"/>
        <w:rPr/>
      </w:pPr>
      <w:r>
        <w:rPr/>
        <w:br/>
        <w:t>It was learnt that the average monthly inflow of remittances in the current fiscal year is slightly above the target. The federal finance ministry has fixed the monthly target of remittances at $300 million, while the average monthly inflow in seven months of the current financial year, stands at $323.85 million _ $23.85 million above the monthly target.</w:t>
      </w:r>
    </w:p>
    <w:p>
      <w:pPr>
        <w:pStyle w:val="Normal"/>
        <w:rPr/>
      </w:pPr>
      <w:r>
        <w:rPr/>
        <w:br/>
        <w:t>Sources said that the federal government had projected $3.6 billion total inflow of remittances in 2004-05, but the current trend shows that the actual remittances are going to settle around $4 billion.</w:t>
      </w:r>
    </w:p>
    <w:p>
      <w:pPr>
        <w:pStyle w:val="Normal"/>
        <w:rPr/>
      </w:pPr>
      <w:r>
        <w:rPr/>
        <w:br/>
        <w:t>They said that during the last two financial years the annual inflow of remittances has reached close to $4 billion as the expatriates are transferring their hard-earned money into their homeland.</w:t>
      </w:r>
    </w:p>
    <w:p>
      <w:pPr>
        <w:pStyle w:val="Normal"/>
        <w:rPr/>
      </w:pPr>
      <w:r>
        <w:rPr/>
        <w:t>The sources said that overall improvement in the economic situation of Pakistan in last few years has revived the trust of the overseas Pakistanis, as a result they are regularly dispatching foreign exchange to Pakistan.</w:t>
      </w:r>
    </w:p>
    <w:p>
      <w:pPr>
        <w:pStyle w:val="Normal"/>
        <w:rPr/>
      </w:pPr>
      <w:r>
        <w:rPr/>
        <w:br/>
        <w:t>The impressive annual inflow of about $3.8 to $4 billion has also helped the country to comfortably meet the trade gap while this factor has greatly helped in stabilizing the foreign exchange reserves.</w:t>
      </w:r>
    </w:p>
    <w:p>
      <w:pPr>
        <w:pStyle w:val="Normal"/>
        <w:rPr/>
      </w:pPr>
      <w:r>
        <w:rPr/>
        <w:br/>
        <w:t>These days the foreign exchange reserves of the country have been hovering around $12.7 billion while the rupee is also showing stability against dollar and these factors, among other things, are encouraging the inflow of remittances, said sources.</w:t>
      </w:r>
    </w:p>
    <w:p>
      <w:pPr>
        <w:pStyle w:val="Normal"/>
        <w:rPr>
          <w:rStyle w:val="Span1"/>
          <w:rFonts w:ascii="Times New Roman" w:hAnsi="Times New Roman" w:cs="Times New Roman"/>
          <w:sz w:val="24"/>
          <w:szCs w:val="24"/>
        </w:rPr>
      </w:pPr>
      <w:r>
        <w:rPr/>
        <w:br/>
      </w:r>
      <w:r>
        <w:rPr>
          <w:rStyle w:val="Span1"/>
          <w:rFonts w:cs="Times New Roman"/>
          <w:sz w:val="24"/>
          <w:szCs w:val="24"/>
        </w:rPr>
        <w:t>In 1998-99 the remittances suffered a serious blow when the foreign currency accounts (FCAs) were frozen which reduced the annual transfer of remittances to less than one billion dollars a year. However, during last four years the inflow of remittances is gradually improving due to overall improvement in the economy of the country, said sources.</w:t>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4">
        <w:r>
          <w:rPr>
            <w:rStyle w:val="InternetLink"/>
            <w:b/>
          </w:rPr>
          <w:t>http://www.pakistanlink.com/Headlines/Feb05/21/09.htm</w:t>
        </w:r>
      </w:hyperlink>
      <w:r>
        <w:rPr>
          <w:b/>
        </w:rPr>
        <w:t xml:space="preserve"> </w:t>
        <w:br/>
        <w:t xml:space="preserve">PAKISTAN LINK </w:t>
        <w:br/>
        <w:t xml:space="preserve">February 21, 2005 </w:t>
      </w:r>
    </w:p>
    <w:p>
      <w:pPr>
        <w:pStyle w:val="Normal"/>
        <w:jc w:val="center"/>
        <w:rPr>
          <w:b/>
          <w:b/>
          <w:sz w:val="28"/>
          <w:szCs w:val="28"/>
        </w:rPr>
      </w:pPr>
      <w:r>
        <w:rPr>
          <w:b/>
        </w:rPr>
        <w:br/>
      </w:r>
      <w:r>
        <w:rPr>
          <w:b/>
          <w:sz w:val="28"/>
          <w:szCs w:val="28"/>
        </w:rPr>
        <w:t>Pak-Sri Lanka FTA to bring two SAARC nations closer</w:t>
      </w:r>
    </w:p>
    <w:p>
      <w:pPr>
        <w:pStyle w:val="Normal"/>
        <w:rPr>
          <w:b/>
          <w:b/>
          <w:sz w:val="28"/>
          <w:szCs w:val="28"/>
        </w:rPr>
      </w:pPr>
      <w:r>
        <w:rPr>
          <w:b/>
          <w:sz w:val="28"/>
          <w:szCs w:val="28"/>
        </w:rPr>
      </w:r>
    </w:p>
    <w:p>
      <w:pPr>
        <w:pStyle w:val="Normal"/>
        <w:rPr/>
      </w:pPr>
      <w:r>
        <w:rPr>
          <w:rStyle w:val="Span1"/>
          <w:rFonts w:cs="Times New Roman"/>
          <w:sz w:val="24"/>
          <w:szCs w:val="24"/>
        </w:rPr>
        <w:t>KARACHI, Feb 21 : Pakistan signed up its first Free Trade Agreement (FTA) with Sri Lanka. President Chandrika Bandaranaike Kumaratunga and Prime Minister Shaukat Aziz signed the agreement in Islamabad recently.</w:t>
      </w:r>
    </w:p>
    <w:p>
      <w:pPr>
        <w:pStyle w:val="Normal"/>
        <w:rPr/>
      </w:pPr>
      <w:r>
        <w:rPr/>
        <w:br/>
        <w:t>The FTA would bring the two SAARC nations even closer.</w:t>
      </w:r>
    </w:p>
    <w:p>
      <w:pPr>
        <w:pStyle w:val="Normal"/>
        <w:rPr/>
      </w:pPr>
      <w:r>
        <w:rPr/>
        <w:br/>
        <w:t>Significance of the historic occasion was not lost on the business communities in Sri Lanka and Pakistan. A couple of hours after the signing of FTA, President Kumaratunga addressed the businessmen.</w:t>
      </w:r>
    </w:p>
    <w:p>
      <w:pPr>
        <w:pStyle w:val="Normal"/>
        <w:rPr/>
      </w:pPr>
      <w:r>
        <w:rPr/>
        <w:br/>
        <w:t>Talking about the FTA, she said that the two nations could now take their economic relations to a higher plane, opening up new vistas in trade and investment. She said that the FTA, which would a ‘create a win-win situation’ for Pakistan and Sri Lanka, was finalised after Premier Aziz’s visit to Colombo. The PM directed the officials to finalise all annexes concerned. She said that the business community could benefit from the FTA, as it removed trade barriers and provided a legal framework for them to conduct and expand their business.</w:t>
      </w:r>
    </w:p>
    <w:p>
      <w:pPr>
        <w:pStyle w:val="Normal"/>
        <w:rPr/>
      </w:pPr>
      <w:r>
        <w:rPr/>
        <w:br/>
        <w:t>She said that her country would immediately give a duty free access to 102 tariff lines, which would be reciprocated by Islamabad with a duty free access to 206 tariff lines. The elimination of customs duty would cover 69% of actually traded goods between the two countries.</w:t>
      </w:r>
    </w:p>
    <w:p>
      <w:pPr>
        <w:pStyle w:val="Normal"/>
        <w:rPr/>
      </w:pPr>
      <w:r>
        <w:rPr/>
        <w:br/>
        <w:t>She said that the FTA’s immediate benefit to Sri Lanka was that it would be able to enjoy duty free benefits on its exports, including natural rubber, almost all coconut products, spices, natural graphite, paper and paper products, copper and aluminum products and so on, to the Pakistani market. She said that Pakistan had granted tariff rate quotas for 10,000 metric tonnes of tea per annum at zero rate of duty and 1200 metric tonnes of betel leaves per annum at a preferential 35% margin. Sri Lanka granted TRQs for 6,000 metric tonnes of Basmati rice and 1,000 metric tones of potatoes per annum to Pakistan on a duty free basis.</w:t>
      </w:r>
    </w:p>
    <w:p>
      <w:pPr>
        <w:pStyle w:val="Normal"/>
        <w:rPr/>
      </w:pPr>
      <w:r>
        <w:rPr/>
        <w:br/>
        <w:t>The Sri Lankan President ended her speech saying that she found Sri Lanka-Pakistan economic co-operation performance a surprising under achievement, given close bilateral ties between the two countries.</w:t>
      </w:r>
    </w:p>
    <w:p>
      <w:pPr>
        <w:pStyle w:val="Normal"/>
        <w:rPr/>
      </w:pPr>
      <w:r>
        <w:rPr/>
        <w:br/>
        <w:t>The FTA should therefore serve as a launching pad for an era of vibrant business activity between the two economies, building upon the solid bilateral, historic, and political relations.</w:t>
      </w:r>
    </w:p>
    <w:p>
      <w:pPr>
        <w:pStyle w:val="Normal"/>
        <w:rPr/>
      </w:pPr>
      <w:r>
        <w:rPr/>
        <w:br/>
        <w:t>Earlier, Majyd Aziz, the Founder Chairman of Pakistan Sri Lanka Business Forum and a prominent industrialist, while speaking on behalf of the business community, said that Sri Lankan President’s visit was a harbinger of dynamic relationship between the two business communities. Paying tributes to the Sri Lankan president, he praised the Sri Lankan government for its consistency and transparency in economic policies and its endeavor towards peace and tranquility in the region.”</w:t>
      </w:r>
    </w:p>
    <w:p>
      <w:pPr>
        <w:pStyle w:val="Normal"/>
        <w:rPr/>
      </w:pPr>
      <w:r>
        <w:rPr/>
        <w:br/>
        <w:t>Majyd Aziz said that the FTA between Sri Lanka and India had seen a 400% trade growth within four years. He hoped that the Pak-Sri Lanka FTA would emulate the Indo-Lanka FTA achievements. He requested the Sri Lankan President to start Sri Lankan flights on Lahore-Colombo route and allow Pakistani private airlines to cater to the needs of Karachi-Colombo sector.</w:t>
      </w:r>
    </w:p>
    <w:p>
      <w:pPr>
        <w:pStyle w:val="Normal"/>
        <w:rPr/>
      </w:pPr>
      <w:r>
        <w:rPr/>
        <w:br/>
        <w:t>He said that many entrepreneurs in Pakistan were interested in setting up flour mills, pharmaceutical units, software houses, mega construction development projects, shipping and cargo handling endeavors, and trading houses in Sri Lanka.</w:t>
      </w:r>
    </w:p>
    <w:p>
      <w:pPr>
        <w:pStyle w:val="Normal"/>
        <w:rPr/>
      </w:pPr>
      <w:r>
        <w:rPr/>
        <w:br/>
        <w:t>He requested Pakistan’s Foreign Ministry to include Sri Lankan nationals in the list of Category ‘A’ countries, who would stand eligible for visas on arrival.</w:t>
      </w:r>
    </w:p>
    <w:p>
      <w:pPr>
        <w:pStyle w:val="Normal"/>
        <w:rPr/>
      </w:pPr>
      <w:r>
        <w:rPr/>
        <w:br/>
        <w:t>Mr Deva Rodrigo, the Chairman of The Ceylon Chamber of Commerce, and General Srilal Weerasooriya, the Sri Lankan High Commissioner to Pakistan, also addressed the distinguished gathering. The president answered questions from businessmen, such as top garment exporter Rashid Soorty, Chairman of Tabani Group, Yakub Tabani, Sohail Afzal of FPCCI, and others. She later posed for group photos with the businessmen, including Aziz Memon, Farukh Mazhar, and Honourary Consuls of Sri Lanka, SM Obaid and Pervez Hanif.</w:t>
      </w:r>
    </w:p>
    <w:p>
      <w:pPr>
        <w:pStyle w:val="Normal"/>
        <w:rPr/>
      </w:pPr>
      <w:r>
        <w:rPr/>
        <w:br/>
      </w:r>
      <w:r>
        <w:rPr>
          <w:rStyle w:val="Span1"/>
          <w:rFonts w:cs="Times New Roman"/>
          <w:sz w:val="24"/>
          <w:szCs w:val="24"/>
        </w:rPr>
        <w:t>After her arrival at the venue, the Pakistan Sri Lanka Business Forum and The Sri Lanka-Pakistan Business Council of The Ceylon Chamber of Commerce signed a historic Memorandum of Understanding, witnessed by the Sri Lankan President, Sri Lankan Foreign Minister Laxman Kadirgamar, Pakistani Federal Minister Liaquat Ali Jatoi, and businessmen from the two countries. Abdul Rauf Tabani, the PSLBF’s President and Vice Chairman of Aero Asia, and Deva Rodrigo, the President of CCC, signed the Mo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5">
        <w:r>
          <w:rPr>
            <w:rStyle w:val="InternetLink"/>
            <w:b/>
          </w:rPr>
          <w:t>http://www.pakistanlink.com/Headlines/Feb05/21/10.htm</w:t>
        </w:r>
      </w:hyperlink>
      <w:r>
        <w:rPr>
          <w:b/>
        </w:rPr>
        <w:t xml:space="preserve"> </w:t>
        <w:br/>
        <w:t xml:space="preserve">PAKISTAN LINK </w:t>
        <w:br/>
        <w:t xml:space="preserve">February 21, 2005 </w:t>
      </w:r>
    </w:p>
    <w:p>
      <w:pPr>
        <w:pStyle w:val="Normal"/>
        <w:jc w:val="center"/>
        <w:rPr>
          <w:b/>
          <w:b/>
          <w:sz w:val="28"/>
          <w:szCs w:val="28"/>
        </w:rPr>
      </w:pPr>
      <w:r>
        <w:rPr>
          <w:b/>
        </w:rPr>
        <w:br/>
      </w:r>
      <w:r>
        <w:rPr>
          <w:b/>
          <w:sz w:val="28"/>
          <w:szCs w:val="28"/>
        </w:rPr>
        <w:t>World Bank team visits Tharparkar</w:t>
      </w:r>
    </w:p>
    <w:p>
      <w:pPr>
        <w:pStyle w:val="Normal"/>
        <w:rPr>
          <w:b/>
          <w:b/>
          <w:sz w:val="28"/>
          <w:szCs w:val="28"/>
        </w:rPr>
      </w:pPr>
      <w:r>
        <w:rPr>
          <w:b/>
          <w:sz w:val="28"/>
          <w:szCs w:val="28"/>
        </w:rPr>
      </w:r>
    </w:p>
    <w:p>
      <w:pPr>
        <w:pStyle w:val="Normal"/>
        <w:rPr/>
      </w:pPr>
      <w:r>
        <w:rPr>
          <w:rStyle w:val="Span1"/>
        </w:rPr>
        <w:t>KARACHI, Feb 21 : A World Bank mission comprising eight-members spent five days with rural communities of Arniyaro village, District Tharparkar in interior Sindh province.</w:t>
      </w:r>
    </w:p>
    <w:p>
      <w:pPr>
        <w:pStyle w:val="Normal"/>
        <w:rPr/>
      </w:pPr>
      <w:r>
        <w:rPr/>
        <w:br/>
        <w:t>The purpose of mission was to understand the causes and context of poverty by adopting the life style of the poor communities living in rural areas.</w:t>
      </w:r>
    </w:p>
    <w:p>
      <w:pPr>
        <w:pStyle w:val="Normal"/>
        <w:rPr/>
      </w:pPr>
      <w:r>
        <w:rPr/>
        <w:br/>
        <w:t>speaking at wind-up ceremony organised by Thardeep Rural Development Programme, the mission members highlighted malnutrition, lack of mother and child health-care and insufficient infrastructure, as the major problems of Arid Zone of Tharparkar.</w:t>
      </w:r>
    </w:p>
    <w:p>
      <w:pPr>
        <w:pStyle w:val="Normal"/>
        <w:rPr/>
      </w:pPr>
      <w:r>
        <w:rPr/>
        <w:br/>
        <w:t>The senior community specialist at World Bank, Islamabad, Qazi Azmat Issa emphasized the need of partnership between public and private institutions to overcome the problems at grass-root level. He said proper knowledge of the situation, effective implementation and commitment with the cause of poverty alleviation can make a real difference over the time.</w:t>
      </w:r>
    </w:p>
    <w:p>
      <w:pPr>
        <w:pStyle w:val="Normal"/>
        <w:rPr/>
      </w:pPr>
      <w:r>
        <w:rPr/>
        <w:br/>
        <w:t>Philippe Auffret, Chief Economist for South Asia region appreciated the work that Thardeep is doing with the community organisations. Sharing his experience of Bolivia, he termed it incredible to organise communities below poverty line so effectively.</w:t>
      </w:r>
    </w:p>
    <w:p>
      <w:pPr>
        <w:pStyle w:val="Normal"/>
        <w:rPr/>
      </w:pPr>
      <w:r>
        <w:rPr/>
        <w:br/>
        <w:t>However, he pointed out the severe malnutrition and lack of mother and child-care were the basic problems, thus increasing the probabilities of pre-mature maternal death.</w:t>
      </w:r>
    </w:p>
    <w:p>
      <w:pPr>
        <w:pStyle w:val="Normal"/>
        <w:rPr/>
      </w:pPr>
      <w:r>
        <w:rPr/>
        <w:br/>
        <w:t>The local government and civil society organisation, he said, needed to work in this area on priority basis.</w:t>
        <w:br/>
        <w:t>Naomi Das, from poverty reduction and economic management unit, Washington, said early marriages, malnutrition and lack of health facilities in Tharparkar were the major problems that gives rise to severe condition of poverty and destitution. To improve these conditions local government and civil society organisations must work hard in social services sector particularly, health and education.</w:t>
      </w:r>
    </w:p>
    <w:p>
      <w:pPr>
        <w:pStyle w:val="Normal"/>
        <w:rPr/>
      </w:pPr>
      <w:r>
        <w:rPr/>
        <w:br/>
        <w:t>Shahnaz Sultana Ahmed, emphasised the need of educating men regarding the sufferings of women. She referred to tremendous talent that rural women have. She suggested for proper marketing of embroidery and craftwork available in the rural areas of Tharparkar.</w:t>
      </w:r>
    </w:p>
    <w:p>
      <w:pPr>
        <w:pStyle w:val="Normal"/>
        <w:rPr/>
      </w:pPr>
      <w:r>
        <w:rPr/>
        <w:br/>
        <w:t>She also suggested to initiate mobile mother &amp; child clinics to tackle the reproductive problems.</w:t>
      </w:r>
    </w:p>
    <w:p>
      <w:pPr>
        <w:pStyle w:val="Normal"/>
        <w:rPr/>
      </w:pPr>
      <w:r>
        <w:rPr/>
        <w:br/>
        <w:t>Ghulam Ali, from Rural Development Sector, mentioned three problems: lack of education, lack of employment and lack of drinking water facilities in rural Thar. Referring to the observation of his colleague Constance Bernard, the Sector Director Agriculture and Rural Development, Washington said there is however, improvement happened during the course of last 30 years. She appreciated the grass-root work that Thardeep is undertaking with the poor rural communities.</w:t>
      </w:r>
    </w:p>
    <w:p>
      <w:pPr>
        <w:pStyle w:val="Normal"/>
        <w:rPr/>
      </w:pPr>
      <w:r>
        <w:rPr/>
        <w:br/>
        <w:t>Dr Sono Khangharani, Chief Executive Officer, Thardeep thanked the World Bank mission for having choice of Tharparkar. He acknowledged support extended by the district government particularly the police and health department for making the programme a success.</w:t>
      </w:r>
    </w:p>
    <w:p>
      <w:pPr>
        <w:pStyle w:val="Normal"/>
        <w:rPr>
          <w:rStyle w:val="Span1"/>
          <w:rFonts w:ascii="Times New Roman" w:hAnsi="Times New Roman" w:cs="Times New Roman"/>
          <w:sz w:val="24"/>
          <w:szCs w:val="24"/>
        </w:rPr>
      </w:pPr>
      <w:r>
        <w:rPr/>
        <w:br/>
      </w:r>
      <w:r>
        <w:rPr>
          <w:rStyle w:val="Span1"/>
          <w:rFonts w:cs="Times New Roman"/>
          <w:sz w:val="24"/>
          <w:szCs w:val="24"/>
        </w:rPr>
        <w:t>Arlene D Reyes, Karina Manasseh of World Bank and Dr. Haji Shafi Mohammad Memon, Director Thardeep also spoke on the occasion.</w:t>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6">
        <w:r>
          <w:rPr>
            <w:rStyle w:val="InternetLink"/>
            <w:b/>
          </w:rPr>
          <w:t>http://www.dailytimes.com.pk/default.asp?page=story_20-2-2005_pg1_3</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Economy will grow at eight percent in coming years: Aziz</w:t>
      </w:r>
    </w:p>
    <w:p>
      <w:pPr>
        <w:pStyle w:val="Normal"/>
        <w:rPr>
          <w:b/>
          <w:b/>
          <w:sz w:val="28"/>
          <w:szCs w:val="28"/>
        </w:rPr>
      </w:pPr>
      <w:r>
        <w:rPr>
          <w:b/>
          <w:sz w:val="28"/>
          <w:szCs w:val="28"/>
        </w:rPr>
      </w:r>
    </w:p>
    <w:p>
      <w:pPr>
        <w:pStyle w:val="Normal"/>
        <w:rPr/>
      </w:pPr>
      <w:r>
        <w:rPr/>
        <w:t>JEDDAH: Pakistan’s economy is expected to grow at eight percent over the next several years, Prime Minister Shaukat Aziz said on Saturday.</w:t>
        <w:br/>
        <w:br/>
        <w:t>“We believe that we have laid the foundation for a stable and strong economy and the stage is now set for the economy to grow more vigorously (at) 8 percent annually over the next several years,” Aziz told around 2,000 participants at the Sixth Jeddah Economic Forum.</w:t>
        <w:br/>
        <w:br/>
        <w:t>“The confidence of domestic as well as foreign investors is gaining new heights on the back of a stable macroeconomic environment,” he said and added that industry was growing 16 to 18 percent annually and the economy was likely to grow by around 7 percent this year. The prime minister said that Pakistan would emerge as one of the five fastest growing economies of Asia.</w:t>
        <w:br/>
        <w:br/>
        <w:t>Aziz said the economy improved immensely during the past five years, so that it is “no longer fragile ... and healthier, while the private sector is buoyant”. “Today, the import of machinery is up at least by 40 percent,” compared to a few years ago, Aziz said, highlighting the role of the private sector in developing the economy.</w:t>
        <w:br/>
        <w:br/>
        <w:t>Aziz said more structural reform was needed for the economy, as that is “the essence of development.” He added that “second-generation reforms” are needed now to achieve a high growth rate. He said that all economic sectors were open to foreign investment.</w:t>
        <w:br/>
        <w:br/>
        <w:t>Aziz called for projecting the true philosophy of Islam, saying that the OIC could play a leading role in this ef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7">
        <w:r>
          <w:rPr>
            <w:rStyle w:val="InternetLink"/>
            <w:b/>
          </w:rPr>
          <w:t>http://www.dailytimes.com.pk/default.asp?page=story_20-2-2005_pg1_7</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US study group wants Kashmir divided in 5 parts</w:t>
      </w:r>
    </w:p>
    <w:p>
      <w:pPr>
        <w:pStyle w:val="Normal"/>
        <w:rPr>
          <w:b/>
          <w:b/>
          <w:sz w:val="28"/>
          <w:szCs w:val="28"/>
        </w:rPr>
      </w:pPr>
      <w:r>
        <w:rPr>
          <w:b/>
          <w:sz w:val="28"/>
          <w:szCs w:val="28"/>
        </w:rPr>
      </w:r>
    </w:p>
    <w:p>
      <w:pPr>
        <w:pStyle w:val="Normal"/>
        <w:rPr/>
      </w:pPr>
      <w:r>
        <w:rPr/>
        <w:t>WASHINGTON: The Kashmir Study Group has come up with a new proposal that leaves the Line of Control undisturbed, while suggesting that the state be divided into five parts, two under Pakistan’s overall suzerainty, three under India’s.</w:t>
        <w:br/>
        <w:br/>
        <w:t>While Pakistan and India would be responsible for defence and foreign affairs, the five entities – Jammu, Kashmir and Ladakh in what is now Indian-held Kashmir and Azad Kashmir and the Northern Areas in territory controlled by Pakistan - would be free to have their own flag, citizenship and passport.</w:t>
        <w:br/>
        <w:br/>
        <w:t xml:space="preserve">Farooq Kathwari, a Srinagar-born, naturalised American furniture tycoon, in a letter addressed to the Group’s 25 members, says that he received “positive feedback” when he visited New Delhi with his revised proposal. </w:t>
        <w:br/>
        <w:br/>
        <w:t>In Pakistan, he adds, he had meetings with the president, prime minister and foreign minister. He also claims to have discussed his proposal with Kashmiri leaders from both sides of the LoC and “they also felt that (these) ideas should be developed further”.</w:t>
        <w:br/>
        <w:br/>
        <w:t>The Kashmir Group, which is primarily made up of former State Department officials and academics, developed the proposal that Kathwari is now trying to sell.</w:t>
        <w:br/>
        <w:br/>
        <w:t>The proposal reads, “We recommend that portions of the former princely state of Jammu and Kashmir be reconstituted into self-governing entities enjoying free access with each other and from both India and Pakistan.”</w:t>
        <w:br/>
        <w:br/>
        <w:t>The three entities in India and two in Pakistan would take part in bodies that would coordinate issues such as internal trade and transportation. “An all-Kashmir body would be set up to coordinate areas of broader interest such as regional trade, tourism, environment, and water resources.”</w:t>
        <w:br/>
        <w:br/>
        <w:t>The entities would have their own democratic institutions, citizenship, flag and legislature. India and Pakistan would be responsible for the defence of the entities, which would maintain their own police forces. Citizenship of the entities would entitle citizens to acquire Indian or Pakistani passports, or use entity passports subject to endorsement by India or Pakistan. Their borders with India and Pakistan would remain open for people, goods, and services.</w:t>
        <w:br/>
        <w:br/>
        <w:t>The LoC would remain until India and Pakistan decided to alter it, but both countries would demilitarise the area included in the entities. All displaced persons would have the right to return to their homeste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ilytimes.com.pk/default.asp?page=story_20-2-2005_pg7_7</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Anti-US feeling high in Pakistan’</w:t>
      </w:r>
    </w:p>
    <w:p>
      <w:pPr>
        <w:pStyle w:val="Normal"/>
        <w:rPr>
          <w:b/>
          <w:b/>
          <w:sz w:val="28"/>
          <w:szCs w:val="28"/>
        </w:rPr>
      </w:pPr>
      <w:r>
        <w:rPr>
          <w:b/>
          <w:sz w:val="28"/>
          <w:szCs w:val="28"/>
        </w:rPr>
      </w:r>
    </w:p>
    <w:p>
      <w:pPr>
        <w:pStyle w:val="Normal"/>
        <w:rPr/>
      </w:pPr>
      <w:r>
        <w:rPr>
          <w:i/>
          <w:iCs/>
        </w:rPr>
        <w:t>CRS report says Musharraf likely to stay firmly in power in 2005 as Opposition divided</w:t>
        <w:br/>
        <w:br/>
        <w:t>Daily Times Monitor</w:t>
      </w:r>
      <w:r>
        <w:rPr/>
        <w:br/>
        <w:br/>
        <w:t xml:space="preserve">LAHORE: Notwithstanding its cooperation with the United States in the war against terrorism, Pakistan is probably the “most anti-American country” in the world, according to the Congressional Research Service (CRS), which advises the US Congress. </w:t>
        <w:br/>
        <w:br/>
        <w:t>Pakistan is “probably the most anti-American country in the world right now, ranging from the radical Islamists on one side to the liberals and Westernised elites on the other side,” according to a CRS analysis up to February 14, reports the Press Trust of India.</w:t>
        <w:br/>
        <w:br/>
        <w:t>While President Pervez Musharraf has vowed to “finish off extremism”, Pakistan’s Islamists routinely denounce military operations in the tribal areas, resist government attempts to reform madrassas, and criticise cooperation with the US, says the report.</w:t>
        <w:br/>
        <w:br/>
        <w:t>According to K Alan Kronstadt, who is in charge of analysing Asian affairs for the CRS, increasing signs of “Islamisation” and anti-American sentiment add to US concerns about Pakistan’s domestic political developments.</w:t>
        <w:br/>
        <w:br/>
        <w:t>The report says the lack of unity among opposition groups remains a serious constraint on their ability to pressure the Musharraf-led government to step down, the Hindustan Times reports. The CRS report says Musharraf and his supporters in parliament and the military are unlikely to relinquish power in 2005, and the factors behind opposition disunity includes an active campaign of “divide-and-rule” by the military.</w:t>
        <w:br/>
        <w:br/>
        <w:t>“There are more than a few observers who see in Musharraf’s 2004 ‘shuffling’ of prime ministers evidence that the president lacks confidence in the sturdiness of his own system. Many also call the decision to maintain Musharraf’s role as army chief as damaging to his credibility. Thus, many foresee 2005 as a year in which Musharraf will continue to pursue a domestic political strategy of divide-and-rule,” says the report. The generals cannot govern Pakistan, but they will not let anyone else govern it,” one senior Western observer was quoted as saying.</w:t>
      </w:r>
    </w:p>
    <w:p>
      <w:pPr>
        <w:pStyle w:val="Normal"/>
        <w:rPr/>
      </w:pPr>
      <w:r>
        <w:rPr/>
      </w:r>
    </w:p>
    <w:p>
      <w:pPr>
        <w:pStyle w:val="Normal"/>
        <w:rPr/>
      </w:pPr>
      <w:r>
        <w:rPr/>
      </w:r>
    </w:p>
    <w:p>
      <w:pPr>
        <w:pStyle w:val="Normal"/>
        <w:rPr/>
      </w:pPr>
      <w:r>
        <w:rPr/>
      </w:r>
    </w:p>
    <w:p>
      <w:pPr>
        <w:pStyle w:val="Normal"/>
        <w:rPr/>
      </w:pPr>
      <w:r>
        <w:rPr/>
      </w:r>
    </w:p>
    <w:p>
      <w:pPr>
        <w:pStyle w:val="Normal"/>
        <w:rPr>
          <w:b/>
          <w:b/>
        </w:rPr>
      </w:pPr>
      <w:hyperlink r:id="rId9">
        <w:r>
          <w:rPr>
            <w:rStyle w:val="InternetLink"/>
            <w:b/>
          </w:rPr>
          <w:t>http://www.dailytimes.com.pk/default.asp?page=story_20-2-2005_pg7_28</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WB concerned about slow progress of civil service reforms</w:t>
      </w:r>
    </w:p>
    <w:p>
      <w:pPr>
        <w:pStyle w:val="Normal"/>
        <w:rPr>
          <w:b/>
          <w:b/>
          <w:sz w:val="28"/>
          <w:szCs w:val="28"/>
        </w:rPr>
      </w:pPr>
      <w:r>
        <w:rPr>
          <w:b/>
          <w:sz w:val="28"/>
          <w:szCs w:val="28"/>
        </w:rPr>
      </w:r>
    </w:p>
    <w:p>
      <w:pPr>
        <w:pStyle w:val="Normal"/>
        <w:rPr/>
      </w:pPr>
      <w:r>
        <w:rPr/>
        <w:t>ISLAMABAD: The World Bank has expressed its concern over the slow progress of structural reform of the Pakistani civil service, as indicated in an interim report of the Actuarial Office on pay and pension reforms. The report states that proposed reforms might not achieve the desired financial objectives.</w:t>
        <w:br/>
        <w:br/>
        <w:t>A draft of the report was shared with the World Bank (WB) several months ago and the bank made several suggestions to the government, but it appears that the government did not take these suggestions into consideration, sources told Daily Times.</w:t>
        <w:br/>
        <w:br/>
        <w:t>“WB officials were unable to meet the chairman of the pay and pensions committee to convey the bank’s concerns,” sources said.</w:t>
        <w:br/>
        <w:br/>
        <w:t>The WB’s pensions team had been providing training and technical support to the Actuarial Office for over a year and the office prepared the interim report which was submitted to the pay and pensions committee, sources said.</w:t>
        <w:br/>
        <w:br/>
        <w:t>The WB provided $61 million to the Government of Pakistan for training and restructuring the top bureaucracy according to modern requirements, sources said.</w:t>
        <w:br/>
        <w:br/>
        <w:t>Sources said the bank had several concerns about the recommendations proposed in the report, including that financial savings projected by the actuarial assessment were overstated; that the parametric reforms were somewhat marginal; and that the costing of the reform proposals was marginal and incomplete. “The bank has also expressed concerns over the extent to which provincial governments have been involved into the process and work of the Actuarial Office,” he said.</w:t>
        <w:br/>
        <w:br/>
        <w:t>The Actuarial Office report states: “Progress on civil service restructuring and the creation of the National Executive Service (NES) has been slow. The Establishment Division and the Civil Service Reform Unit (CSRU) has proposed to pilot, in Basic Pay Scale (BPS) 19 and 20 of the federal secretariat, the creation of an open stream based upon merit and with improved transfer flexibility amongst the various divisions and departments.”</w:t>
        <w:br/>
        <w:br/>
        <w:t>It also states that it is not clear to what extent the government approved this policy and when would it be implemented. In addition, the CSRU planned to undertake wider studies of detailed design of the NES, taking into account lessons learned from the introduction of the new stream.</w:t>
        <w:br/>
        <w:br/>
        <w:t>It appears that the creation of a broader NES as originally envisaged has met significant internal opposition and has been seen as elitist, evoking similar concerns to those raised by the District Management Group (DMG). “The proposed CSRU pilot, if restricted to senior secretariat cadre grades only, may demonstrate that the fears about elitism are warranted because officers can reach senior managerial executive positions without much experience or development,” the report adds. The report concludes that the Actuarial Office would share the database used to make projections of reform options with the bank and that the bank’s experts were ready to come to Pakistan and work with the pay and pensions committee to develop reform options which could be implemented to achieve short-term targets and also to work on a long-term pensions reform strategy with the Ministry of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20-2-2005_pg7_43</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US takes steps to improve visa issuance process</w:t>
      </w:r>
    </w:p>
    <w:p>
      <w:pPr>
        <w:pStyle w:val="Normal"/>
        <w:rPr>
          <w:b/>
          <w:b/>
          <w:sz w:val="28"/>
          <w:szCs w:val="28"/>
        </w:rPr>
      </w:pPr>
      <w:r>
        <w:rPr>
          <w:b/>
          <w:sz w:val="28"/>
          <w:szCs w:val="28"/>
        </w:rPr>
      </w:r>
    </w:p>
    <w:p>
      <w:pPr>
        <w:pStyle w:val="Normal"/>
        <w:rPr/>
      </w:pPr>
      <w:r>
        <w:rPr/>
        <w:t>WASHINGTON: The US government has taken fresh steps to improve and hasten the process of visa application clearance, according to an announcement.</w:t>
        <w:br/>
        <w:br/>
        <w:t xml:space="preserve">The State Department said that visa applications for persons to study or work in certain sensitive scientific and technical fields were subject to an interagency clearance in Washington, called Visas Mantis. Since 1998, the Visas Mantis clearance process has been used to screen against the illegal transfer of technology. Once the clearance process is complete and a visa is issued, the individual may apply for admission at a US port of entry. Visas Mantis clearance and visa validity are different than the period of admission determined by a Department of Homeland Security officer at the port of entry, the department explained. </w:t>
        <w:br/>
        <w:br/>
        <w:t xml:space="preserve">The State Department in consultation with the Homeland Security has extended the validity of Visas Mantis clearances for the F (students), J (exchange visitors), H (temporary workers), L (intra-company transferees) and B (tourist and business) categories of visas. If the original visa has expired and a new visa application is filed to return to the previous study or work programme in the United States, another Visas Mantis clearance may not be required. Consular officers have the discretion, if warranted, said the announcement, to request a Visas Mantis clearance during any visa adjudication. </w:t>
        <w:br/>
        <w:br/>
        <w:t xml:space="preserve">International students (F visas) who have received a Visas Mantis clearance and been issued a visa will benefit from having that clearance be valid for up to the length of the approved academic programme, to a maximum of four years. If a student changes academic programmes, the clearance will no longer be valid and a Visas Mantis review will be required should the applicant re-apply for a new visa. </w:t>
        <w:br/>
        <w:br/>
        <w:t xml:space="preserve">Temporary workers, exchange visitors and intra-company transferees can now receive a Visas Mantis clearance valid for the duration of their approved activity to a maximum of two years. If the nature of the visa holder’s activity in the United States changes, the clearance will cease to be valid and a new Visas Mantis review would be required, should the applicant reapply for a new visa. </w:t>
        <w:br/>
        <w:br/>
        <w:t xml:space="preserve">Business visitors (B-1 visas) and visitors for pleasure (B-2 visas) can receive a Visas Mantis clearance valid for one year, provided that the original purpose for travel, as stated in the visa application, has not changed on subsequent trips. “In addition to the extension of validity for Visas Mantis clearances, the Department of State has made several other improvements in the Visas Mantis process in the past year. </w:t>
        <w:br/>
        <w:br/>
        <w:t>By increasing staffing, improving systems and working with our interagency partners, the department has been able to decrease the average time to obtain Visas Mantis clearance to less than 14 days,” according to the announcement.</w:t>
      </w:r>
    </w:p>
    <w:p>
      <w:pPr>
        <w:pStyle w:val="Normal"/>
        <w:rPr/>
      </w:pPr>
      <w:r>
        <w:rPr/>
      </w:r>
    </w:p>
    <w:p>
      <w:pPr>
        <w:pStyle w:val="Normal"/>
        <w:rPr/>
      </w:pPr>
      <w:r>
        <w:rPr/>
      </w:r>
    </w:p>
    <w:p>
      <w:pPr>
        <w:pStyle w:val="Normal"/>
        <w:rPr/>
      </w:pPr>
      <w:r>
        <w:rPr/>
      </w:r>
    </w:p>
    <w:p>
      <w:pPr>
        <w:pStyle w:val="Normal"/>
        <w:rPr/>
      </w:pPr>
      <w:r>
        <w:rPr/>
      </w:r>
    </w:p>
    <w:p>
      <w:pPr>
        <w:pStyle w:val="Normal"/>
        <w:rPr>
          <w:b/>
          <w:b/>
        </w:rPr>
      </w:pPr>
      <w:hyperlink r:id="rId11">
        <w:r>
          <w:rPr>
            <w:rStyle w:val="InternetLink"/>
            <w:b/>
          </w:rPr>
          <w:t>http://www.dailytimes.com.pk/default.asp?page=story_20-2-2005_pg7_47</w:t>
        </w:r>
      </w:hyperlink>
      <w:r>
        <w:rPr>
          <w:b/>
        </w:rPr>
        <w:t xml:space="preserve"> </w:t>
        <w:br/>
        <w:t xml:space="preserve">DAILY TIMES </w:t>
        <w:br/>
        <w:t xml:space="preserve">February 21, 2005 </w:t>
      </w:r>
    </w:p>
    <w:p>
      <w:pPr>
        <w:pStyle w:val="Normal"/>
        <w:jc w:val="center"/>
        <w:rPr/>
      </w:pPr>
      <w:r>
        <w:rPr>
          <w:b/>
        </w:rPr>
        <w:br/>
      </w:r>
      <w:r>
        <w:rPr>
          <w:b/>
          <w:sz w:val="28"/>
          <w:szCs w:val="28"/>
        </w:rPr>
        <w:t>Indian, Pakistani nukes pose no threat: US official</w:t>
      </w:r>
    </w:p>
    <w:p>
      <w:pPr>
        <w:pStyle w:val="Normal"/>
        <w:rPr>
          <w:b/>
          <w:b/>
          <w:sz w:val="28"/>
          <w:szCs w:val="28"/>
        </w:rPr>
      </w:pPr>
      <w:r>
        <w:rPr>
          <w:b/>
          <w:sz w:val="28"/>
          <w:szCs w:val="28"/>
        </w:rPr>
      </w:r>
    </w:p>
    <w:p>
      <w:pPr>
        <w:pStyle w:val="Normal"/>
        <w:rPr/>
      </w:pPr>
      <w:r>
        <w:rPr/>
        <w:t>LAHORE: India and Pakistan have nuclear weapons and the capability to deliver them to targets in the region, but both nations are friends of the United States and don't threaten its territory, a senior US official has said.</w:t>
        <w:br/>
        <w:br/>
        <w:t>Pakistan pursued and obtained nuclear weapons and delivery systems to compensate for India's superior conventional military power and nuclear weapons, Thomas Fingar, US assistant secretary for Intelligence and Research, told the Senate Select Committee on Intelligence in Washington recently, reports the Press Trust of India.</w:t>
        <w:br/>
        <w:br/>
        <w:t xml:space="preserve">Fingar said there was broad consensus in the international community that terrorism was the single greatest threat to Americans, both at home and abroad, and that proliferation of weapons of mass destruction, missiles and certain types of advanced conventional weapons was a “close and dangerous second”. </w:t>
        <w:br/>
        <w:br/>
        <w:t>Diplomacy, he said, was critical to US efforts to contain, counter and diminish the threats the country faces.</w:t>
        <w:br/>
        <w:br/>
        <w:t>The normalisation of relations with China and the demise of the Soviet Union, Fingar said, dramatically reduced the danger of nuclear war and eliminated or transformed fundamentally a wide variety of associated threats.</w:t>
        <w:br/>
        <w:br/>
        <w:t>But the end of the Cold War also brought many changes to other aspects of international life, including the erosion of constraints or "client" states, the re-emergence of long-repressed political aspirations and the rise of ethnic and religious hatred.</w:t>
        <w:br/>
        <w:br/>
        <w:t>Jim Woolsey, former director of Central Intelligence, described the change as the displacement of a "few big dragons" by lots of dangerous snakes. But, said Fingar, it was, and is, more than that.</w:t>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dailytimes.com.pk/default.asp?page=story_20-2-2005_pg6_1</w:t>
        </w:r>
      </w:hyperlink>
      <w:r>
        <w:rPr>
          <w:b/>
        </w:rPr>
        <w:t xml:space="preserve"> </w:t>
        <w:br/>
        <w:t xml:space="preserve">DAILY TIMES </w:t>
        <w:br/>
        <w:t xml:space="preserve">February 21, 2005 </w:t>
      </w:r>
    </w:p>
    <w:p>
      <w:pPr>
        <w:pStyle w:val="Normal"/>
        <w:jc w:val="center"/>
        <w:rPr/>
      </w:pPr>
      <w:r>
        <w:rPr>
          <w:b/>
        </w:rPr>
        <w:br/>
      </w:r>
      <w:r>
        <w:rPr>
          <w:b/>
          <w:sz w:val="28"/>
          <w:szCs w:val="28"/>
        </w:rPr>
        <w:t>Rs 1.8 trillion proposed for 5-year development</w:t>
      </w:r>
    </w:p>
    <w:p>
      <w:pPr>
        <w:pStyle w:val="Normal"/>
        <w:rPr>
          <w:b/>
          <w:b/>
          <w:sz w:val="28"/>
          <w:szCs w:val="28"/>
        </w:rPr>
      </w:pPr>
      <w:r>
        <w:rPr>
          <w:b/>
          <w:sz w:val="28"/>
          <w:szCs w:val="28"/>
        </w:rPr>
      </w:r>
    </w:p>
    <w:p>
      <w:pPr>
        <w:pStyle w:val="Normal"/>
        <w:rPr/>
      </w:pPr>
      <w:r>
        <w:rPr>
          <w:i/>
          <w:iCs/>
        </w:rPr>
        <w:t>50 percent to be spent on infrastructure development</w:t>
      </w:r>
      <w:r>
        <w:rPr/>
        <w:br/>
        <w:br/>
        <w:t>ISLAMABAD: The planners have proposed a hefty Rs.1.8 trillion for five-year budgetary spending on public sector development for the period 2005-10 in order to pursue the government pledge of augmenting development projects in every sector, a senior government official told Daily Times.</w:t>
        <w:br/>
        <w:br/>
        <w:t>The Ministry of Finance (MoF) and the Planning and Development (PND) division are consulting the proposed Rs 1.8 trillion budgetary allocation, which is expected to be the total size of the next five-year plan known as “Mid-Term Deve-lopment Framework (MTDF),” the official said.</w:t>
        <w:br/>
        <w:br/>
        <w:t xml:space="preserve">In the proposed allocation, over Rs 900 billion will be spent on infrastructure development, which includes projects on water, power and communication. Infrastructure will top the government’s priority list for the 2005-10 period, said the official. Around 55 percent of the development funds will be allocated for the water and power sector as the country definitely needs more resources in order to meet its energy requirements. </w:t>
        <w:br/>
        <w:br/>
        <w:t xml:space="preserve">The outline of the plan, which is likely to come into consideration in the meeting of the National Economic Council (NEC) on February 28, has already been discussed with donor agencies including the World Bank and the Asian Development Bank. </w:t>
        <w:br/>
        <w:br/>
        <w:t>For the past few years, the foreign aid component in the budgetary funds for the Public Sector Development Programme (PSDP) has been declining, which is a grave concern for the government.</w:t>
        <w:br/>
        <w:br/>
        <w:t>However, recent political developments and the country’s economic recovery has attracted the attention of the international financial institutions once again. These institutions have told the government they will increase their share in public sector development to give impetus to the Pakistani economy.</w:t>
        <w:br/>
        <w:br/>
        <w:t>The official said corporations and autonomous bodies such as the Water and Power Development Authority and Pakistan Intern-ational Airlines have a separate set of recommendations in which they plan to spend around Rs 600 billion on infrastructure development during the next five years. However, allocations for the corporate bodies will not be funded by the federal budget.</w:t>
        <w:br/>
        <w:br/>
        <w:t>The yearly allocations for the PSDP is likely to be increased from the current fiscal allocation of Rs 202 billion to around Rs 360 billion if the proposed plan is approved by the government.</w:t>
        <w:br/>
        <w:br/>
        <w:t xml:space="preserve">The increased allocation for infrastructure will be followed by the social sector, which is likely to get 25 to 30 percent of the total proposed allocation. Other sector such as food, agriculture, industries and science and technology will get around 20 percent of the allocation during the next five years, the official said. </w:t>
        <w:br/>
        <w:br/>
        <w:t>The provincial governments will get 15 to 17 percent of the total allocation for 2005-2010 as the implementation of the plan will start after the announcement of the budget for 2005-2006.</w:t>
        <w:br/>
        <w:br/>
        <w:t>The official said the final allocation for the next five-year plan was subject to revision because the Planning Commission and the Ministry of Finance are still consulting with various mini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3">
        <w:r>
          <w:rPr>
            <w:rStyle w:val="InternetLink"/>
            <w:b/>
          </w:rPr>
          <w:t>http://www.dailytimes.com.pk/default.asp?page=story_20-2-2005_pg6_2</w:t>
        </w:r>
      </w:hyperlink>
      <w:r>
        <w:rPr>
          <w:b/>
        </w:rPr>
        <w:t xml:space="preserve"> </w:t>
        <w:br/>
        <w:t xml:space="preserve">DAILY TIMES </w:t>
        <w:br/>
        <w:t xml:space="preserve">February 21, 2005 </w:t>
      </w:r>
    </w:p>
    <w:p>
      <w:pPr>
        <w:pStyle w:val="Normal"/>
        <w:jc w:val="center"/>
        <w:rPr/>
      </w:pPr>
      <w:r>
        <w:rPr>
          <w:b/>
        </w:rPr>
        <w:br/>
      </w:r>
      <w:r>
        <w:rPr>
          <w:b/>
          <w:sz w:val="28"/>
          <w:szCs w:val="28"/>
        </w:rPr>
        <w:t>300 CNG stations to be set up in six months</w:t>
      </w:r>
    </w:p>
    <w:p>
      <w:pPr>
        <w:pStyle w:val="Normal"/>
        <w:rPr>
          <w:b/>
          <w:b/>
          <w:sz w:val="28"/>
          <w:szCs w:val="28"/>
        </w:rPr>
      </w:pPr>
      <w:r>
        <w:rPr>
          <w:b/>
          <w:sz w:val="28"/>
          <w:szCs w:val="28"/>
        </w:rPr>
      </w:r>
    </w:p>
    <w:p>
      <w:pPr>
        <w:pStyle w:val="Normal"/>
        <w:rPr/>
      </w:pPr>
      <w:r>
        <w:rPr/>
        <w:t xml:space="preserve">KARACHI: As many as 300 more CNG pumping stations are expected to be established all over the country during the next six months, as the use of compressed natural gas in motor vehicles has gained momentum due to rising petroleum prices. </w:t>
        <w:br/>
        <w:br/>
        <w:t xml:space="preserve">“According to an estimate currently there are around 700 such stations throughout the country, 200 of them set up during last twelve months,” Abdul Sami Khan, chairman Pakistan Petroleum Dealers Association, told Daily Times. </w:t>
        <w:br/>
        <w:br/>
        <w:t xml:space="preserve">People are fast getting their cars converted from gasoline to CNG since there is a difference of Rs 15 in the prices of petrol and CNG. The gas is currently available at Rs 27.50 per kilogram while the petrol’s price was hiked above Rs 42 per litre in the last revision of Oil Companies Advisory Committee. “An estimated 600,000 vehicles have been converted from gasoline to CNG to-date, as compared to 200,000 converted by the end of 2001,” said Malik Khuda Bux, chairman CNG Stations Owners Association. </w:t>
        <w:br/>
        <w:br/>
        <w:t xml:space="preserve">People are now seen making a queue at pumping stations to fill CNG, he said and added that at a pumping station doing average business around 350 people came per day to fill CNG. “There are some stations which receive even 500 customers every day, but there are some which get only 200 customers a day-it depends on the location of the station,” he added. </w:t>
        <w:br/>
        <w:br/>
        <w:t xml:space="preserve">In the beginning it was seen that the people, using cars above 1,300cc, were more interested to fit a CNG kit to slash their daily petrol bills, but rising inflation has forced small car owners of 800cc to 1,000cc too, to switch over to CNG. The cost of installing a CNG kit in a car is now around Rs 22,000 as compared to Rs 26,000 earlier. </w:t>
        <w:br/>
        <w:br/>
        <w:t xml:space="preserve">Besides, the government is also keen to promote use of CNG and is encouraging public transport to turn their vehicles to CNG from diesel. The government’s efforts are aimed at reducing the oil import bill as well as to improve the environment. Seeing the demand of CNG kits in cars, some car assemblers have also started rolling out vehicles fitted with CNG kits, said Mr. Khan. These assemblers receive extra Rs 25,000 for vehicles fitted with CNG kits. </w:t>
        <w:br/>
        <w:br/>
        <w:t xml:space="preserve">The use of CNG is likely to rise further as the petrol prices are likely to continue their upward movement, as the international oil prices have once again started rising. </w:t>
        <w:br/>
        <w:br/>
        <w:t xml:space="preserve">PSO, Shell and Caltex, currently engaged in distribution of gasoline and diesel, also offer CNG at their pumping stations. </w:t>
        <w:br/>
        <w:br/>
        <w:t xml:space="preserve">The government of Pakistan seems determined to enhance use of gas to reduce its import bill and save precious foreign exchange. Pakistan spent $1.87 billion on importing petroleum crude and its products in the first half of this fiscal year, up $514 million or 38 per cent from $1.356 billion import during the same period of last fiscal year. </w:t>
        <w:br/>
        <w:br/>
        <w:t xml:space="preserve">Import of petroleum crude stood at 4.56 million tons in the first half of this fiscal year, up more than 24 per cent from 3.67 million tons imported in the corresponding period of last fiscal year. Import of petroleum products was 2.89 million tons, up 14 per cent from 2.53 million tons during this period, according to data released by the Federal Bureau of Statistics. </w:t>
        <w:br/>
        <w:br/>
        <w:t>Pakistan is now among the countries topping CNG-use with Argentina and Italy. Due to the fact that Pakistan has ample resources of gas, the country is well positioned to take advantage of local supply of gas, saving foreign 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b/>
          </w:rPr>
          <w:t>http://www.dailytimes.com.pk/default.asp?page=story_20-2-2005_pg6_4</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Pakistan and China to discuss expansion of PTA</w:t>
      </w:r>
    </w:p>
    <w:p>
      <w:pPr>
        <w:pStyle w:val="Normal"/>
        <w:rPr>
          <w:b/>
          <w:b/>
          <w:sz w:val="28"/>
          <w:szCs w:val="28"/>
        </w:rPr>
      </w:pPr>
      <w:r>
        <w:rPr>
          <w:b/>
          <w:sz w:val="28"/>
          <w:szCs w:val="28"/>
        </w:rPr>
      </w:r>
    </w:p>
    <w:p>
      <w:pPr>
        <w:pStyle w:val="Normal"/>
        <w:rPr/>
      </w:pPr>
      <w:r>
        <w:rPr>
          <w:i/>
          <w:iCs/>
        </w:rPr>
        <w:t>Delegation to arrive for talks on Feb 24</w:t>
      </w:r>
      <w:r>
        <w:rPr/>
        <w:br/>
        <w:br/>
        <w:t>ISLAMABAD: China and Pakistan are all set to hold technical negotiations on expanding their preferential trade agreement (PTA) on February 25-26 in Islamabad, a government official told Daily Times.</w:t>
        <w:br/>
        <w:br/>
        <w:t xml:space="preserve">Both countries signed the protocol for broadening the PTA during Prime Minister Shaukat Aziz’s recent visit to Beijing. </w:t>
        <w:br/>
        <w:br/>
        <w:t xml:space="preserve">A Chinese delegation headed by Chen Jian, assistant commerce minister of China, is arriving in Pakistan on next Monday. The delegation, comprising technical experts and members of the business community, will arrive in Lahore and hold talks with business representatives to explore more areas for trade. </w:t>
        <w:br/>
        <w:br/>
        <w:t>The official said the Chinese delegation would arrive in Islamabad on February 24 evening and remain to hold three-day technical negotiations to increase the number of items traded under the PTA. Trade under the PTA has been underway since January 1 2005.</w:t>
        <w:br/>
        <w:br/>
        <w:t>The official said both countries would expand the list of items being traded under PTA. He said the Chinese wanted to add 25 to 30 items from their side, while Pakistan would also suggest some items to reduce trade deficit with China.</w:t>
        <w:br/>
        <w:br/>
        <w:t>Under the PTA, Pakistan can export 777 items to China while China can export 217 items to Pakistan. During 2002-03, trade volume with China was $1.09 billion of which Pakistani exports were worth $244.59 million while imports from China stood at around $839 million.</w:t>
        <w:br/>
        <w:br/>
        <w:t>Government officials said that Pakistan’s exports to China had increased by 25 percent since the PTA came into effect. They said both countries had realised that the existing PTA needs to be expanded, keeping in view the existing trade volume. Imports from China were worth $460 million during July-September 2004, while Pakistan’s exports during the same period were worth $68.9 million. —Khalid Mustafa</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hyperlink r:id="rId15">
        <w:r>
          <w:rPr>
            <w:rStyle w:val="InternetLink"/>
            <w:b/>
          </w:rPr>
          <w:t>http://www.dailytimes.com.pk/default.asp?page=story_20-2-2005_pg6_5</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Export target to be achieved: Humayun</w:t>
      </w:r>
    </w:p>
    <w:p>
      <w:pPr>
        <w:pStyle w:val="Normal"/>
        <w:rPr>
          <w:b/>
          <w:b/>
          <w:sz w:val="28"/>
          <w:szCs w:val="28"/>
        </w:rPr>
      </w:pPr>
      <w:r>
        <w:rPr>
          <w:b/>
          <w:sz w:val="28"/>
          <w:szCs w:val="28"/>
        </w:rPr>
      </w:r>
    </w:p>
    <w:p>
      <w:pPr>
        <w:pStyle w:val="Normal"/>
        <w:rPr/>
      </w:pPr>
      <w:r>
        <w:rPr/>
        <w:t xml:space="preserve">ISLAMABAD: Humayun Akhtar Khan, minister for trade and commerce expressed the hope that export target of 13.7 billion dollars set for the current financial year, will be achieved. </w:t>
        <w:br/>
        <w:br/>
        <w:t xml:space="preserve">He expressed the hope that in future country’s exports will touch the $ 14 billion mark as anticipated by the president Musharraf during his speech in Expo 2005. </w:t>
        <w:br/>
        <w:br/>
        <w:t xml:space="preserve">He said before 1999 the country’s export remained 6 billion to 7 billion dollars. Replying to a question he said the confidence of local and foreign investors has been restored due to the policies introduced by present government. </w:t>
        <w:br/>
        <w:br/>
        <w:t>Worth $ 1 billion’s industrial machinery was imported during first quarter of the current fiscal year, he added. The minister said every good businessman is expanding his business and country’s economy is moving on rapid pace of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20-2-2005_pg6_7</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Pakistan among fastest growing economies</w:t>
      </w:r>
    </w:p>
    <w:p>
      <w:pPr>
        <w:pStyle w:val="Normal"/>
        <w:rPr>
          <w:b/>
          <w:b/>
          <w:sz w:val="28"/>
          <w:szCs w:val="28"/>
        </w:rPr>
      </w:pPr>
      <w:r>
        <w:rPr>
          <w:b/>
          <w:sz w:val="28"/>
          <w:szCs w:val="28"/>
        </w:rPr>
      </w:r>
    </w:p>
    <w:p>
      <w:pPr>
        <w:pStyle w:val="Normal"/>
        <w:rPr/>
      </w:pPr>
      <w:r>
        <w:rPr/>
        <w:t xml:space="preserve">ISLAMABAD: Pakistan's economy was one of the fastest growing in Asia, Ashfaq Hussain Khan, advisor, ministry of finance said on Saturday. </w:t>
        <w:br/>
        <w:br/>
        <w:t xml:space="preserve">He said, presently, industrial growth of the country is 16 percent to 18 percent per annum, which is very good. He said, telecom sector is a booming sector in Pakistan as rapid growth is being noticed in the sector. Two more private sector's telecom companies will start operating from April-May, which will also strengthen activity in the sector. Dr Khan said, oil and gas is another booming sector of the country. Cement and fertilizer industries are also growing. </w:t>
        <w:br/>
        <w:br/>
        <w:t xml:space="preserve">He said, government's role is to create a conducive environment for foreign investment in which private sector comes and grows. The country has opened all sectors for investment, he added. He said, textile and engineering sectors are expected to boom in future and there are big opportunities lies for joint ventures in textile sector in the country with China. </w:t>
        <w:br/>
        <w:br/>
        <w:t>He said, the country is working under a vision and we want the growth rate be eight percent per annum during the next 10 years. The advisor said, today productive environment being noticed in the country is due to president Musharraf's leadership and constituted team. He said, Islamic bond of the country, which was floated recently got a positive response. Replying to a question he said Pakistan is moving in the right direction and economic indicators are also po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7">
        <w:r>
          <w:rPr>
            <w:rStyle w:val="InternetLink"/>
            <w:b/>
          </w:rPr>
          <w:t>http://www.dailytimes.com.pk/default.asp?page=story_20-2-2005_pg6_8</w:t>
        </w:r>
      </w:hyperlink>
      <w:r>
        <w:rPr>
          <w:b/>
        </w:rPr>
        <w:t xml:space="preserve"> </w:t>
        <w:br/>
        <w:t xml:space="preserve">DAILY TIMES </w:t>
        <w:br/>
        <w:t xml:space="preserve">February 21, 2005 </w:t>
      </w:r>
    </w:p>
    <w:p>
      <w:pPr>
        <w:pStyle w:val="Normal"/>
        <w:jc w:val="center"/>
        <w:rPr/>
      </w:pPr>
      <w:r>
        <w:rPr>
          <w:b/>
        </w:rPr>
        <w:br/>
      </w:r>
      <w:r>
        <w:rPr>
          <w:b/>
          <w:sz w:val="28"/>
          <w:szCs w:val="28"/>
        </w:rPr>
        <w:t>Gold importers reject infrastructure tax</w:t>
      </w:r>
    </w:p>
    <w:p>
      <w:pPr>
        <w:pStyle w:val="Normal"/>
        <w:rPr>
          <w:b/>
          <w:b/>
          <w:sz w:val="28"/>
          <w:szCs w:val="28"/>
        </w:rPr>
      </w:pPr>
      <w:r>
        <w:rPr>
          <w:b/>
          <w:sz w:val="28"/>
          <w:szCs w:val="28"/>
        </w:rPr>
      </w:r>
    </w:p>
    <w:p>
      <w:pPr>
        <w:pStyle w:val="Normal"/>
        <w:rPr/>
      </w:pPr>
      <w:r>
        <w:rPr/>
        <w:t xml:space="preserve">KARACHI: The members of All Pakistan Gems Merchants and Jewelers Association (APGMJA) has offered the Sindh government to pay one rupee per 100 grams on import of raw gold, but rejected the imposition of Rs 11 per ten grams infrastructure tax on export of finished gold jewelry. </w:t>
        <w:br/>
        <w:br/>
        <w:t xml:space="preserve">A delegation of APGMJA comprising Muhammad Saaeed Qureshi, senior vice chairman, Jan Muhammad, Akhtar Ali Khan and other members met Dr Ishratul Ibad, Governor Sindh and told him the goldsmith community does not use any government infrastructure facility while making jewelry. They apprised the governor about the mechanism of gold import and export and the problems being faced by their community. </w:t>
        <w:br/>
        <w:br/>
        <w:t xml:space="preserve">Although the community is already paying various taxes, including custom duty on commercial import, it is ready to pay one rupee per ten grams on commercial import of the metal, the members of APGMJA said. They apposed the unjust demand of the Sindh government, which wants the commercial importers of raw gold and exporters of the finished gold products to pay Rs 11 per 10 grams as infrastructure tax with effect from 2001, amounting to around Rs 240 million. </w:t>
        <w:br/>
        <w:br/>
        <w:t>They said some 10 importers of gold and 150 exporters are already facing financial crunch and half members of the community have already stopped business. They said the unnecessary levy of taxes on gold import would encourage the smuggling of gold and might force 80 percent of the gold community to close down their businesses.</w:t>
        <w:br/>
        <w:br/>
        <w:t>They said no such tax is levied in any other province of the country. The import of raw gold has always been zero-rated and only custom duty had to be paid. But this provincial government is asking the community to pay infrastructure, they added. Syed Sardar Ahmad, Sindh finance minister, M A Jalil, advisor to Sindh government on excise and taxation were also present during the meeting. —Staff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story_20-2-2005_pg6_9</w:t>
        </w:r>
      </w:hyperlink>
      <w:r>
        <w:rPr>
          <w:b/>
        </w:rPr>
        <w:t xml:space="preserve"> </w:t>
        <w:br/>
        <w:t xml:space="preserve">DAILY TIMES </w:t>
        <w:br/>
        <w:t xml:space="preserve">FEBRUARY 21, 2005 </w:t>
      </w:r>
    </w:p>
    <w:p>
      <w:pPr>
        <w:pStyle w:val="Normal"/>
        <w:jc w:val="center"/>
        <w:rPr>
          <w:b/>
          <w:b/>
          <w:sz w:val="28"/>
          <w:szCs w:val="28"/>
        </w:rPr>
      </w:pPr>
      <w:r>
        <w:rPr>
          <w:b/>
        </w:rPr>
        <w:br/>
      </w:r>
      <w:r>
        <w:rPr>
          <w:b/>
          <w:sz w:val="28"/>
          <w:szCs w:val="28"/>
        </w:rPr>
        <w:t>IT-outsourcing business grows 100 percent in half year</w:t>
      </w:r>
    </w:p>
    <w:p>
      <w:pPr>
        <w:pStyle w:val="Normal"/>
        <w:rPr>
          <w:b/>
          <w:b/>
          <w:sz w:val="28"/>
          <w:szCs w:val="28"/>
        </w:rPr>
      </w:pPr>
      <w:r>
        <w:rPr>
          <w:b/>
          <w:sz w:val="28"/>
          <w:szCs w:val="28"/>
        </w:rPr>
      </w:r>
    </w:p>
    <w:p>
      <w:pPr>
        <w:pStyle w:val="Normal"/>
        <w:rPr/>
      </w:pPr>
      <w:r>
        <w:rPr/>
        <w:t>KARACHI: Outsourcing business in the country through IT-enabled services has crossed over $10 million mark with rapid growth of call centres and operators are optimistic to touch $20 million figures by the fiscal end.</w:t>
        <w:br/>
        <w:br/>
        <w:t>Industry officials say the call centres have registered 100 percent growth during last six months and currently over two-dozen such centres are operating mostly in Lahore and Islamabad.</w:t>
        <w:br/>
        <w:br/>
        <w:t>“Exact figures are not available as such,” said Farrukh Aslam, president Call Centres Association of Pakistan (CCAoP). “But it is definite that we have crossed $10 million figures during first half of current fiscal and the number could be double by June 2005.”</w:t>
        <w:br/>
        <w:br/>
        <w:t>He said some 20 to 25 call centres are operating commercially across the country while there are some 10 to 12 centres of different public institutions, only serving to their clients and customers.</w:t>
        <w:br/>
        <w:br/>
        <w:t>Country’s IT industry made comeback last year - first time after 9/11 incident - when the software export touched $32.22 million, which were almost 50 percent higher from previous figures. The current financial year saw a rising number of call centres, which has grown from last year’s six to 25.</w:t>
        <w:br/>
        <w:br/>
        <w:t>“The call centre is defined as a unit that has adequate telecom facilities, trained manpower and access to database providing information to customers,” said Suhail Shahid, vice president i-Man in Islamabad. “The advancement in telecom technology has made it possible that the person handling a call could be anywhere provided that communication and interaction is properly handled.”</w:t>
        <w:br/>
        <w:br/>
        <w:t>He cited India - the most favoured destination of western world to outsource IT-enabled services - that fetches around $2.8 billion annually with employment of over 285,000 people.</w:t>
        <w:br/>
        <w:br/>
        <w:t>The local infant industry however, experiences lack of skilled manpower amid growth speedy growth. Major players say the insufficient availability of required workforce halts the due growth of the industry. “We can do much better,” said Nasir Lone, country manager The Resource Group (TRG) - a US-based private investment firm with a focus on the business of call centres and outsourcing.</w:t>
        <w:br/>
        <w:br/>
        <w:t>“We have two centres each in Lahore and Karachi. We are expanding our operations but not getting the required flow of skilled people we need.”</w:t>
        <w:br/>
        <w:br/>
        <w:t>Mr Loan, whose TRG earned $130 million profit during 2003-04 in its worldwide operations, said the industry has potential to fetch billion of dollars but it depends on the best available infrastructure and human resource. However software houses, the mainstream IT industry, does not see the rising number of as direct indicative of the IT industry.</w:t>
        <w:br/>
        <w:br/>
        <w:t>“The growth of call centres is not really directly indicative of growth in the IT sector - more so in the IT enabled services and the telecom sectors,” said Jehan Ara, president Pakistan Software Houses Association (PASHA). “But as the centres needed well-developed software to operate, local software houses are engaged in developing software solutions.”</w:t>
        <w:br/>
        <w:br/>
        <w:t>She said the call centres require efficient hardware solutions and ongoing technical support, which ultimately pushes software industry to grab their share. PASHA chief said continuous growth of call centres could help the overall IT industry. “If call centres attract large overseas companies to outsource part of their services to Pakistan, that can only help the other sectors including the software houses,” she said. —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9">
        <w:r>
          <w:rPr>
            <w:rStyle w:val="InternetLink"/>
            <w:b/>
          </w:rPr>
          <w:t>http://www.dailytimes.com.pk/default.asp?page=story_20-2-2005_pg6_11</w:t>
        </w:r>
      </w:hyperlink>
      <w:r>
        <w:rPr>
          <w:b/>
        </w:rPr>
        <w:t xml:space="preserve"> </w:t>
        <w:br/>
        <w:t xml:space="preserve">DAILY TIMES </w:t>
        <w:br/>
        <w:t xml:space="preserve">February 21, 2005 </w:t>
      </w:r>
    </w:p>
    <w:p>
      <w:pPr>
        <w:pStyle w:val="Normal"/>
        <w:jc w:val="center"/>
        <w:rPr/>
      </w:pPr>
      <w:r>
        <w:rPr>
          <w:b/>
        </w:rPr>
        <w:br/>
      </w:r>
      <w:r>
        <w:rPr>
          <w:b/>
          <w:sz w:val="28"/>
          <w:szCs w:val="28"/>
        </w:rPr>
        <w:t>KSE Review: Heavy buying in oil, gas helps KSE gain 494 points</w:t>
      </w:r>
    </w:p>
    <w:p>
      <w:pPr>
        <w:pStyle w:val="Normal"/>
        <w:rPr>
          <w:b/>
          <w:b/>
          <w:sz w:val="28"/>
          <w:szCs w:val="28"/>
        </w:rPr>
      </w:pPr>
      <w:r>
        <w:rPr>
          <w:b/>
          <w:sz w:val="28"/>
          <w:szCs w:val="28"/>
        </w:rPr>
      </w:r>
    </w:p>
    <w:p>
      <w:pPr>
        <w:pStyle w:val="Normal"/>
        <w:rPr/>
      </w:pPr>
      <w:r>
        <w:rPr/>
        <w:t xml:space="preserve">KARACHI: Karachi Stock Exchange (KSE) went through a week-long bullish rally on the back of heavy buying in oil and gas sector stocks. </w:t>
        <w:br/>
        <w:br/>
        <w:t>The KSE 100-share index appreciated 6.8 percent to close at 7,734.03 points on the last trading day of the last week compared to 7,238.76 points on the previous weekend. Market players are expecting further appreciation in the coming days. Their optimism is said to be based on-going privatization activities.</w:t>
        <w:br/>
        <w:br/>
        <w:t xml:space="preserve">“With the expected progress on privatization front the market can reach 8,000 level within a month or two,” said Salim Chamdia, a senior Stockbroker at KSE. “ There are many positive factors working behind the improved sentiments.” </w:t>
        <w:br/>
        <w:br/>
        <w:t xml:space="preserve">The fundamentals are indicating further appreciations, as the market has received a boost, especially after the privatization of Karachi Electric Supply Corporation (KESC). It indicates opportunities ahead for active investors. On the other hand very positive developments in major market movers have also provided support to the market. </w:t>
        <w:br/>
        <w:br/>
        <w:t xml:space="preserve">“There are limited chances for big corrections since the market has been going through intra-day corrections,” he said. </w:t>
        <w:br/>
        <w:br/>
        <w:t xml:space="preserve">New trading pattern indicates both selling and buying trends within a single session, which is quite healthy for the long-term growth. </w:t>
        <w:br/>
        <w:br/>
        <w:t xml:space="preserve">He said the market showed its potential during the week with record increases. If everything remained in favor, the market would definitely maintain its upward drive. </w:t>
        <w:br/>
        <w:br/>
        <w:t xml:space="preserve">However, he said, for medium and small investors it is better to be a little cautious despite encouraging jumps because the high levels always increase risk factor as any disturbance can trigger heavy selling. </w:t>
        <w:br/>
        <w:br/>
        <w:t xml:space="preserve">Khalid Iqbal Siddiqui, an analyst at Invest Capital and Securities, said the KSE-100 index broke record after record and went up to 7,733 points levels with continuous appreciations. </w:t>
        <w:br/>
        <w:br/>
        <w:t>The index gained 494 points or 6.8 percent on week-on-week basis, which was the highest ever gain in terms of points between weekends.</w:t>
        <w:br/>
        <w:br/>
        <w:t xml:space="preserve">Despite some cautiousness among investors due to high investment and average rates indication from carryover trade counters, the ongoing bull run seem compactly ignorant to the statistics on the back of overall positive sentiments prevailing in the market. </w:t>
        <w:br/>
        <w:br/>
        <w:t xml:space="preserve">The market capitalization increased 7.3 percent to Rs 2.14 trillion from Rs 2.001 trillion at the end of the previous week, according to the KSE’s market report. Average daily turnover during the last week rose 16.8 percent to 688.6 million shares from 589.4 million shares traded on an average during the previous week. </w:t>
        <w:br/>
        <w:br/>
        <w:t xml:space="preserve">In prominent stocks share value of Pakistan Telecomm-unication Company Limited (PTCL) appreciated 6.1 percent to close at Rs 68.20 by the end of the week compared to Rs 64.25 on the previous weekend. </w:t>
        <w:br/>
        <w:br/>
        <w:t xml:space="preserve">Oil and Gas Development Company Limited (OGDCL) moved up by 10.6 percent to Rs 97.95 from Rs 88.50. Share value of Pakistan Oilfields Limited improved 6.9 percent to Rs 292.50 from the week’s opening of Rs 273.60. </w:t>
        <w:br/>
        <w:br/>
        <w:t xml:space="preserve">Pakistan State Oil (PSO) gained 12.5 percent to Rs 385.80 compared to the closing of previous weekend at Rs 342.75 and share value of D.G. Khan Cement improved 7.6 to close at Rs 68.90, up from opening at Rs 64.00. </w:t>
        <w:br/>
        <w:br/>
        <w:t xml:space="preserve">“It was a sensational week for the KSE,” said Anwar Ahmed Khan, an analyst at Capital One Equities Limited. </w:t>
        <w:br/>
        <w:br/>
        <w:t xml:space="preserve">This week there was a bull-run in the energy sector mainly based on the good results expectations from Pakistan State Oil (PSO) and Oil and Gas Development Company Limited (OGDCL), due next week. Besides the news on privatization of Pakistan Petroleum Limited (PPL) moved the oil and gas stock in absolute terms. </w:t>
        <w:br/>
        <w:br/>
        <w:t xml:space="preserve">Furthermore, the banking and cement stocks supported the rally enabling the market to reach new highs. </w:t>
        <w:br/>
        <w:br/>
        <w:t xml:space="preserve">Going forward, the market sentiments are expected to remain positive on account of privatization-related developments and the expected developments in oil and gas s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feb2005-daily/21-02-2005/main/update.shtml" \l "39"</w:instrText>
      </w:r>
      <w:r>
        <w:rPr>
          <w:rStyle w:val="InternetLink"/>
          <w:b/>
        </w:rPr>
        <w:fldChar w:fldCharType="separate"/>
      </w:r>
      <w:r>
        <w:rPr>
          <w:rStyle w:val="InternetLink"/>
          <w:b/>
        </w:rPr>
        <w:t>http://www.jang.com.pk/thenews/feb2005-daily/21-02-2005/main/update.shtml#39</w:t>
      </w:r>
      <w:r>
        <w:rPr>
          <w:rStyle w:val="InternetLink"/>
          <w:b/>
        </w:rPr>
        <w:fldChar w:fldCharType="end"/>
      </w:r>
      <w:r>
        <w:rPr>
          <w:b/>
        </w:rPr>
        <w:t xml:space="preserve"> </w:t>
        <w:br/>
        <w:t xml:space="preserve">THE NEWS </w:t>
        <w:br/>
        <w:t xml:space="preserve">February 21, 2005 </w:t>
      </w:r>
    </w:p>
    <w:p>
      <w:pPr>
        <w:pStyle w:val="Normal"/>
        <w:jc w:val="center"/>
        <w:rPr>
          <w:b/>
          <w:b/>
          <w:sz w:val="28"/>
          <w:szCs w:val="28"/>
        </w:rPr>
      </w:pPr>
      <w:r>
        <w:rPr>
          <w:b/>
        </w:rPr>
        <w:br/>
      </w:r>
      <w:r>
        <w:rPr>
          <w:b/>
          <w:sz w:val="28"/>
          <w:szCs w:val="28"/>
        </w:rPr>
        <w:t>Pakistan urges US to help resolve conflicts in South Asia, Middle East</w:t>
      </w:r>
    </w:p>
    <w:p>
      <w:pPr>
        <w:pStyle w:val="Normal"/>
        <w:rPr>
          <w:b/>
          <w:b/>
          <w:sz w:val="28"/>
          <w:szCs w:val="28"/>
        </w:rPr>
      </w:pPr>
      <w:r>
        <w:rPr>
          <w:b/>
          <w:sz w:val="28"/>
          <w:szCs w:val="28"/>
        </w:rPr>
      </w:r>
    </w:p>
    <w:p>
      <w:pPr>
        <w:pStyle w:val="Normal"/>
        <w:rPr/>
      </w:pPr>
      <w:r>
        <w:rPr/>
        <w:t>ISLAMABAD: Pakistan President Pervez Musharraf Monday asked the United States to help resolve conflicts in South Asia and the Middle East for a durable peace, an official statement said.</w:t>
        <w:br/>
        <w:br/>
        <w:t>Musharraf made these remarks during a meeting with a bipartisan US Senate </w:t>
        <w:br/>
        <w:t>delegation which included Republicans John McCain, Susan Collins and Lindsey </w:t>
        <w:br/>
        <w:t>Graham and Democrats Russell Feingold and Hillary Clinton, wife of former </w:t>
        <w:br/>
        <w:t>president Bill Clinton.</w:t>
        <w:br/>
        <w:br/>
        <w:t>"The president has urged the United States to move from the stage of conflict management and assist in conflict resolution to bring durable peace to </w:t>
        <w:br/>
        <w:t>South Asia and the Middle East," a Pakistan foreign ministry statement said.</w:t>
        <w:br/>
        <w:br/>
        <w:t>Musharraf during the hour-long meeting exchanged views with the US Senators </w:t>
        <w:br/>
        <w:t>on developments in Iraq, Afghanistan and the Pakistan-India peace process, it </w:t>
        <w:br/>
        <w:t>said.</w:t>
        <w:br/>
        <w:br/>
        <w:t>The Senate delegation welcomed the progress in Pakistan's relations with its rival India and commended Musharraf's "courageous leadership" in fighting terrorism and extremism, it said.</w:t>
        <w:br/>
        <w:br/>
        <w:t>Pakistan is a frontline ally of the United States in its war against terro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feb2005-daily/21-02-2005/main/update.shtml" \l "33"</w:instrText>
      </w:r>
      <w:r>
        <w:rPr>
          <w:rStyle w:val="InternetLink"/>
          <w:b/>
        </w:rPr>
        <w:fldChar w:fldCharType="separate"/>
      </w:r>
      <w:r>
        <w:rPr>
          <w:rStyle w:val="InternetLink"/>
          <w:b/>
        </w:rPr>
        <w:t>http://www.jang.com.pk/thenews/feb2005-daily/21-02-2005/main/update.shtml#33</w:t>
      </w:r>
      <w:r>
        <w:rPr>
          <w:rStyle w:val="InternetLink"/>
          <w:b/>
        </w:rPr>
        <w:fldChar w:fldCharType="end"/>
      </w:r>
      <w:r>
        <w:rPr>
          <w:b/>
        </w:rPr>
        <w:t xml:space="preserve"> </w:t>
        <w:br/>
        <w:t xml:space="preserve">THE NEWS </w:t>
        <w:br/>
        <w:t xml:space="preserve">February 21, 2005 </w:t>
      </w:r>
    </w:p>
    <w:p>
      <w:pPr>
        <w:pStyle w:val="Normal"/>
        <w:jc w:val="center"/>
        <w:rPr>
          <w:b/>
          <w:b/>
          <w:sz w:val="28"/>
          <w:szCs w:val="28"/>
        </w:rPr>
      </w:pPr>
      <w:r>
        <w:rPr>
          <w:b/>
        </w:rPr>
        <w:br/>
      </w:r>
      <w:r>
        <w:rPr>
          <w:b/>
          <w:sz w:val="28"/>
          <w:szCs w:val="28"/>
        </w:rPr>
        <w:t>HEC to be made competitive, sustainable through restructuring: Tareen</w:t>
      </w:r>
    </w:p>
    <w:p>
      <w:pPr>
        <w:pStyle w:val="Normal"/>
        <w:rPr>
          <w:b/>
          <w:b/>
          <w:sz w:val="28"/>
          <w:szCs w:val="28"/>
        </w:rPr>
      </w:pPr>
      <w:r>
        <w:rPr>
          <w:b/>
          <w:sz w:val="28"/>
          <w:szCs w:val="28"/>
        </w:rPr>
      </w:r>
    </w:p>
    <w:p>
      <w:pPr>
        <w:pStyle w:val="Normal"/>
        <w:rPr/>
      </w:pPr>
      <w:r>
        <w:rPr/>
        <w:t>ISLAMABAD: Minister for Industries and Production, Jahangir Tareen has directed the Board of Heavy Engineering Complex (HEC) to come up with a comprehensive plan for restructuring of HEC in order to make it a sustainable and profitable in the long term.</w:t>
        <w:br/>
        <w:br/>
        <w:t>The Minister was presiding over a high level meeting on the performance and restructuring of Heavy Engineering Complex here on Monday.</w:t>
        <w:br/>
        <w:br/>
        <w:t>The Minister decided to reconstitute "HEC Board" by giving more representation to the private sector in order to further empower the Board.</w:t>
        <w:br/>
        <w:br/>
        <w:t>He also assured the members that he would meet WAPDA chairman to only to raise their concerns but also for resolving these concerns.</w:t>
        <w:br/>
        <w:br/>
        <w:t>Moreover, he urged the board to make this strategic unit more competitive and market oriented in order to compete in the international market, said a press relase issued here today.</w:t>
        <w:br/>
        <w:br/>
        <w:t>The Minister underlined the importance of industrial base to generate sizeable employment and resources in the country as engineering sector contributes a lot in National Industrial Growth.</w:t>
        <w:br/>
        <w:br/>
        <w:t>Earlier, HEC Board gave a detailed presentation to the Minister about the "work plan" for the restructuring of HEC. The Minister was informed that work plan would be implemented in three phases.</w:t>
        <w:br/>
        <w:br/>
        <w:t>During first phase (short term), the focus would be on manufacturing of new power transformers and rehabilitation of damaged power transformers.</w:t>
        <w:br/>
        <w:br/>
        <w:t>During 2nd phase (medium term), HEC would acquire western technology in order to make its product more competitive and efficient.</w:t>
        <w:br/>
        <w:br/>
        <w:t>During 3rd phase (long term), HEC would produce grid station equipments, heavy generators etc.</w:t>
        <w:br/>
        <w:br/>
        <w:t>The minister was apprised that HEC is giving more emphasis on the newly developed marketing strategy in order to compete successfully in the market.</w:t>
        <w:br/>
        <w:br/>
        <w:t>Moreover, the Board requested the minister to provide financial assistance in order to make this unit further effective and sustainable.</w:t>
        <w:br/>
        <w:br/>
        <w:t>The Board also discussed the future strategy for minimizing cost of operations as well as establishing joint ventures for technology development diversification.</w:t>
        <w:br/>
        <w:br/>
        <w:t>The meeting was also attended by senior officers of the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feb2005-daily/21-02-2005/main/update.shtml" \l "29"</w:instrText>
      </w:r>
      <w:r>
        <w:rPr>
          <w:rStyle w:val="InternetLink"/>
          <w:b/>
        </w:rPr>
        <w:fldChar w:fldCharType="separate"/>
      </w:r>
      <w:r>
        <w:rPr>
          <w:rStyle w:val="InternetLink"/>
          <w:b/>
        </w:rPr>
        <w:t>http://www.jang.com.pk/thenews/feb2005-daily/21-02-2005/main/update.shtml#29</w:t>
      </w:r>
      <w:r>
        <w:rPr>
          <w:rStyle w:val="InternetLink"/>
          <w:b/>
        </w:rPr>
        <w:fldChar w:fldCharType="end"/>
      </w:r>
      <w:r>
        <w:rPr>
          <w:b/>
        </w:rPr>
        <w:t xml:space="preserve"> </w:t>
        <w:br/>
        <w:t xml:space="preserve">THE NEWS </w:t>
        <w:br/>
        <w:t xml:space="preserve">February 21, 2005 </w:t>
      </w:r>
    </w:p>
    <w:p>
      <w:pPr>
        <w:pStyle w:val="Normal"/>
        <w:jc w:val="center"/>
        <w:rPr>
          <w:b/>
          <w:b/>
          <w:sz w:val="28"/>
          <w:szCs w:val="28"/>
        </w:rPr>
      </w:pPr>
      <w:r>
        <w:rPr>
          <w:b/>
        </w:rPr>
        <w:br/>
      </w:r>
      <w:r>
        <w:rPr>
          <w:b/>
          <w:sz w:val="28"/>
          <w:szCs w:val="28"/>
        </w:rPr>
        <w:t>KSE-100 index reaches another milestone, crosses 7800 record barrier</w:t>
      </w:r>
    </w:p>
    <w:p>
      <w:pPr>
        <w:pStyle w:val="Normal"/>
        <w:rPr>
          <w:b/>
          <w:b/>
          <w:sz w:val="28"/>
          <w:szCs w:val="28"/>
        </w:rPr>
      </w:pPr>
      <w:r>
        <w:rPr>
          <w:b/>
          <w:sz w:val="28"/>
          <w:szCs w:val="28"/>
        </w:rPr>
      </w:r>
    </w:p>
    <w:p>
      <w:pPr>
        <w:pStyle w:val="Normal"/>
        <w:rPr/>
      </w:pPr>
      <w:r>
        <w:rPr/>
        <w:t xml:space="preserve">KARACHI: The surge in the Karachi Stock Market continued today and the KSE-100 index crossed the record psychological barrier of 7800 points and so the index with a 132-point increase closed on 7866 points. </w:t>
      </w:r>
    </w:p>
    <w:p>
      <w:pPr>
        <w:pStyle w:val="Normal"/>
        <w:rPr/>
      </w:pPr>
      <w:r>
        <w:rPr/>
      </w:r>
    </w:p>
    <w:p>
      <w:pPr>
        <w:pStyle w:val="Normal"/>
        <w:rPr/>
      </w:pPr>
      <w:r>
        <w:rPr/>
        <w:t>PPL and PSO remained the prominent shares as the market opened. The prices of PPL shares saw a decrease but buying by big brokerage houses took the daily prices to the extremes.</w:t>
      </w:r>
    </w:p>
    <w:p>
      <w:pPr>
        <w:pStyle w:val="Normal"/>
        <w:rPr/>
      </w:pPr>
      <w:r>
        <w:rPr/>
      </w:r>
    </w:p>
    <w:p>
      <w:pPr>
        <w:pStyle w:val="Normal"/>
        <w:rPr/>
      </w:pPr>
      <w:r>
        <w:rPr/>
        <w:t>The interim dividend for PSO’s quarterly results was above expectations. The shares, which remained prominent today, were PTCL with an increase of 45 paisas on 68.65 Rs, OGDC with an increase of 1.85 paisas on 99.80 Rs, while Sui Northern with an increase of 5.40 paisas closed on 77.40 paisas.</w:t>
      </w:r>
    </w:p>
    <w:p>
      <w:pPr>
        <w:pStyle w:val="Normal"/>
        <w:rPr/>
      </w:pPr>
      <w:r>
        <w:rPr/>
      </w:r>
    </w:p>
    <w:p>
      <w:pPr>
        <w:pStyle w:val="Normal"/>
        <w:rPr/>
      </w:pPr>
      <w:r>
        <w:rPr/>
        <w:t>The business volume as compared to yesterday remained at 77 crore shares while in future trade there was a business of 27 crore 31 lac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feb2005-daily/21-02-2005/main/update.shtml" \l "33"</w:instrText>
      </w:r>
      <w:r>
        <w:rPr>
          <w:rStyle w:val="InternetLink"/>
          <w:b/>
        </w:rPr>
        <w:fldChar w:fldCharType="separate"/>
      </w:r>
      <w:r>
        <w:rPr>
          <w:rStyle w:val="InternetLink"/>
          <w:b/>
        </w:rPr>
        <w:t>http://www.jang.com.pk/thenews/feb2005-daily/21-02-2005/main/update.shtml#33</w:t>
      </w:r>
      <w:r>
        <w:rPr>
          <w:rStyle w:val="InternetLink"/>
          <w:b/>
        </w:rPr>
        <w:fldChar w:fldCharType="end"/>
      </w:r>
      <w:r>
        <w:rPr>
          <w:b/>
        </w:rPr>
        <w:t xml:space="preserve"> </w:t>
        <w:br/>
        <w:t xml:space="preserve">THE NEWS </w:t>
        <w:br/>
        <w:t>February 21, 2005</w:t>
      </w:r>
    </w:p>
    <w:p>
      <w:pPr>
        <w:pStyle w:val="Normal"/>
        <w:jc w:val="center"/>
        <w:rPr>
          <w:b/>
          <w:b/>
          <w:sz w:val="28"/>
          <w:szCs w:val="28"/>
        </w:rPr>
      </w:pPr>
      <w:r>
        <w:rPr>
          <w:b/>
        </w:rPr>
        <w:br/>
      </w:r>
      <w:r>
        <w:rPr>
          <w:b/>
          <w:sz w:val="28"/>
          <w:szCs w:val="28"/>
        </w:rPr>
        <w:t>HEC to be made competitive, sustainable through restructuring: Tareen</w:t>
      </w:r>
    </w:p>
    <w:p>
      <w:pPr>
        <w:pStyle w:val="Normal"/>
        <w:rPr>
          <w:b/>
          <w:b/>
          <w:sz w:val="28"/>
          <w:szCs w:val="28"/>
        </w:rPr>
      </w:pPr>
      <w:r>
        <w:rPr>
          <w:b/>
          <w:sz w:val="28"/>
          <w:szCs w:val="28"/>
        </w:rPr>
      </w:r>
    </w:p>
    <w:p>
      <w:pPr>
        <w:pStyle w:val="Normal"/>
        <w:rPr/>
      </w:pPr>
      <w:r>
        <w:rPr/>
        <w:t>ISLAMABAD: Minister for Industries and Production, Jahangir Tareen has directed the Board of Heavy Engineering Complex (HEC) to come up with a comprehensive plan for restructuring of HEC in order to make it a sustainable and profitable in the long term.</w:t>
        <w:br/>
        <w:br/>
        <w:t>The Minister was presiding over a high level meeting on the performance and restructuring of Heavy Engineering Complex here on Monday.</w:t>
        <w:br/>
        <w:br/>
        <w:t>The Minister decided to reconstitute "HEC Board" by giving more representation to the private sector in order to further empower the Board.</w:t>
        <w:br/>
        <w:br/>
        <w:t>He also assured the members that he would meet WAPDA chairman to only to raise their concerns but also for resolving these concerns.</w:t>
        <w:br/>
        <w:br/>
        <w:t>Moreover, he urged the board to make this strategic unit more competitive and market oriented in order to compete in the international market, said a press relase issued here today.</w:t>
        <w:br/>
        <w:br/>
        <w:t>The Minister underlined the importance of industrial base to generate sizeable employment and resources in the country as engineering sector contributes a lot in National Industrial Growth.</w:t>
        <w:br/>
        <w:br/>
        <w:t>Earlier, HEC Board gave a detailed presentation to the Minister about the "work plan" for the restructuring of HEC. The Minister was informed that work plan would be implemented in three phases.</w:t>
        <w:br/>
        <w:br/>
        <w:t>During first phase (short term), the focus would be on manufacturing of new power transformers and rehabilitation of damaged power transformers.</w:t>
        <w:br/>
        <w:br/>
        <w:t>During 2nd phase (medium term), HEC would acquire western technology in order to make its product more competitive and efficient.</w:t>
        <w:br/>
        <w:br/>
        <w:t>During 3rd phase (long term), HEC would produce grid station equipments, heavy generators etc.</w:t>
        <w:br/>
        <w:br/>
        <w:t>The minister was apprised that HEC is giving more emphasis on the newly developed marketing strategy in order to compete successfully in the market.</w:t>
        <w:br/>
        <w:br/>
        <w:t>Moreover, the Board requested the minister to provide financial assistance in order to make this unit further effective and sustainable.</w:t>
        <w:br/>
        <w:br/>
        <w:t>The Board also discussed the future strategy for minimizing cost of operations as well as establishing joint ventures for technology development diversification.</w:t>
      </w:r>
      <w:r>
        <w:rPr>
          <w:rFonts w:cs="Verdana" w:ascii="Verdana" w:hAnsi="Verdana"/>
          <w:sz w:val="20"/>
          <w:szCs w:val="20"/>
        </w:rPr>
        <w:br/>
        <w:br/>
      </w:r>
      <w:r>
        <w:rPr/>
        <w:t>The meeting was also attended by senior officers of the ministr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link.com/Headlines/Feb05/21/04.htm" TargetMode="External"/><Relationship Id="rId3" Type="http://schemas.openxmlformats.org/officeDocument/2006/relationships/hyperlink" Target="http://www.pakistanlink.com/Headlines/Feb05/21/07.htm" TargetMode="External"/><Relationship Id="rId4" Type="http://schemas.openxmlformats.org/officeDocument/2006/relationships/hyperlink" Target="http://www.pakistanlink.com/Headlines/Feb05/21/09.htm" TargetMode="External"/><Relationship Id="rId5" Type="http://schemas.openxmlformats.org/officeDocument/2006/relationships/hyperlink" Target="http://www.pakistanlink.com/Headlines/Feb05/21/10.htm" TargetMode="External"/><Relationship Id="rId6" Type="http://schemas.openxmlformats.org/officeDocument/2006/relationships/hyperlink" Target="http://www.dailytimes.com.pk/default.asp?page=story_20-2-2005_pg1_3" TargetMode="External"/><Relationship Id="rId7" Type="http://schemas.openxmlformats.org/officeDocument/2006/relationships/hyperlink" Target="http://www.dailytimes.com.pk/default.asp?page=story_20-2-2005_pg1_7" TargetMode="External"/><Relationship Id="rId8" Type="http://schemas.openxmlformats.org/officeDocument/2006/relationships/hyperlink" Target="http://www.dailytimes.com.pk/default.asp?page=story_20-2-2005_pg7_7" TargetMode="External"/><Relationship Id="rId9" Type="http://schemas.openxmlformats.org/officeDocument/2006/relationships/hyperlink" Target="http://www.dailytimes.com.pk/default.asp?page=story_20-2-2005_pg7_28" TargetMode="External"/><Relationship Id="rId10" Type="http://schemas.openxmlformats.org/officeDocument/2006/relationships/hyperlink" Target="http://www.dailytimes.com.pk/default.asp?page=story_20-2-2005_pg7_43" TargetMode="External"/><Relationship Id="rId11" Type="http://schemas.openxmlformats.org/officeDocument/2006/relationships/hyperlink" Target="http://www.dailytimes.com.pk/default.asp?page=story_20-2-2005_pg7_47" TargetMode="External"/><Relationship Id="rId12" Type="http://schemas.openxmlformats.org/officeDocument/2006/relationships/hyperlink" Target="http://www.dailytimes.com.pk/default.asp?page=story_20-2-2005_pg6_1" TargetMode="External"/><Relationship Id="rId13" Type="http://schemas.openxmlformats.org/officeDocument/2006/relationships/hyperlink" Target="http://www.dailytimes.com.pk/default.asp?page=story_20-2-2005_pg6_2" TargetMode="External"/><Relationship Id="rId14" Type="http://schemas.openxmlformats.org/officeDocument/2006/relationships/hyperlink" Target="http://www.dailytimes.com.pk/default.asp?page=story_20-2-2005_pg6_4" TargetMode="External"/><Relationship Id="rId15" Type="http://schemas.openxmlformats.org/officeDocument/2006/relationships/hyperlink" Target="http://www.dailytimes.com.pk/default.asp?page=story_20-2-2005_pg6_5" TargetMode="External"/><Relationship Id="rId16" Type="http://schemas.openxmlformats.org/officeDocument/2006/relationships/hyperlink" Target="http://www.dailytimes.com.pk/default.asp?page=story_20-2-2005_pg6_7" TargetMode="External"/><Relationship Id="rId17" Type="http://schemas.openxmlformats.org/officeDocument/2006/relationships/hyperlink" Target="http://www.dailytimes.com.pk/default.asp?page=story_20-2-2005_pg6_8" TargetMode="External"/><Relationship Id="rId18" Type="http://schemas.openxmlformats.org/officeDocument/2006/relationships/hyperlink" Target="http://www.dailytimes.com.pk/default.asp?page=story_20-2-2005_pg6_9" TargetMode="External"/><Relationship Id="rId19" Type="http://schemas.openxmlformats.org/officeDocument/2006/relationships/hyperlink" Target="http://www.dailytimes.com.pk/default.asp?page=story_20-2-2005_pg6_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41:00Z</dcterms:created>
  <dc:creator>Samira</dc:creator>
  <dc:description/>
  <cp:keywords/>
  <dc:language>en-US</dc:language>
  <cp:lastModifiedBy>Samira Ibrahim</cp:lastModifiedBy>
  <dcterms:modified xsi:type="dcterms:W3CDTF">2005-02-23T06:20:00Z</dcterms:modified>
  <cp:revision>34</cp:revision>
  <dc:subject/>
  <dc:title>http://www</dc:title>
</cp:coreProperties>
</file>