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318783&amp;currPageNo=1&amp;query=&amp;search=&amp;term=&amp;supDate</w:t>
        </w:r>
      </w:hyperlink>
      <w:r>
        <w:rPr>
          <w:b/>
        </w:rPr>
        <w:t xml:space="preserve">= </w:t>
        <w:br/>
        <w:t xml:space="preserve">BUSINESS RECORDER </w:t>
        <w:br/>
        <w:t>August 29, 2005</w:t>
      </w:r>
    </w:p>
    <w:p>
      <w:pPr>
        <w:pStyle w:val="Normal"/>
        <w:rPr>
          <w:b/>
          <w:b/>
        </w:rPr>
      </w:pPr>
      <w:r>
        <w:rPr>
          <w:b/>
        </w:rPr>
        <w:t>By PR</w:t>
      </w:r>
    </w:p>
    <w:p>
      <w:pPr>
        <w:pStyle w:val="Normal"/>
        <w:jc w:val="center"/>
        <w:rPr>
          <w:b/>
          <w:b/>
          <w:sz w:val="28"/>
          <w:szCs w:val="28"/>
        </w:rPr>
      </w:pPr>
      <w:r>
        <w:rPr>
          <w:b/>
        </w:rPr>
        <w:br/>
      </w:r>
      <w:r>
        <w:rPr>
          <w:b/>
          <w:sz w:val="28"/>
          <w:szCs w:val="28"/>
        </w:rPr>
        <w:t>Sony lunches W800i Walkman phone</w:t>
      </w:r>
    </w:p>
    <w:p>
      <w:pPr>
        <w:pStyle w:val="Normal"/>
        <w:rPr>
          <w:b/>
          <w:b/>
          <w:sz w:val="28"/>
          <w:szCs w:val="28"/>
        </w:rPr>
      </w:pPr>
      <w:r>
        <w:rPr>
          <w:b/>
          <w:sz w:val="28"/>
          <w:szCs w:val="28"/>
        </w:rPr>
      </w:r>
    </w:p>
    <w:p>
      <w:pPr>
        <w:pStyle w:val="Normal"/>
        <w:rPr/>
      </w:pPr>
      <w:r>
        <w:rPr/>
        <w:t>KARACHI (August 29 2005): Music enthusiasts, the much awaited Sony Ericsson W800i walkman phone is launch globally and in Pakistan on August 05, 2005. United Mobile, the leading mobile phone company, marketed the phone in Pakistan, W800i, a combination of mobile phone and mobile music player, is the world's first Walkman Phone introduced by Sony Ericsson.</w:t>
        <w:br/>
        <w:br/>
        <w:t>W800i carries a host of features for music enthusiasts. With its huge storage capacity of 512MB, one can store up to 125 songs and if that doesn't satisfy one's appetite, 2GB Memory Stick PRO Duo is available to expand the memory.</w:t>
        <w:br/>
        <w:br/>
        <w:t>Enabling the transfer of music from PC to Phone, an exciting feature in this phone is the PC to Phone connection through USB cable.</w:t>
        <w:br/>
        <w:br/>
        <w:t>For categorising music by album, artist or any other way, sort and view function is yet another feature of the phone for music lovers. Its Stereo Portable Handsfree gives crisp stereo sound quality for enjoying up to 30 hours of pure audio pleasure.</w:t>
        <w:br/>
      </w:r>
      <w:hyperlink r:id="rId3">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318783&amp;currPageNo=1&amp;query=&amp;search=&amp;term=&amp;supDate" TargetMode="External"/><Relationship Id="rId3" Type="http://schemas.openxmlformats.org/officeDocument/2006/relationships/hyperlink" Target="http://www.brecorder.com/index.php?id=318783&amp;currPageNo=1&amp;query=&amp;search=&amp;term=&amp;supD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17:00Z</dcterms:created>
  <dc:creator>Samira</dc:creator>
  <dc:description/>
  <cp:keywords/>
  <dc:language>en-US</dc:language>
  <cp:lastModifiedBy>Samira Ibrahim</cp:lastModifiedBy>
  <dcterms:modified xsi:type="dcterms:W3CDTF">2005-08-31T04:42:00Z</dcterms:modified>
  <cp:revision>26</cp:revision>
  <dc:subject/>
  <dc:title>http://www</dc:title>
</cp:coreProperties>
</file>